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79194-N-2019 z dnia 2019-07-26 r. </w:t>
      </w:r>
    </w:p>
    <w:p>
      <w:pPr>
        <w:pStyle w:val="Normal"/>
        <w:jc w:val="center"/>
        <w:rPr/>
      </w:pPr>
      <w:r>
        <w:rPr/>
        <w:t>ZOZ Szpitala Powiatowego w Sochaczewie: dostawa sprzętu medycznego jednorazowego użytku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sprzętu medycznego jednorazowego użytku </w:t>
        <w:br/>
      </w:r>
      <w:r>
        <w:rPr>
          <w:b/>
          <w:bCs/>
        </w:rPr>
        <w:t xml:space="preserve">Numer referencyjny: </w:t>
      </w:r>
      <w:r>
        <w:rPr/>
        <w:t xml:space="preserve">EK-ZZ/ZP.261.32.D.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sprzętu medycznego jednorazowego użytku z podziałem na 49 zadań </w:t>
        <w:br/>
        <w:br/>
      </w:r>
      <w:r>
        <w:rPr>
          <w:b/>
          <w:bCs/>
        </w:rPr>
        <w:t xml:space="preserve">II.5) Główny kod CPV: </w:t>
      </w:r>
      <w:r>
        <w:rPr/>
        <w:t xml:space="preserve">331000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313498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sprzętu medycznego jednorazowego użytku o wartości nie mniejszej niż 5 000 brutto każda wraz z podaniem ich wartości, przedmiotu, dat wykonania i podmiotów, na rzecz których dostawy zostały wykonane, oraz załączeniem dowodów określających te dostaw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sprzętu medycznego jednorazowego użytku wykonanych, a w przypadku świadczeń okresowych lub ciągłych również wykonywanych, w okresie ostatnich 3 lat przed upływem terminu składania ofert o wartości nie mniejszej niż 5 000 brutto każda, ,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c) Dokumenty dopuszczające do obrotu w rozumieniu ustawy z dnia 20.04.2004 r. o wyrobach medycznych (Dz.U. 2015r. poz. 87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potwierdzony opis przedmiotu zamówienia – załącznik nr 1 do siwz, 2. próbki oferowanego przedmiotu zamówienia w ilości: ( nie dotyczy zadania 48-49): - po 2 pary rękawic z każdej pozycji zadania nr 6, - po 1 opakowaniu igieł z zadania 4 poz. 4, 7, 9 - jedno opakowanie oryginalne(100szt) ostrzy z zadania 5 poz. 2 i 6 - jedno opakowanie oryginalne(100szt) rękawic z zadania 45 poz. 1, 2, 3, 4 rozm. M - po 1 sztuce sprzętu z każdej pozycji z pozostałych pakietów 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  <w:b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8-09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88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danie od 1 do 47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4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04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danie od 48 do 49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19-07-26T11:20:00Z</dcterms:modified>
  <cp:revision>13</cp:revision>
  <dc:subject/>
  <dc:title>Sochaczew: dostawa obłożenia pola operacyjnego</dc:title>
</cp:coreProperties>
</file>