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9327-N-2019 z dnia 2019-08-23 r. </w:t>
      </w:r>
    </w:p>
    <w:p>
      <w:pPr>
        <w:pStyle w:val="Normal"/>
        <w:jc w:val="center"/>
        <w:rPr/>
      </w:pPr>
      <w:r>
        <w:rPr/>
        <w:t>ZOZ Szpitala Powiatowego w Sochaczewie: usługa odbioru , transportu i utylizacji odpadów medycznych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usługa odbioru , transportu i utylizacji odpadów medycznych </w:t>
        <w:br/>
      </w:r>
      <w:r>
        <w:rPr>
          <w:b/>
          <w:bCs/>
        </w:rPr>
        <w:t xml:space="preserve">Numer referencyjny: </w:t>
      </w:r>
      <w:r>
        <w:rPr/>
        <w:t xml:space="preserve">EK-ZZ/ZP.261.40.U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usługa odbioru , transportu i utylizacji odpadów medycznych </w:t>
        <w:br/>
        <w:br/>
      </w:r>
      <w:r>
        <w:rPr>
          <w:b/>
          <w:bCs/>
        </w:rPr>
        <w:t xml:space="preserve">II.5) Główny kod CPV: </w:t>
      </w:r>
      <w:r>
        <w:rPr/>
        <w:t xml:space="preserve">905242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64687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Wykonawca spełni ten warunek jeśli wykaże się posiadaniem zezwolenia właściwego organu na prowadzenie działalności gospodarczej w zakresie odbioru, transportu i utylizację odpadów niebezpiecznych pochodzenia medycznego objętych zamówieniem w sposób określony przepisami ustawy z dnia 14 grudnia 2012r o odpadach (Dz. U. z 2019 poz. 701 z późń.zm) według kodów ujętych w opisie przedmiotu zamówienia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min. 1 usługę polegającą na odbiorze, transporcie i utylizacji odpadów medycznych o wartości nie mniejszej niż 150 000,00 brutto wraz z podaniem ich wartości, przedmiotu, dat wykonania i podmiotów, na rzecz których usługi zostały lub są wykonywane, oraz załączeniem dowodów określających te usług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zezwolenie właściwego organu na prowadzenie działalności gospodarczej w zakresie odbioru, transportu i utylizacji odpadów niebezpiecznych pochodzenia medycznego objętych zamówieniem w sposób określony przepisami ustawy z dnia 14 grudnia 2012r o odpadach (Dz. U. z 2019 poz. 701 z późń.zm) według kodów ujętych w opisie przedmiotu zamówienia b) wykaz min. 1 usługi polegającej na odbiorze, transporcie i utylizacji odpadów medycznych o wartości nie mniejszej niż 150 000,00 brutto, wraz z podaniem ich wartości, przedmiotu, dat wykonania i podmiotów, na rzecz których dostawy zostały wykonane, oraz załączeniem dowodów określających te dostawy (załącznik nr 5 do SIWZ)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zobowiązany jest wnieść wadium w wysokości 10.935,75 złotych (słownie: dziesięć tysięcy dziewięćset trzydzieści pięć złotych 75/100) 1. Wadium może być wniesione w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5 pkt. 2 ustawy z dnia 9 listopada 2000r, o utworzeniu Polskiej Agencji Rozwoju i Przedsiębiorczości (Dz.U. z 2016r. poz. 359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9-03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8-23T10:34:00Z</dcterms:modified>
  <cp:revision>16</cp:revision>
  <dc:subject/>
  <dc:title>Sochaczew: dostawa obłożenia pola operacyjnego</dc:title>
</cp:coreProperties>
</file>