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głos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firmowa Oferent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 Oferty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ni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siedziba)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.., Fax. 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: 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przedaż i wywóz Tomografu Komputerowego </w:t>
      </w:r>
      <w:r>
        <w:rPr>
          <w:rFonts w:cs="Verdana" w:ascii="Verdana" w:hAnsi="Verdana"/>
          <w:b/>
          <w:sz w:val="20"/>
          <w:szCs w:val="20"/>
        </w:rPr>
        <w:t>BrightSpeed 8 G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ferujemy realizację w/w przedmiotu przetarg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a oferowana przez nas wynos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utto: …………………………….. (słownie: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tym netto:………………………. oraz podatek VAT: 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liśmy się z warunkami postępowania przetargowego określonymi </w:t>
        <w:br/>
        <w:t>w Ogłoszeniu do przetargu na sprzedaż i wywóz tomografu komputer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emy warunki udziału w przetargu i nie wnosimy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ze stanem oferowanego tomografu komputerowego/nie zapoznałem się ze stanem oferowanego tomografu komputerowego oraz jestem świadomy odpowiedzialności za skutki wynikające z rezygnacji z oględzin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 nie wnoszę zastrzeżeń odnośnie stanu technicznego tomografu komputer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liśmy się i akceptujemy treść umowy sprzedaży bez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niniejszą ofertą przez okres 30 dni od terminu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em do niniejszej oferty jest potwierdzenie wpłacenia wadiu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y zgodę, aby w przypadku wyboru naszej oferty jako najkorzystniejszej pod względem oferowanej ceny, kwota wadium została zaliczona na poczet ce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am wiadome, że Sprzedający ma prawo zamknięcia przetargu bez podania przyczyny i wybrania którejkolwiek z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……………….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ieczątka i podpis Oferenta lub jego uprawnionego przedstawiciel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7:00Z</dcterms:created>
  <dc:creator>M</dc:creator>
  <dc:description/>
  <cp:keywords/>
  <dc:language>en-US</dc:language>
  <cp:lastModifiedBy>Nawłatyna Joanna</cp:lastModifiedBy>
  <cp:lastPrinted>2019-06-19T08:27:00Z</cp:lastPrinted>
  <dcterms:modified xsi:type="dcterms:W3CDTF">2019-06-19T10:04:00Z</dcterms:modified>
  <cp:revision>3</cp:revision>
  <dc:subject/>
  <dc:title>Załącznik nr 2</dc:title>
</cp:coreProperties>
</file>