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00576-N-2019 z dnia 2019-09-20 r. </w:t>
      </w:r>
    </w:p>
    <w:p>
      <w:pPr>
        <w:pStyle w:val="Normal"/>
        <w:jc w:val="center"/>
        <w:rPr/>
      </w:pPr>
      <w:r>
        <w:rPr/>
        <w:t>ZOZ Szpitala Powiatowego w Sochaczewie: dostawa nabiału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nabiału </w:t>
        <w:br/>
      </w:r>
      <w:r>
        <w:rPr>
          <w:b/>
          <w:bCs/>
        </w:rPr>
        <w:t xml:space="preserve">Numer referencyjny: </w:t>
      </w:r>
      <w:r>
        <w:rPr/>
        <w:t xml:space="preserve">EK-ZZ/ZP.261.49.D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1. Mleko 2% (opk.1 litr) Litr 18000 2. Śmietana 18% 200-250 g Litr 550 3. Ser biały półtłusty Kg 1900 4. Ser żółty, twardy typu Gouda Kg 180 5 Ser żółty wędzony typu Rolada Ustrzycka kg 80 6. Serek śmietankowo-kremowy naturalny, 120-135g Szt. 4000 7. Serek hom. Naturalny 150-180g Szt. 150 8. Serek hom. (waniliowy,owocowy)150-180g Szt. 150 9. Jogurt owocowy 110-160g Szt. 3400 10. Jogurt naturalny bez cukru 110-160g Szt. 4100 11. Kefir 110-190g Szt 1300 12. Masło 82% tł. 200g kg 1900 </w:t>
        <w:br/>
        <w:br/>
      </w:r>
      <w:r>
        <w:rPr>
          <w:b/>
          <w:bCs/>
        </w:rPr>
        <w:t xml:space="preserve">II.5) Główny kod CPV: </w:t>
      </w:r>
      <w:r>
        <w:rPr/>
        <w:t xml:space="preserve">15510000-6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22117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dysponuje: - obiektem do produkcji i sprzedaży przedmiotu zamówienia - środkiem transportu do przewozu artykułów spożywczych dopuszczonych przez Inspekcje Sanitarną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Decyzja Inspekcji Sanitarnej dopuszczająca obiekt do produkcji i sprzedaży przedmiotu zamówienia b) Decyzja Inspekcji Sanitarnej dopuszczająca środek transportu do przewozu artykułów spożywczych. c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deklaracja o wdrożeniu HACCP,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9-30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9-09-20T12:36:00Z</dcterms:modified>
  <cp:revision>10</cp:revision>
  <dc:subject/>
  <dc:title>Sochaczew: dostawa obłożenia pola operacyjnego</dc:title>
</cp:coreProperties>
</file>