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Ogłoszeni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zór umow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UMOWA Nr 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.2019 roku w Sochaczew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espołem Opieki Zdrowotnej „Szpitala Powiatowego” w Sochaczewie</w:t>
      </w:r>
      <w:r>
        <w:rPr>
          <w:rFonts w:cs="Verdana" w:ascii="Verdana" w:hAnsi="Verdana"/>
          <w:bCs/>
          <w:sz w:val="20"/>
          <w:szCs w:val="20"/>
        </w:rPr>
        <w:t xml:space="preserve">, ul. Batalionów Chłopskich 3\7, wpisanym do rejestru zakładów opieki zdrowotnej pod nr 7261; zarejestrowanym w rejestrze stowarzyszeń, innych organizacji społecznych </w:t>
        <w:br/>
        <w:t>i zawodowych, fundacji i publicznych zakładów opieki zdrowotnej prowadzonym przez Sąd Rejonowy dla miasta stołecznego Warszawy XIV Wydział Gospodarczy pod numerem KRS: 0000020330, REGON 017222233, o nadanym NIP: 837-15-07-803,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– 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zwanym w dalszej treści umowy </w:t>
      </w:r>
      <w:r>
        <w:rPr>
          <w:rFonts w:cs="Verdana" w:ascii="Verdana" w:hAnsi="Verdana"/>
          <w:b/>
          <w:bCs/>
          <w:sz w:val="20"/>
          <w:szCs w:val="20"/>
        </w:rPr>
        <w:t>„Sprzedawcą”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. </w:t>
      </w:r>
      <w:r>
        <w:rPr>
          <w:rFonts w:cs="Verdana" w:ascii="Verdana" w:hAnsi="Verdana"/>
          <w:sz w:val="20"/>
          <w:szCs w:val="20"/>
        </w:rPr>
        <w:t xml:space="preserve">, ……………………………….., zwanym w dalszej treści umowy </w:t>
      </w:r>
      <w:r>
        <w:rPr>
          <w:rFonts w:cs="Verdana" w:ascii="Verdana" w:hAnsi="Verdana"/>
          <w:b/>
          <w:sz w:val="20"/>
          <w:szCs w:val="20"/>
        </w:rPr>
        <w:t>"Kupującym"</w:t>
      </w:r>
      <w:r>
        <w:rPr>
          <w:rFonts w:cs="Verdana" w:ascii="Verdana" w:hAnsi="Verdana"/>
          <w:sz w:val="20"/>
          <w:szCs w:val="20"/>
        </w:rPr>
        <w:t xml:space="preserve"> , zarejestrowanym w Sądzie Rejonowym ……………………… w ……………., ……….Wydział Gospodarczy Krajowego Rejestru Sądowego, pod numerem  ………………..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 …………………..,   REGON   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   -   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a i Kupujący zwani dalej łącznie stronami, a z osobna Stroną, zawierają umowę o następującej treści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przedawca oświadcza, że jest właścicielem samochodu Mercedes Benz Vito 109 DCI , data produkcji 2006 rok, nr rejestracyjny WSC 48SY,/ Ford Transit Connect data produkcji 2011, nr rejestracyjny WSC GN40, zaparkowanego na parkingu znajdującego w Kuznocin 112b, którego specyfikacja i parametry zostały szczegółowo określone w załączniku nr 1 do umowy, zwanym dalej Przedmiotem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a oświadcza, że jest samodzielnym publicznym zakładem opieki zdrowotnej i uzyskał zgodę Zarządu Powiatu Sochaczewskiego na sprzedaż Przedmio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a oświadcza, że Przedmiot umowy jest wolny od wad prawnych, nie jest obciążony prawami na rzecz osób trzecich, w stosunku do przedmiotu umowy nie toczą się żadne postępowania, nie stanowi on również przedmiotu zabezpieczenia.</w:t>
      </w:r>
    </w:p>
    <w:p>
      <w:pPr>
        <w:pStyle w:val="Normal"/>
        <w:spacing w:lineRule="auto" w:line="240" w:before="0" w:after="0"/>
        <w:ind w:left="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upujący za Przedmiot umowy określony w </w:t>
      </w:r>
      <w:r>
        <w:rPr>
          <w:rFonts w:cs="Verdana" w:ascii="Verdana" w:hAnsi="Verdana"/>
          <w:b/>
          <w:bCs/>
          <w:sz w:val="20"/>
          <w:szCs w:val="20"/>
        </w:rPr>
        <w:t xml:space="preserve">§ 1 </w:t>
      </w:r>
      <w:r>
        <w:rPr>
          <w:rFonts w:cs="Verdana" w:ascii="Verdana" w:hAnsi="Verdana"/>
          <w:bCs/>
          <w:sz w:val="20"/>
          <w:szCs w:val="20"/>
        </w:rPr>
        <w:t>zapłaci Sprzedającemu kwotę w wysokości ……………………………….. brutto (słownie:……………………………………..)  w terminie …….. dni od dnia zawarc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zień zapłaty przyjmuje się dzień uznania środków na rachunek bankowy Sprzed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opóźnienia w zapłacie kwoty określonej w </w:t>
      </w:r>
      <w:r>
        <w:rPr>
          <w:rFonts w:cs="Verdana" w:ascii="Verdana" w:hAnsi="Verdana"/>
          <w:bCs/>
          <w:sz w:val="20"/>
          <w:szCs w:val="20"/>
        </w:rPr>
        <w:t>ust. 2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 terminie w skazanym w ust. 1, Kupujący zobowiązany jest  do zapłacenia odsetek ustawowych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e Przedmiotu umowy nastąpi w miejscu określonym w </w:t>
      </w:r>
      <w:r>
        <w:rPr>
          <w:rFonts w:cs="Verdana" w:ascii="Verdana" w:hAnsi="Verdana"/>
          <w:bCs/>
          <w:sz w:val="20"/>
          <w:szCs w:val="20"/>
        </w:rPr>
        <w:t>§ 1 ust. 1, w terminie do 5 dni roboczych od uznania kwoty, o której mowa w § 2 ust. 1</w:t>
      </w:r>
      <w:r>
        <w:rPr>
          <w:rFonts w:cs="Verdana" w:ascii="Verdana" w:hAnsi="Verdana"/>
          <w:sz w:val="20"/>
          <w:szCs w:val="20"/>
        </w:rPr>
        <w:t>, na rachunek bankowy Sprzedającego, przy czym dokładny termin wydania Przedmiotu umowy zostanie uzgodniony przez Strony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dania Przedmiotu umowy zostanie sporządzony Protokół zdawczo-odbiorcz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ący ponosi pełną odpowiedzialność za Przedmiot umowy od momentu jego protokolarnego przejęcia od Sprzedającego, w tym odpowiedzialność za stan techniczny Przedmiotu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upoważnioną ze strony Sprzedającego za wydanie Przedmiotu umowy oraz podpisanie protokołu zdawczo-odbiorczego, jest pracownik: Karol Wachowski – tel:46 864 95 2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ą upoważnioną ze strony Kupującego za przyjęcie i odebranie Przedmiotu umowy oraz podpisanie protokołu zdawczo-odbiorczego, jest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pujący oświadcza, że jest mu znany stan techniczny Przedmiotu umowy, zapoznał się </w:t>
        <w:br/>
        <w:t xml:space="preserve">z nim w trakcie postępowania przetargowego, uzyskał od Sprzedawcy wszelkie informacje na temat specyfikacji i parametrów Przedmiotu umowy, uzyskał informacje na temat ewentualnych uszkodzeń, wad i problemów technicznych Przedmiotu umowy </w:t>
        <w:br/>
        <w:t>i nie wnosi zastrzeżeń  z tego tytuł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pujący dokonał sprawdzenia Przedmiotu umowy, uznaje jego stan na dzień zawarcia Umowy i nie wnosi z tego tytułu zastrzeżeń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nie udziela gwarancji na Przedmiot umowy, a Strony wyłączają odpowiedzialność Sprzedającego z tytułu rękojmi za wady Przedmiotu umow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koszty związane z realizacją postanowień umowy obciążają Kupująceg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umowy wymagają formy pisemnej,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umową zastosowanie mają obowiązujące w tym zakresie przepisy kodeksu cywi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mogące wyniknąć pomiędzy Stronami przy realizowaniu niniejszej umowy lub z nią związane, w przypadku braku możliwości ich polubownego rozwiązania, będą rozpatrywanie przez Sąd właściwy dla siedziby Sprzedająceg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umowy s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cja i parametry techniczne tomografu komputeroweg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dawczo-odbiorcz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RZEDAJA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PUJĄCY: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5:00Z</dcterms:created>
  <dc:creator>M</dc:creator>
  <dc:description/>
  <cp:keywords/>
  <dc:language>en-US</dc:language>
  <cp:lastModifiedBy>Nawłatyna Joanna</cp:lastModifiedBy>
  <cp:lastPrinted>2019-10-22T13:41:00Z</cp:lastPrinted>
  <dcterms:modified xsi:type="dcterms:W3CDTF">2019-10-29T11:38:00Z</dcterms:modified>
  <cp:revision>3</cp:revision>
  <dc:subject/>
  <dc:title>Załącznik nr 2</dc:title>
</cp:coreProperties>
</file>