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 – Szew syntetyczny, poliamidowy, monofilament, </w:t>
      </w:r>
      <w:r>
        <w:rPr>
          <w:b w:val="false"/>
        </w:rPr>
        <w:t>niepowlekany z igłą o zwiększonej odporności na zaginanie i łamanie; bezpośredni dostęp do igły po otwarciu opakowania – saszetki; kod matrycowy luk kreskowy na każdej saszetce.</w:t>
      </w:r>
      <w:r>
        <w:rPr/>
        <w:t xml:space="preserve">     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e ostr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rotnie tnąca kosmety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II – Szew syntetyczny, pleciony, powlekany, </w:t>
      </w:r>
      <w:r>
        <w:rPr>
          <w:b w:val="false"/>
        </w:rPr>
        <w:t xml:space="preserve">podtrzymujący 50% po 5-ciu dniach, 0% po 14-tu dniach; z igłą o zwiększonej odporności na zaginanie i łamanie; wchłanialny w okresie 42-45 dni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II  -  taśma kolagenowa do szycia wątroby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-6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tęp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IV – Szew syntetyczny, poliestrowy, pleciony, powlekany;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½ ko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stra 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 – Szew syntetyczny, pleciony, powlekany, podtrzymujący 5 tygodni, wchłanialny w okresie 56-72 dni – podwiązki; </w:t>
      </w:r>
      <w:r>
        <w:rPr>
          <w:b w:val="false"/>
        </w:rPr>
        <w:t>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nitek pojedyn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nitek w saszetce x 45-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 pojed. nit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VI – Szew syntetyczny, pleciony, powlekany, </w:t>
      </w:r>
      <w:r>
        <w:rPr>
          <w:b w:val="false"/>
        </w:rPr>
        <w:t xml:space="preserve">podtrzymujący 50% po 5-ciu dniach, 0% po 10-14-tu dniach; z igłą o zwiększonej odporności na zaginanie i łamanie; wchłanialny w okresie 42 dni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wzmocni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8-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zaostrzo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Cs w:val="false"/>
        </w:rPr>
        <w:t>Zadanie  VII - Szew syntetyczny polipropylenowy, monofilament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z igłą o zwiększonej odporności na zaginanie i łamanie; bezpośredni dostęp do igły po otwarciu opakowania-saszetki; kod matrycowy lub kreskowy na każdej saszetce. </w:t>
      </w:r>
      <w:r>
        <w:rPr/>
        <w:t xml:space="preserve">  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x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cie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-5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VIII – Szew syntetyczny, pleciony, PGLA, powlekany; </w:t>
      </w:r>
      <w:r>
        <w:rPr>
          <w:b w:val="false"/>
        </w:rPr>
        <w:t>podtrzymywanie tkankowe min 75% po 2 tygodniach, min 40% po 3 tygodniach, wchłanialny w okresie 56-70 dni;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/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-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-4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rągł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IX – Szew syntetyczny, monofilament; </w:t>
      </w:r>
      <w:r>
        <w:rPr>
          <w:b w:val="false"/>
        </w:rPr>
        <w:t>o krótkim okresie podtrzymywania tkankowego 50% po 6-7 dniach,  30-20% po 10 dniach; całkowita absorbcja szwu – 56 dni ;  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jednostkowa netto za nitkę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  -  Szew naturalny, jedwabny, pleciony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/2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ną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Legend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>Zadanie  XI – wchłanialna celulozowa gaza do śródoperacyjnego tamowania krwawienia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 sztu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ztu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ztu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10cmx20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mostatyczna wchłanialna gaza celulozowa. Tamowanie krwawienia w ciągu 2-8 minut. Całkowite wchłonięcie w ciągu 7-14 dni. Wymiary 5cmx7,5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>
          <w:color w:val="000000"/>
        </w:rPr>
        <w:t>Zadanie  XII</w:t>
      </w:r>
      <w:r>
        <w:rPr/>
        <w:t xml:space="preserve"> – wosk kostny</w:t>
      </w:r>
    </w:p>
    <w:tbl>
      <w:tblPr>
        <w:tblW w:w="13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86"/>
        <w:gridCol w:w="900"/>
        <w:gridCol w:w="1260"/>
        <w:gridCol w:w="900"/>
        <w:gridCol w:w="1260"/>
        <w:gridCol w:w="1620"/>
        <w:gridCol w:w="1440"/>
        <w:gridCol w:w="1620"/>
        <w:gridCol w:w="1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lość  </w:t>
            </w:r>
            <w:r>
              <w:rPr>
                <w:b/>
                <w:color w:val="000000"/>
                <w:sz w:val="18"/>
              </w:rPr>
              <w:t>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netto za saszetk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jednostkowa brutto za sasze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PL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brutto 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oducen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x5)+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x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osk kostny  2,5g – 3g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 xml:space="preserve">5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XIII  – Szew syntetyczny, monofilament, podtrzymujący  6 tygodni, wchłanialny w okresie 180-210 dni; </w:t>
      </w:r>
      <w:r>
        <w:rPr>
          <w:b w:val="false"/>
        </w:rPr>
        <w:t>z igłą o zwiększonej odporności na zaginanie i łamanie;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 masyw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150 pęt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0-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-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>Zadanie  XIV – Szew syntetyczny, poliestrowy, pleciony, powlekany - podwiązki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 – Szew syntetyczny, monofilament, wykonany z glikonatu, 50% podtrzymywania tkankowego po 6-7 dniach, 30% po 10 dniach. Całkowity czas wchłaniania 56 dni; </w:t>
      </w:r>
      <w:r>
        <w:rPr>
          <w:b w:val="false"/>
        </w:rPr>
        <w:t>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VI – Szew syntetyczny, pleciony, PGLA, powlekany, podtrzymywanie tkankowe nim. 75%  po 2 tygodniach.,  min. 40% po 3 tygodniach, wchłanialny w okresie 56-70 dni; </w:t>
      </w:r>
      <w:r>
        <w:rPr>
          <w:b w:val="false"/>
        </w:rPr>
        <w:t>z igłą o zwiększonej odporności na zaginanie i łamanie. Bezpośredni dostęp do igły po otwarciu opakowania-saszetki; kod matrycowy lub kreskowy na każdej saszetce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rotnie tną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/8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XVII – klipsy tytanowe</w:t>
      </w:r>
    </w:p>
    <w:tbl>
      <w:tblPr>
        <w:tblW w:w="15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387"/>
        <w:gridCol w:w="1207"/>
        <w:gridCol w:w="1101"/>
        <w:gridCol w:w="1111"/>
        <w:gridCol w:w="974"/>
        <w:gridCol w:w="1056"/>
        <w:gridCol w:w="1252"/>
        <w:gridCol w:w="1289"/>
        <w:gridCol w:w="1491"/>
      </w:tblGrid>
      <w:tr>
        <w:trPr>
          <w:trHeight w:val="9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ełna nazwa i gramatura przedmiotu zamówieni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unkowa iloś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netto za jednostkę miary (PL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brutto za jednostkę miary (PL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PL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PL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Nazwa producenta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Klipsy tytanowe do zabiegów laparoskopowych do automatycznej klipsownicy o wkładzie 8 sztuk klipsów w magazynku ( PL-569T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/12 magazynków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Zadanie  XIII – Wchłanialny syntetyczny system do zamykania ran, monofilamentowy, zbudowany z glikolidu, dioksanu i węglanu trimetylenu. </w:t>
      </w:r>
      <w:r>
        <w:rPr>
          <w:b w:val="false"/>
        </w:rPr>
        <w:t>System składający się z igły chirurgicznej na jednym końcu, pętlowy chwytak na drugim końcu oraz jednokierunkowych haczyków. Czas całkowitego wchłaniania 90-110dni. Zdolność podtrzymywania tkankowego: po 7 dniach min. 90% pierwotnej wytrzymałości, po 14 dniach min. 75% pierwotnej wytrzymałości.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nitki 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½ 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 fioleto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danie  XIX – System do zamykania ran z samofiksującymi haczykami na szwie i pętlą na drugim końcu</w:t>
      </w:r>
      <w:r>
        <w:rPr>
          <w:b w:val="false"/>
        </w:rPr>
        <w:t>. Wytrzymałość na rozciąganie po 14 dniach 75%, czas wchłaniania do 110 dni</w:t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009"/>
        <w:gridCol w:w="108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(szwu 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sasz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sasze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sasze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ąg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 koła na jednym końc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3-2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1148" w:leader="none"/>
        </w:tabs>
        <w:rPr/>
      </w:pPr>
      <w:r>
        <w:rPr/>
        <w:t xml:space="preserve">Zadanie  XX – Szew syntetyczny, polipropylenowy z polietylenem, monofilament, </w:t>
      </w:r>
      <w:r>
        <w:rPr>
          <w:b w:val="false"/>
        </w:rPr>
        <w:t>z igłą o zwiększonej odporności na zaginanie i łamanie; bezpośredni dostęp do igły po otwarciu opakowania-saszetki; kod matrycowy lub kreskowy na każd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92"/>
        <w:gridCol w:w="784"/>
        <w:gridCol w:w="781"/>
        <w:gridCol w:w="1189"/>
        <w:gridCol w:w="900"/>
        <w:gridCol w:w="900"/>
        <w:gridCol w:w="720"/>
        <w:gridCol w:w="1260"/>
        <w:gridCol w:w="880"/>
        <w:gridCol w:w="1335"/>
        <w:gridCol w:w="1600"/>
        <w:gridCol w:w="1347"/>
        <w:gridCol w:w="778"/>
        <w:gridCol w:w="78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n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rubość nit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igły 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rzywizna i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ługość nitki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 ni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 za nitk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VAT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 za nitk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  (PL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 katalogowy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x10)+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x1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 wzmocni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/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rąg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½ ko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>.......................................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ab/>
      <w:t>podpis osoby upoważnionej do reprezentowania firmy</w:t>
    </w:r>
  </w:p>
  <w:p>
    <w:pPr>
      <w:pStyle w:val="Footer"/>
      <w:rPr/>
    </w:pPr>
    <w:r>
      <w:rPr/>
      <w:t>...............................................................</w:t>
    </w:r>
  </w:p>
  <w:p>
    <w:pPr>
      <w:pStyle w:val="Footer"/>
      <w:rPr/>
    </w:pPr>
    <w:r>
      <w:rPr/>
      <w:t xml:space="preserve">             </w:t>
    </w:r>
    <w:r>
      <w:rPr/>
      <w:t>miejscowość i dat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...................................................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pieczęć fir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>Załącznik nr 1 do oferty – opis przedmiotu zamówienia, załącznik cenowy do oferty  EK-ZZ/ZP.261.51.D.2019                                                                                                                                  Str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6:00Z</dcterms:created>
  <dc:creator>Marketing</dc:creator>
  <dc:description/>
  <cp:keywords/>
  <dc:language>en-US</dc:language>
  <cp:lastModifiedBy>Nawłatyna Joanna</cp:lastModifiedBy>
  <cp:lastPrinted>2010-05-18T12:36:00Z</cp:lastPrinted>
  <dcterms:modified xsi:type="dcterms:W3CDTF">2019-11-13T07:37:00Z</dcterms:modified>
  <cp:revision>295</cp:revision>
  <dc:subject/>
  <dc:title>        GRUPA I:</dc:title>
</cp:coreProperties>
</file>