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10341-N-2020 z dnia 2020-02-07 r. </w:t>
      </w:r>
    </w:p>
    <w:p>
      <w:pPr>
        <w:pStyle w:val="Normal"/>
        <w:jc w:val="center"/>
        <w:rPr/>
      </w:pPr>
      <w:r>
        <w:rPr/>
        <w:t>ZOZ Szpitala Powiatowego w Sochaczewie: dostawa implantów-wszczepów ortopedycz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implantów-wszczepów ortopedycznych </w:t>
        <w:br/>
      </w:r>
      <w:r>
        <w:rPr>
          <w:b/>
          <w:bCs/>
        </w:rPr>
        <w:t xml:space="preserve">Numer referencyjny: </w:t>
      </w:r>
      <w:r>
        <w:rPr/>
        <w:t xml:space="preserve">EK-ZZ/ZP.261.07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implantów-wszczepów ortopedycznych z podziałem na 2 zadania 1. endoproteza stawu kolanowego 2. endoproteza jednoprzedziałowa stawu kolanowego </w:t>
        <w:br/>
        <w:br/>
      </w:r>
      <w:r>
        <w:rPr>
          <w:b/>
          <w:bCs/>
        </w:rPr>
        <w:t xml:space="preserve">II.5) Główny kod CPV: </w:t>
      </w:r>
      <w:r>
        <w:rPr/>
        <w:t xml:space="preserve">331832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0018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implantów-wszczepów ortopedycznych o wartości nie mniejszej niż 100 000 PLN brutto każda dla zadania 1, o wartości nie mniejszej niż 10 000 PLN brutto każda dla zadania 2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implantów-wszczepów ortopedycznych wykonanych, a w przypadku świadczeń okresowych lub ciągłych również wykonywanych, w okresie ostatnich 3 lat przed upływem terminu składania ofert o wartości nie mniejszej niż 100 000 PLN brutto każda dla zadania 1, o wartości nie mniejszej niż 10 000 PLN brutto każda dla zadania 2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na wezwanie Zamawiającego złoży następujące dokumenty: 1. Kserokopii dokumentu dopuszczającego do obrotu zgodnie z obowiązującą Ustawą z dnia 20.05.2010 r. o Wyrobach Medycznych. 2. Foldery producenta potwierdzające opis przedmiotu zamówieni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każdego zamówienia cząstkowego na każde wezwanie Zamawiającego do 24 godzi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2-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2-07T09:36:00Z</dcterms:modified>
  <cp:revision>12</cp:revision>
  <dc:subject/>
  <dc:title>Sochaczew: dostawa obłożenia pola operacyjnego</dc:title>
</cp:coreProperties>
</file>