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1</w:t>
      </w:r>
    </w:p>
    <w:tbl>
      <w:tblPr>
        <w:tblW w:w="15294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850"/>
        <w:gridCol w:w="992"/>
        <w:gridCol w:w="1134"/>
        <w:gridCol w:w="1134"/>
        <w:gridCol w:w="993"/>
        <w:gridCol w:w="1134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doproteza stawu kolanowego z zachowaniem lub z wycięciem PCL.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udowa anatomiczna lewa/prawa z wbudowaną 3 stopniową zewnętrzną rotacją, dostępna w 8 rozmiarach dla każdej ze stron, wykonana ze stopu CoCr lub wykonana z metalu Zr, którego zewnętrzna warstwa jest przekształcona w ceramikę – przeznaczona dla pacjentów uczulonych na metal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ca piszczelowa tytanowa, anatomiczna lewa/prawa, dostępna w 8 rozmiarach dla każdej ze stron, gładko polerowana ze specjalnym mechanizmem zatrzaskowym..Wkładka polietylenowa, uniwersalna o grubościach: 9, 11, 13, 15, 18 i 21mm, sterylizowana Eto. Możliwość rozbudowy protezy o elementy rewizyjne – trzpienie oraz podkładki piszczelowe. Ostrza do napędów do każdej endoprote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kostny 1x4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pień piszczelowy, tytanowy, dł. 100, 15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ka rewizyjna, połowicza piszczelowa, tytan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ęść anatomiczna- prawa, lewa w wersji z wycięciem tylnego więzadła krzyżowego i tylną stabilizacją lub półzwiązana, wykonana ze stopu CoCr lub ZrNb dla młodszych lub uczulonych na metal pacjentów, dostępna w co najmniej 8 rozmiarach dla każdej ze stron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ześć piszczelowa anatomiczna –prawa, lewa zapewniająca lepsze pokrycie płaszczyzny plateanu piszczelowego, tytanowa, gładko polerowana, bez otworów dla zmniejszenia zużycia i wydzielania do organizmu polietylenu, z mechanizmem zatrzaskowym dla wkładki polietylenowej, umożliwiająca przymocowanie podkładek śrubami dostępnymi w co najmniej 8 rozmiarach, dla każdej ze str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kładka polietylenowa – uniwersalna, półzwiązana lub z tylną stabilizacją, dostępna w 8 grubościach dla każdego rozmiaru tacy piszczelowej. Sterylizowana w Eto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pień udowy lub piszczelowy śródszpikowy, tytanowy o dł. do 120, 160 lub 22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 zmieniający oś trzpienia lub kąt względem implantu, tytan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kładki udowe tytanowe, dystalne, tylne i łączone „L”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ki piszczelowe tytanowe proste, klinowe i całości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kostny z antybiotykiem 4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y stal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danie 2</w:t>
      </w:r>
    </w:p>
    <w:p>
      <w:pPr>
        <w:pStyle w:val="Normal"/>
        <w:ind w:left="121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294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981"/>
        <w:gridCol w:w="851"/>
        <w:gridCol w:w="708"/>
        <w:gridCol w:w="993"/>
        <w:gridCol w:w="850"/>
        <w:gridCol w:w="992"/>
        <w:gridCol w:w="1134"/>
        <w:gridCol w:w="1134"/>
        <w:gridCol w:w="993"/>
        <w:gridCol w:w="1134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  <w:br/>
              <w:t xml:space="preserve">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proteza jednoprzedziałowa stawu kolanowego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udowa asymetryczna wykonana ze stopu CoCr lub stopu ZrNb, posiadająca dwa pegi stabilizujące, dostępna w minimum siedmiu rozmiarach; taca piszczelowa asymetryczna, tytanowa, posiadająca płetwę oraz dwa pegi stabilizujące, dostępna w minimum sześciu rozmiarach; wkładka polietylenowa asymetryczna dostępna w minimum czterech grubościach (8, 9, 10, 11mm). Ostrza do napędów do każdej endoprote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12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08"/>
        <w:gridCol w:w="152"/>
        <w:gridCol w:w="11"/>
        <w:gridCol w:w="949"/>
        <w:gridCol w:w="7634"/>
        <w:gridCol w:w="163"/>
        <w:gridCol w:w="129"/>
        <w:gridCol w:w="3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  <w:t>……………………………………………………………………</w:t>
            </w: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  <w:t>.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9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  <w:t>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CE" w:hAnsi="Arial CE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pl-PL" w:bidi="ar-SA"/>
              </w:rPr>
              <w:t>miejscowość i d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pl-PL" w:bidi="ar-SA"/>
              </w:rPr>
              <w:t xml:space="preserve">podpis i pieczęć osoby upoważnionej do reprezentowania Wykonawcy,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4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Arial CE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0"/>
        <w:szCs w:val="20"/>
      </w:rPr>
      <w:t>Załącznik nr 1 do oferty – nr sprawy EK-ZZ/ZP.261.07.D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2:00Z</dcterms:created>
  <dc:creator>Hanna Szenk</dc:creator>
  <dc:description/>
  <cp:keywords/>
  <dc:language>en-US</dc:language>
  <cp:lastModifiedBy>Nawłatyna Joanna</cp:lastModifiedBy>
  <cp:lastPrinted>2019-12-23T07:59:00Z</cp:lastPrinted>
  <dcterms:modified xsi:type="dcterms:W3CDTF">2020-02-07T06:58:00Z</dcterms:modified>
  <cp:revision>29</cp:revision>
  <dc:subject/>
  <dc:title>Sochaczew, dnia 24</dc:title>
</cp:coreProperties>
</file>