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4387-N-2020 z dnia 2020-02-19 r. </w:t>
      </w:r>
    </w:p>
    <w:p>
      <w:pPr>
        <w:pStyle w:val="Normal"/>
        <w:jc w:val="center"/>
        <w:rPr/>
      </w:pPr>
      <w:r>
        <w:rPr/>
        <w:t>ZOZ Szpitala Powiatowego w Sochaczewie: DOSTAWA MATERIAŁÓW SZEWNYCH – STAPLERY, SIATKI PRZEPUKLINOWE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– STAPLERY, SIATKI PRZEPUKLINOWE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06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– STAPLERY, SIATKI PRZEPUKLINOWE, NICI CHIRURGICZNE z podziałem na 5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79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3000,00 zł brutto każda dla zadania I, III, IV i V oraz nie mniejszej niż 10000,00 zł brutto każda dla zadania II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tożsamych do przedmiotu zamówienia wykonanych, a w przypadku świadczeń okresowych lub ciągłych również wykonywanych, w okresie ostatnich 3 lat przed upływem terminu składania ofert o wartości nie mniejszej niż 3000,00 zł brutto każda dla zadania I, III, IV i V oraz nie mniejszej niż 10000,00 zł brutto każda dla zadania II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konawca, wraz z ofertą złoży następujące dokumenty: 1. Opis techniczny przedmiotu zamówienia, potwierdzający spełnianie warunków - ulotkę producenta zawierającą opis oferowanego asortymentu. 2. Próbki oferowanego przedmiotu zamówienia w ilości: - po 2 sztuki nici z każdej pozycji zadania IV w oryginalnym opakowaniu - po 1 sztuce staplera z zadania V - po 1 sztuce siatek z poz. 1 i 3 z zadania I oraz po 1 sztuce z zadania II i II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2-2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2-19T12:22:00Z</dcterms:modified>
  <cp:revision>12</cp:revision>
  <dc:subject/>
  <dc:title>Sochaczew: dostawa obłożenia pola operacyjnego</dc:title>
</cp:coreProperties>
</file>