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18.D.2020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rzetargu nieograniczonego z godnie z ustawą z dnia 29 stycznia 2004 r. Prawo zamówień publicznych na </w:t>
      </w:r>
      <w:r>
        <w:rPr>
          <w:b/>
          <w:color w:val="000000"/>
          <w:sz w:val="22"/>
        </w:rPr>
        <w:t xml:space="preserve">DOSTAWĘ ŚRODKÓW DEZYNFEKCYJNYCH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Faks: ……………………………………………………………………………………….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 do korespondencji (jeżeli jest inny niż adres siedziby): 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 Cena ofertowa stanowi całkowite wynagrodzenie Wykonawcy, uwzględniające wszystkie koszty związane z realizacją przedmiotu zamówienia zgodnie z niniejszą SIWZ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niejszym oferuję realizację przedmiotu zamówienia za cenę ofertową: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i w:val="false"/>
          <w:sz w:val="18"/>
          <w:szCs w:val="18"/>
          <w:lang w:eastAsia="ar-SA"/>
        </w:rPr>
        <w:t xml:space="preserve">Zadanie  I  - dezynfekcja skóry, dezynfekcja </w:t>
      </w:r>
      <w:r>
        <w:rPr/>
        <w:t>błon śluzowych i ran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Alkoholowy bezbarwny płyn do dezynfekcji skóry przed  cewnikowaniem żył, wstrzyknięciami, pobieraniem krwi,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Opk. 250m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 1 lit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/>
              </w:rPr>
              <w:t xml:space="preserve">Alkoholowy barwiony płyn do dezynfekcji skóry przed zabiegami, operacjami, punkcjami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Opk. 250m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1 li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Antyseptyk stosowany w profilaktyce i leczeniu ran, stosowany , przed zabiegami diagnostycznymi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Opk. 250ml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1 li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 higienicznego i chirurgicznego mycia rąk, dla pacjenta do mycia ciała przez zabiegami chirurgicz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5 litr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 (1li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nawilżania i oczyszcz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do 3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irygacji i oczyszcz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do 50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eparat do mycia i dekontaminacji skóry pacj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10szt rękaw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lkoholowy, bezbarwny preparat do dezynfekcji skó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do 250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II  - dezynfekcja powierzchni, dezynfekcja narzędzi stomatologicznych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dezynfekcji i czyszczenia dużych  powierzchni oraz sprzętu medy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5 litr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ycie dużych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małych i trudnodostępnych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1 litr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zyszczenia i dezynfekcji powierzchni oraz sprzętu medycz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do 1 kg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dezynfekcji powierzchni i wyrobów medy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do 200ml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narzędzi obrot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2 litry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dezynfekcji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. (300 tabl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ochrony i pielęgnacji rą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 do 50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>
          <w:i w:val="false"/>
          <w:sz w:val="18"/>
          <w:szCs w:val="18"/>
          <w:lang w:eastAsia="ar-SA"/>
        </w:rPr>
        <w:t>Zadanie  III  - Mycie,  dezynfekcja. Dezynfekcja jamy ustnej</w:t>
      </w:r>
      <w:r>
        <w:rPr/>
        <w:t xml:space="preserve"> 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higienicznego mycia rąk i cia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750 ml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hirurgicznej i higienicznej dezynfekcji rą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75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zewnętrznych elementów obwodowych i centralnych cewników dożyl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pk. 100ml z atomizer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dezynfekcji jamy ustnej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o 30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i w:val="false"/>
          <w:sz w:val="18"/>
          <w:szCs w:val="18"/>
          <w:lang w:eastAsia="ar-SA"/>
        </w:rPr>
        <w:t>Z</w:t>
      </w:r>
      <w:r>
        <w:rPr/>
        <w:t>adanie  IV  - mycie i dezynfekcja narzędzi, powierzchni, dezynfekcja maszynowa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i czyszczenie narzędz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ycie manualne narzędzi, instrumentówmedycznych i endoskopów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1 litr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maszynowego przygotowania kaczek i basen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ezynfekcja małych powierzchni i inkubator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 do 1 litra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  <w:t>Zadanie  V  - Dezynfekcja maszynowa narzędzi i endoskopów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szynowe mycie i dezynfekcja narzędzi, endoskopów elastyczn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szynowe mycie i dezynfekc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maszynowego mycia i dezynfek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Po 5litr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szynowe mycie i dezynfekcja endoskop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 ( 5 litr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szynowa dezynfekcja endoskopów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 5 litrów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  <w:t>Zadanie  VI  - Higieniczne i chirurgiczne mycie rąk. Dezynfekcja powierzchni poprzez przecieranie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husteczki bezalkoholowe do dezynfekcji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(  po 200sz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husteczki alkoholowe do dezynfekcji powierzch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(wkład 200sz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husteczki na bazie kwasu nadoctowego do dezynfekcji powierzchni wyrobów med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Opk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pojemnik po 50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ystem suchych chustek do nasączenia preparatem myjąco-dezynfek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kład (do 150 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hustki z niską zawartością alkoholu do mycia i dezynfekcji powierzch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( pojemnik po 100sz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higienicznego i chirurgicznego mycia rąk i c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( 1 lit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  <w:t>Zadanie  VII  - dezynfekcja maszynowa (narzędzia)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1058"/>
        <w:gridCol w:w="922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anualna dezynfekcja narzędzi chirurgicznych, endoskopów oraz oprzyrządowania anestezjologiczneg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2 litr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  <w:t>Zadanie  VIII  - Konserwacja narzędzi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ręcznej konserwacji narzędz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o 40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suwanie zabrudzeń z narzędzi i sprzętu przed dezynfekcj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o 250 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konserwacji narzędzi laparoskopowych (przed procesem sterylizacji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. po 300 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>
          <w:i w:val="false"/>
          <w:i w:val="false"/>
          <w:sz w:val="18"/>
          <w:szCs w:val="18"/>
          <w:lang w:eastAsia="ar-SA"/>
        </w:rPr>
      </w:pPr>
      <w:r>
        <w:rPr>
          <w:i w:val="false"/>
          <w:sz w:val="18"/>
          <w:szCs w:val="18"/>
          <w:lang w:eastAsia="ar-SA"/>
        </w:rPr>
        <w:t>Zadanie  IX  - Dezynfekcja wyrobów medycznych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otowy do użycia preparat do mycia i dezynfekcji powierzchni i wyrobów medycznych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750ml w rozprysku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 litrów gotowy do uzyc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X  Oczyszczanie ran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hirurgicznego oczyszczania i nawilżania r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 do 50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5"/>
        <w:tabs>
          <w:tab w:val="clear" w:pos="709"/>
          <w:tab w:val="left" w:pos="0" w:leader="none"/>
        </w:tabs>
        <w:rPr/>
      </w:pPr>
      <w:r>
        <w:rPr/>
        <w:t>Zadanie  XI  - dezynfekcja skóry, dezynfekcja błon śluzowych i ran</w:t>
      </w:r>
    </w:p>
    <w:tbl>
      <w:tblPr>
        <w:tblW w:w="10305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1095"/>
        <w:gridCol w:w="900"/>
        <w:gridCol w:w="1080"/>
        <w:gridCol w:w="1260"/>
        <w:gridCol w:w="720"/>
        <w:gridCol w:w="1260"/>
        <w:gridCol w:w="900"/>
        <w:gridCol w:w="1080"/>
        <w:gridCol w:w="148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Jednostka 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zacun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</w:t>
              <w:br/>
              <w:t xml:space="preserve">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Tekstpodstawowy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L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b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 w:eastAsia="ar-SA"/>
              </w:rPr>
            </w:pPr>
            <w:r>
              <w:rPr>
                <w:rFonts w:cs="Times New Roman"/>
                <w:sz w:val="18"/>
                <w:szCs w:val="18"/>
                <w:lang w:val="de-DE"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e x f )+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 w:eastAsia="ar-SA"/>
              </w:rPr>
            </w:pPr>
            <w:r>
              <w:rPr>
                <w:sz w:val="18"/>
                <w:szCs w:val="18"/>
                <w:lang w:val="de-DE" w:eastAsia="ar-SA"/>
              </w:rPr>
              <w:t>( d x e 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x 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hirurgicznej i higienicznej dezynfekcji rą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pk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 chirurgicznej i higienicznej dezynfekcji rą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k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0,5  lit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opis przedmiotu zamówienia ( zał. nr 1 do SI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3 do oferty  - </w:t>
      </w:r>
      <w:r>
        <w:rPr>
          <w:bCs/>
          <w:sz w:val="22"/>
          <w:szCs w:val="22"/>
        </w:rPr>
        <w:t>próbki oferowanego przedmiotu zamówienia w minimalnych opakowaniach fabrycznych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 pieczęć Wykonawcy )                                                     ( data i podpis upoważnionego przedstawiciela Wykonawc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</w:tabs>
        <w:spacing w:before="24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65735</wp:posOffset>
          </wp:positionV>
          <wp:extent cx="866775" cy="647700"/>
          <wp:effectExtent l="0" t="0" r="0" b="0"/>
          <wp:wrapNone/>
          <wp:docPr id="1" name="PCB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B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70485</wp:posOffset>
          </wp:positionV>
          <wp:extent cx="809625" cy="8312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50165</wp:posOffset>
              </wp:positionV>
              <wp:extent cx="7550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Zespół Opieki Zdrowotnej „Szpitala Powiatowego” w Sochaczewie</w:t>
    </w:r>
    <w:r>
      <w:rPr>
        <w:sz w:val="20"/>
        <w:szCs w:val="20"/>
      </w:rPr>
      <w:br/>
      <w:t>96-500 Sochaczew; ul. Batalionów Chłopskich 3/7</w:t>
      <w:br/>
    </w:r>
    <w:r>
      <w:rPr>
        <w:sz w:val="16"/>
        <w:szCs w:val="16"/>
      </w:rPr>
      <w:t>KRS 0000020330; NIP 837-15-07-803; REGON 017222233</w:t>
    </w:r>
  </w:p>
  <w:p>
    <w:pPr>
      <w:pStyle w:val="Footer"/>
      <w:jc w:val="center"/>
      <w:rPr/>
    </w:pPr>
    <w:r>
      <w:rPr>
        <w:sz w:val="16"/>
        <w:szCs w:val="16"/>
        <w:lang w:val="de-DE"/>
      </w:rPr>
      <w:t>www.szpitalsochaczew.pl</w:t>
    </w:r>
    <w:r>
      <w:rPr>
        <w:sz w:val="20"/>
        <w:szCs w:val="20"/>
        <w:lang w:val="de-DE"/>
      </w:rPr>
      <w:br/>
    </w:r>
    <w:r>
      <w:rPr>
        <w:sz w:val="16"/>
        <w:szCs w:val="16"/>
        <w:lang w:val="de-DE"/>
      </w:rPr>
      <w:t xml:space="preserve">Tel. </w:t>
    </w:r>
    <w:hyperlink r:id="rId3">
      <w:r>
        <w:rPr>
          <w:rStyle w:val="InternetLink"/>
          <w:color w:val="000000"/>
          <w:sz w:val="16"/>
          <w:szCs w:val="16"/>
          <w:u w:val="none"/>
        </w:rPr>
        <w:t>46 86-49-52</w:t>
      </w:r>
    </w:hyperlink>
    <w:r>
      <w:rPr>
        <w:sz w:val="16"/>
        <w:szCs w:val="16"/>
        <w:lang w:val="de-DE"/>
      </w:rPr>
      <w:t xml:space="preserve">1, fax </w:t>
    </w:r>
    <w:hyperlink r:id="rId4">
      <w:r>
        <w:rPr>
          <w:rStyle w:val="InternetLink"/>
          <w:color w:val="000000"/>
          <w:sz w:val="16"/>
          <w:szCs w:val="16"/>
          <w:u w:val="none"/>
        </w:rPr>
        <w:t>46 86-49-525</w:t>
      </w:r>
    </w:hyperlink>
    <w:r>
      <w:rPr>
        <w:sz w:val="16"/>
        <w:szCs w:val="16"/>
        <w:lang w:val="de-DE"/>
      </w:rPr>
      <w:t>, e-mail: dor@szpitalsochaczew.pl</w:t>
    </w:r>
    <w:r>
      <w:rPr>
        <w:sz w:val="20"/>
        <w:szCs w:val="20"/>
        <w:lang w:val="de-DE"/>
      </w:rPr>
      <w:t xml:space="preserve"> </w:t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WW8Num2z1">
    <w:name w:val="WW8Num2z1"/>
    <w:qFormat/>
    <w:rPr>
      <w:color w:val="0000FF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eastAsia="Arial Unicode MS" w:cs="Arial Unicode MS"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odstawowywcity2Znak">
    <w:name w:val="Tekst podstawowy wcięt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odstawowywcity3Znak">
    <w:name w:val="Tekst podstawowy wcięty 3 Znak"/>
    <w:qFormat/>
    <w:rPr>
      <w:rFonts w:eastAsia="Arial Unicode MS" w:cs="Arial Unicode MS"/>
      <w:kern w:val="2"/>
      <w:sz w:val="16"/>
      <w:szCs w:val="16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eastAsia="Arial Unicode MS" w:cs="Arial Unicode MS"/>
      <w:kern w:val="2"/>
      <w:sz w:val="16"/>
      <w:szCs w:val="16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 Narrow" w:hAnsi="Arial Narrow" w:cs="Arial Narrow"/>
      <w:sz w:val="14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Tekstpodstawowy31">
    <w:name w:val="Tekst podstawowy 31"/>
    <w:basedOn w:val="Normal"/>
    <w:qFormat/>
    <w:pPr>
      <w:keepLines/>
      <w:autoSpaceDE w:val="false"/>
      <w:jc w:val="both"/>
    </w:pPr>
    <w:rPr>
      <w:rFonts w:eastAsia="Lucida Sans Unicode" w:cs="Times New Roman"/>
      <w:color w:val="000000"/>
      <w:kern w:val="0"/>
      <w:sz w:val="22"/>
      <w:szCs w:val="22"/>
      <w:lang w:bidi="ar-SA"/>
    </w:rPr>
  </w:style>
  <w:style w:type="paragraph" w:styleId="TekstpodstawowyTekstTomek">
    <w:name w:val="Tekst podstawowy.Tekst Tomek"/>
    <w:basedOn w:val="Normal"/>
    <w:qFormat/>
    <w:pPr>
      <w:jc w:val="both"/>
    </w:pPr>
    <w:rPr>
      <w:rFonts w:eastAsia="Lucida Sans Unicode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spacing w:lineRule="auto" w:line="360"/>
    </w:pPr>
    <w:rPr>
      <w:rFonts w:eastAsia="MS Mincho;ＭＳ 明朝" w:cs="Times New Roman"/>
      <w:bCs/>
      <w:kern w:val="0"/>
      <w:sz w:val="20"/>
      <w:szCs w:val="16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Tekstdymka1">
    <w:name w:val="Tekst dymka1"/>
    <w:basedOn w:val="Normal"/>
    <w:qFormat/>
    <w:pPr/>
    <w:rPr>
      <w:rFonts w:ascii="Tahoma" w:hAnsi="Tahoma" w:cs="Tahoma"/>
      <w:kern w:val="0"/>
      <w:sz w:val="16"/>
      <w:szCs w:val="16"/>
      <w:lang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46 86-49-50" TargetMode="External"/><Relationship Id="rId4" Type="http://schemas.openxmlformats.org/officeDocument/2006/relationships/hyperlink" Target="mailto:46 86-49-5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0:00Z</dcterms:created>
  <dc:creator>Hanna Szenk</dc:creator>
  <dc:description/>
  <dc:language>en-US</dc:language>
  <cp:lastModifiedBy>Nawłatyna Joanna</cp:lastModifiedBy>
  <cp:lastPrinted>2020-04-02T08:57:00Z</cp:lastPrinted>
  <dcterms:modified xsi:type="dcterms:W3CDTF">2020-04-16T11:41:00Z</dcterms:modified>
  <cp:revision>3</cp:revision>
  <dc:subject/>
  <dc:title>Sochaczew, dnia 24</dc:title>
</cp:coreProperties>
</file>