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28462-N-2020 z dnia 2020-04-01 r. </w:t>
      </w:r>
    </w:p>
    <w:p>
      <w:pPr>
        <w:pStyle w:val="Normal"/>
        <w:jc w:val="center"/>
        <w:rPr/>
      </w:pPr>
      <w:r>
        <w:rPr/>
        <w:t>ZOZ Szpitala Powiatowego w Sochaczewie: dostawa sprzetu medycznego jednorazowego użyt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przetu medycznego jednorazowego użytku </w:t>
        <w:br/>
      </w:r>
      <w:r>
        <w:rPr>
          <w:b/>
          <w:bCs/>
        </w:rPr>
        <w:t xml:space="preserve">Numer referencyjny: </w:t>
      </w:r>
      <w:r>
        <w:rPr/>
        <w:t xml:space="preserve">EK-ZZ/ZP.261.11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z podziałem na 15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705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sprzętu medycznego jednorazowego użytku o wartości nie mniejszej niż 10 000 brutt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sprzętu medycznego jednorazowego użytku wykonanych, a w przypadku świadczeń okresowych lub ciągłych również wykonywanych, w okresie ostatnich 3 lat przed upływem terminu składania ofert o wartości nie mniejszej niż 10 000 brutto każda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Dokumenty dopuszczające do obrotu w rozumieniu ustawy z dnia 20.04.2004 r. o wyrobach medycznych (Dz.U. 2015r. poz. 87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róbki oferowanego przedmiotu zamówienia w ilości: po jednej sztuce oferowanego asortymentu z każdej pozycji w zadani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4-14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3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1-4, 6-7, 11-15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3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5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5, 8-1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4-01T11:02:00Z</dcterms:modified>
  <cp:revision>13</cp:revision>
  <dc:subject/>
  <dc:title>Sochaczew: dostawa obłożenia pola operacyjnego</dc:title>
</cp:coreProperties>
</file>