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7377-N-2020 z dnia 2020-05-06 r. </w:t>
      </w:r>
    </w:p>
    <w:p>
      <w:pPr>
        <w:pStyle w:val="Normal"/>
        <w:jc w:val="center"/>
        <w:rPr/>
      </w:pPr>
      <w:r>
        <w:rPr/>
        <w:t>ZOZ Szpitala Powiatowego w Sochaczewie: dostawa materiałów szewnych - staplery, nici chirurgiczne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- staplery, nici chirurgiczne </w:t>
        <w:br/>
      </w:r>
      <w:r>
        <w:rPr>
          <w:b/>
          <w:bCs/>
        </w:rPr>
        <w:t xml:space="preserve">Numer referencyjny: </w:t>
      </w:r>
      <w:r>
        <w:rPr/>
        <w:t xml:space="preserve">EK-ZZ/ZP.261.25.D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- staplery, nici chirurgiczne z podziałem na 3 zadania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3878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tożsamych do przedmiotu zamówienia o wartości nie mniejszej niż 100 000,00 brutto każda dla zadania I , oraz nie mniejszej niż 2000,00 brutto każda dla zadania II i III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tożsamych do przedmiotu zamówienia wykonanych, a w przypadku świadczeń okresowych lub ciągłych również wykonywanych, w okresie ostatnich 3 lat przed upływem terminu składania ofert o wartości nie mniejszej niż 100 000,00 brutto każda dla zadania I oraz nie mniejszej niż 2000,00 brutto każda dla zadania II i III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c) kserokopie dokumentu dopuszczającego do obrotu zgodnie z ustawą z dnia 20.04.2004 r. o wyrobach medycznych (tekst jednolity Dz. U. z 2015r, poz . 876), d) wyniki badań naukowych opublikowane w recenzowanych czasopismach potwierdzające bezpieczeństwo i skuteczność stosowania powyższych staplerów w obserwacji wczesnej i odległej w chirurgii ogólnej, przetłumaczone na język polski. Należy dołączyć pełną publikację z podaniem źródła publikacji. Zamawiający dopuszcza publikacje w/w badań naukowych w języku angiels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 1. Opis techniczny przedmiotu zamówienia, potwierdzający spełnianie warunków - ulotkę producenta zawierającą opis oferowanego asortymentu. 2. Próbki oferowanego przedmiotu zamówienia w ilości: - po 1 sztuce nici z pozycji 1 i 2 zadania II w oryginalnym opakowaniu - po 1 sztuce staplera z pozycji 4, 19 zadania I - po 1 sztuce klipsów z poz. 1 i 2 zadania II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1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1:00Z</dcterms:created>
  <dc:creator>User</dc:creator>
  <dc:description/>
  <dc:language>en-US</dc:language>
  <cp:lastModifiedBy>Nawłatyna Joanna</cp:lastModifiedBy>
  <cp:lastPrinted>2017-02-23T11:32:00Z</cp:lastPrinted>
  <dcterms:modified xsi:type="dcterms:W3CDTF">2020-05-06T10:31:00Z</dcterms:modified>
  <cp:revision>2</cp:revision>
  <dc:subject/>
  <dc:title>Sochaczew: dostawa obłożenia pola operacyjnego</dc:title>
</cp:coreProperties>
</file>