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40340-N-2020 z dnia 2020-05-15 r. </w:t>
      </w:r>
    </w:p>
    <w:p>
      <w:pPr>
        <w:pStyle w:val="Normal"/>
        <w:jc w:val="center"/>
        <w:rPr/>
      </w:pPr>
      <w:r>
        <w:rPr/>
        <w:t>ZOZ Szpitala Powiatowego w Sochaczewie: dostawa oleju opałowego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oleju opałowego </w:t>
        <w:br/>
      </w:r>
      <w:r>
        <w:rPr>
          <w:b/>
          <w:bCs/>
        </w:rPr>
        <w:t xml:space="preserve">Numer referencyjny: </w:t>
      </w:r>
      <w:r>
        <w:rPr/>
        <w:t xml:space="preserve">EK-ZZ/ZP.261.27.D.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sukcesywna dostawa oleju opałowego w ilości 80 000 litrów dla ZOZ „Szpitala Powiatowego” w Sochaczewie o parametrach jakościowych granicznych: • zawartość siarki – nie większa niż 0.1% • wartość opałowa – nie mniejsza niż 42,6 MJ/kg • gęstość przy temp. 15 0C - nie większa niż 860,0 kg/cm3 • zanieczyszczenia – nie większe niż 24 mg/kg </w:t>
        <w:br/>
        <w:br/>
      </w:r>
      <w:r>
        <w:rPr>
          <w:b/>
          <w:bCs/>
        </w:rPr>
        <w:t xml:space="preserve">II.5) Główny kod CPV: </w:t>
      </w:r>
      <w:r>
        <w:rPr/>
        <w:t xml:space="preserve">09135100-5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13800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Wykonawca spełni warunek jeżeli wykaże, że posiada koncesję na obrót paliwami ciekłymi zgodnie z ustawą Prawo energetyczne ( Dz. U. z 2019 poz. 755 z późn. zm).;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oleju opałowego o wartości nie mniejszej niż 150 000,00 zł brutto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Koncesję na obrót paliwami ciekłymi b) wykaz 3 dostaw oleju opałowego wykonanych, a w przypadku świadczeń okresowych lub ciągłych również wykonywanych, w okresie ostatnich 3 lat przed upływem terminu składania ofert o wartości nie mniejszej niż 150 000,00 zł brutto każda wraz z podaniem ich wartości, przedmiotu, dat wykonania i podmiotów, na rzecz których dostawy zostały wykonane, oraz załączeniem dowodów określających te dostawy (załącznik nr 5 do SIWZ). c) odpis z właściwego rejestru lub z centralnej ewidencji i informacji o działalności gospodarczej, jeżeli odrębne przepisy wymagają wpisu do rejestru lub ewidencji, w celu potwierdzenia podstaw wykluczenia na podstawie art. 24 ust. 5 pkt 1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Potwierdzony opis przedmiotu zamówienia, potwierdzający spełnianie warunków – załącznik nr 1 do SIWZ 2. Kartę charakterystyki substancji niebezpiecznych oferowanego przedmiotu zamówienia 3. Świadectwo jakości wydane przez producenta potwierdzające parametry graniczne oferowanego przedmiotu zamówieni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18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16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5-27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</w:t>
        <w:br/>
      </w:r>
      <w:r>
        <w:rPr>
          <w:b/>
          <w:bCs/>
        </w:rPr>
        <w:t>IV.6.5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44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20-05-15T07:19:00Z</dcterms:modified>
  <cp:revision>3</cp:revision>
  <dc:subject/>
  <dc:title>Sochaczew: dostawa obłożenia pola operacyjnego</dc:title>
</cp:coreProperties>
</file>