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45913-N-2020 z dnia 2020-06-01 r. </w:t>
      </w:r>
    </w:p>
    <w:p>
      <w:pPr>
        <w:pStyle w:val="Normal"/>
        <w:jc w:val="center"/>
        <w:rPr/>
      </w:pPr>
      <w:r>
        <w:rPr/>
        <w:t>ZOZ Szpitala Powiatowego w Sochaczewie: dostawa materiałów szewnych - staplery, nici chirurgiczn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- staplery, nici chirurgiczne </w:t>
        <w:br/>
      </w:r>
      <w:r>
        <w:rPr>
          <w:b/>
          <w:bCs/>
        </w:rPr>
        <w:t xml:space="preserve">Numer referencyjny: </w:t>
      </w:r>
      <w:r>
        <w:rPr/>
        <w:t xml:space="preserve">EK-ZZ/ZP.261.30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- staplery, nici chirurgiczne z podziałem na 2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33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tożsamych do przedmiotu zamówienia o wartości nie mniejszej niż 100 000,00 brutto każda dla zadania I , oraz nie mniejszej niż 2000,00 brutto każda dla zadania I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szewnych tożsamych do przedmiotu zamówienia wykonanych, a w przypadku świadczeń okresowych lub ciągłych również wykonywanych, w okresie ostatnich 3 lat przed upływem terminu składania ofert o wartości nie mniejszej niż 100 000,00 brutto każda dla zadania I oraz nie mniejszej niż 2000,00 brutto każda dla zadania II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d) wyniki badań naukowych opublikowane w recenzowanych czasopismach potwierdzające bezpieczeństwo i skuteczność stosowania powyższych staplerów w obserwacji wczesnej i odległej w chirurgii ogólnej, przetłumaczone na język polski. Należy dołączyć pełną publikację z podaniem źródła publikacji. Zamawiający dopuszcza publikacje w/w badań naukowych w języku angielskim dla zad.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ykonawca, wraz z ofertą złoży następujące dokumenty: 1. Opis techniczny przedmiotu zamówienia, potwierdzający spełnianie warunków - ulotkę producenta zawierającą opis oferowanego asortymentu. 2. Próbki oferowanego przedmiotu zamówienia w ilości: - po 1 sztuce nici z pozycji 1 i 2 zadania II w oryginalnym opakowaniu - po 1 sztuce staplera z pozycji 4, 19 zadania 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1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6-09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1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6-01T09:28:00Z</dcterms:modified>
  <cp:revision>3</cp:revision>
  <dc:subject/>
  <dc:title>Sochaczew: dostawa obłożenia pola operacyjnego</dc:title>
</cp:coreProperties>
</file>