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44026-N-2020 z dnia 2020-05-26 r. </w:t>
      </w:r>
    </w:p>
    <w:p>
      <w:pPr>
        <w:pStyle w:val="Normal"/>
        <w:jc w:val="center"/>
        <w:rPr/>
      </w:pPr>
      <w:r>
        <w:rPr/>
        <w:t>ZOZ Szpitala Powiatowego w Sochaczewie: dostawa i montaż kotła wodnego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0, ul. ul. Batalionów Chłopskich  42436 , 96-500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i montaż kotła wodnego </w:t>
        <w:br/>
      </w:r>
      <w:r>
        <w:rPr>
          <w:b/>
          <w:bCs/>
        </w:rPr>
        <w:t xml:space="preserve">Numer referencyjny: </w:t>
      </w:r>
      <w:r>
        <w:rPr/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dmiotem zamówienia jest dostawa i montaż w istniejącej sieci kotła wodnego wysokoparametrycznego o mocy 1400 kW z oprzyrządowaniem i palnikiem gazowym oraz szafą sterującą pracą kotła dla ZOZ „Szpitala Powiatowego” w Sochaczewie. 1. Minimalne wymagania kotła: a) Ciśnienie dopuszczalne – 0,49 MPa b) Temperatura dopuszczalna – 1380C +/- 2 c) Czynnik roboczy - woda 3. Kocioł ma pracować w układzie równoległym z istniejącym kotłem sterowanym układem Simens 4. Wykonawca przeprowadzi demontaż starego kotła. 5. Wykonawca dokona instalacji przedmiotu umowy w Kotłowni ZOZ Szpitala Powiatowego w Sochaczewie, ul. Batalionów Chłopskich 3/7, zgodnie z wiedzą techniczną oraz odpowiednimi uprawnieniami, a także obowiązującymi przepisami prawa w tym zakresie. 6. Wykonawca dokona uruchomienia przedmiotu umowy oraz przeszkoli personel Zamawiającego z zakresu obsługi i konserwacji przedmiotu umowy. 7. Pozostałe warunki realizacji zamówienia określa wzór umowy stanowiący załącznik nr 4 do SIWZ 8. Wykonawca udziela 36 miesięcznej gwarancji na oferowany przedmiot zamówienia. </w:t>
        <w:br/>
        <w:br/>
      </w:r>
      <w:r>
        <w:rPr>
          <w:b/>
          <w:bCs/>
        </w:rPr>
        <w:t xml:space="preserve">II.5) Główny kod CPV: </w:t>
      </w:r>
      <w:r>
        <w:rPr/>
        <w:t xml:space="preserve">51500000-7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203000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2 dostawy kotłów tożsamych do przedmiotu zamówienia o wartości nie mniejszej niż 200 000,00 brutto każda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a) wykaz 2 dostaw kotłów tożsamych do przedmiotu zamówienia wykonanych, a w przypadku świadczeń okresowych lub ciągłych również wykonywanych, w okresie ostatnich 3 lat przed upływem terminu składania ofert o wartości nie mniejszej niż 200 000,00 brutto każda wraz z podaniem ich wartości, przedmiotu, dat wykonania i podmiotów, na rzecz których dostawy zostały wykonane, oraz załączeniem dowodów określających te dostawy (załącznik nr 5 do SIWZ). b) odpis z właściwego rejestru lub z centralnej ewidencji i informacji o działalności gospodarczej, jeżeli odrębne przepisy wymagają wpisu do rejestru lub ewidencji, w celu potwierdzenia podstaw wykluczenia na podstawie art. 24 ust. 5 pkt 1 ustawy. c) kserokopia dokumentu dopuszczającego do obrotu na terenie Rzeczypospolitej, Certyfikat Zgodnośc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 celu potwierdzenia, że oferowane dostawy spełniają wymagania określone w SIWZ, Wykonawca, wraz z ofertą złoży następujące dokumenty: 1. Opis techniczny przedmiotu zamówienia, potwierdzający spełnianie warunków - ulotkę producenta zawierającą opis oferowanego asortyment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Informacja na temat wadium </w:t>
        <w:br/>
        <w:t xml:space="preserve">VIII. Wymagania dotyczące wadium – Zamawiający wymaga wniesienia wadium w wysokości 6.090,00 PLN. 1. Wadium może być wniesione w: 1) pieniądzu; 2) poręczeniach bankowych lub poręczeniach spółdzielczej kasy oszczędnościowo-kredytowej, z tym, że poręczenie kasy jest zawsze poręczeniem pieniężnym; 3) gwarancjach bankowych; 4) gwarancjach ubezpieczeniowych; 5) poręczeniach udzielanych przez podmioty, o których mowa w art. 6b ust.5 pkt. 2 ustawy z dnia 9 listopada 2000r, o utworzeniu Polskiej Agencji Rozwoju i Przedsiębiorczości (Dz.U. z 2016r. poz. 359) 2. Wadium w formie pieniądza należy wnieść przelewem na konto w Banku: Getin Noble Bank S.A. w Warszawie nr 48 1560 0013 2007 0138 6000 0003 z dopiskiem „wadium w przetargu nr sprawy: EK-ZZ/ZP.261.28.D.2020 na dostawę kotła wodnego wysokoparametrycznego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18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1016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rat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ego załącznik nr 4 do SIWZ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20-06-05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, które miały być przeznaczone na sfinansowanie całości lub części zamówienia:</w:t>
      </w:r>
      <w:r>
        <w:rPr/>
        <w:t xml:space="preserve"> </w:t>
        <w:br/>
      </w:r>
      <w:r>
        <w:rPr>
          <w:b/>
          <w:bCs/>
        </w:rPr>
        <w:t>IV.6.5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8:00Z</dcterms:created>
  <dc:creator>User</dc:creator>
  <dc:description/>
  <cp:keywords/>
  <dc:language>en-US</dc:language>
  <cp:lastModifiedBy>Nawłatyna Joanna</cp:lastModifiedBy>
  <cp:lastPrinted>2017-02-23T11:32:00Z</cp:lastPrinted>
  <dcterms:modified xsi:type="dcterms:W3CDTF">2020-05-26T11:42:00Z</dcterms:modified>
  <cp:revision>12</cp:revision>
  <dc:subject/>
  <dc:title>Sochaczew: dostawa obłożenia pola operacyjnego</dc:title>
</cp:coreProperties>
</file>