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44963-N-2020 z dnia 2020-05-28 r. </w:t>
      </w:r>
    </w:p>
    <w:p>
      <w:pPr>
        <w:pStyle w:val="Normal"/>
        <w:jc w:val="center"/>
        <w:rPr/>
      </w:pPr>
      <w:r>
        <w:rPr/>
        <w:t>ZOZ Szpitala Powiatowego w Sochaczewie: dostawa obłożenia pola operacyjnego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obłożenia pola operacyjnego </w:t>
        <w:br/>
      </w:r>
      <w:r>
        <w:rPr>
          <w:b/>
          <w:bCs/>
        </w:rPr>
        <w:t xml:space="preserve">Numer referencyjny: </w:t>
      </w:r>
      <w:r>
        <w:rPr/>
        <w:t xml:space="preserve">EK-ZZ/ZP.261.31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obłożenia pola operacyjnego z podziałem na 6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0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57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obłożenia pola operacyjnego o wartości nie mniejszej niż 5000,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obłożenia pola operacyjnego wykonanych, a w przypadku świadczeń okresowych lub ciągłych również wykonywanych, w okresie ostatnich 3 lat przed upływem terminu składania ofert o wartości nie mniejszej niż 5000,00 brutto każda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 - karty danych technicznych na gotowy wyrób medyczny (po sterylizacji), z którego zostały wykonane obłożenia, fartuchy i ubrania operacyjne oraz karty katalogowe 2. Próbki oferowanego przedmiotu zamówienia w ilości: - po 1 sztuce z każdej pozycji w oryginalnym opakowaniu w przypadku pokrowców na obuwie jedna para, w przypadku zestawów jeden zestaw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6-05, godzina: 13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4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5-28T10:41:00Z</dcterms:modified>
  <cp:revision>3</cp:revision>
  <dc:subject/>
  <dc:title>Sochaczew: dostawa obłożenia pola operacyjnego</dc:title>
</cp:coreProperties>
</file>