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4173-N-2020 z dnia 2020-07-20 r. </w:t>
      </w:r>
    </w:p>
    <w:p>
      <w:pPr>
        <w:pStyle w:val="Normal"/>
        <w:jc w:val="center"/>
        <w:rPr/>
      </w:pPr>
      <w:r>
        <w:rPr/>
        <w:t>ZOZ Szpitala Powiatowego w Sochaczewie: dostawa sprzę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medycznego jednorazowego użytku </w:t>
        <w:br/>
      </w:r>
      <w:r>
        <w:rPr>
          <w:b/>
          <w:bCs/>
        </w:rPr>
        <w:t xml:space="preserve">Numer referencyjny: </w:t>
      </w:r>
      <w:r>
        <w:rPr/>
        <w:t xml:space="preserve">EK-ZZ/ZP.261.35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47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476232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2020-09-25 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21-09-24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5 0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sprzętu medycznego jednorazowego użytku wykonanych, a w przypadku świadczeń okresowych lub ciągłych również wykonywanych, w okresie ostatnich 3 lat przed upływem terminu składania ofert o wartości nie mniejszej niż 5 000 brutto każda, 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 z późn.z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ilości: ( nie dotyczy zadania 46-47): - po 2 pary rękawic z każdej pozycji zadania nr 6, - po 1 opakowaniu igieł z zadania 4 poz. 4, 7, 9 - jedno opakowanie oryginalne(100szt) ostrzy z zadania 5 poz. 2 i 6 - jedno opakowanie oryginalne(100szt) rękawic z zadania 43 poz. 1, 2, 3, 4 rozm. M - po 1 sztuce sprzętu z każdej pozycji z pozostałych pakietów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8-05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8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a od 1 do 4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0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danie od 46 do 4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7-20T10:53:00Z</dcterms:modified>
  <cp:revision>14</cp:revision>
  <dc:subject/>
  <dc:title>Sochaczew: dostawa obłożenia pola operacyjnego</dc:title>
</cp:coreProperties>
</file>