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82596-N-2020 z dnia 2020-09-08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45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ów, nici chirurgicznych z podziałem na 3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48555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20 000,00 brutto każda dla zadania I i III , oraz nie mniejszej niż 3000,00 brutto każda dla zadania I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 Zamawiający przed udzieleniem zamówienia, wezwie wykonawcę, którego oferta została najwyżej oceniona, do złożenia w wyznaczonym, nie krótszym niż 5 dni, terminie aktualnych na dzień złożenia następujących oświadczeń lub dokumentów: a) wykaz 3 dostaw materiałów szewnych tożsamych do przedmiotu zamówienia wykonanych, a w przypadku świadczeń okresowych lub ciągłych również wykonywanych, w okresie ostatnich 3 lat przed upływem terminu składania ofert o wartości nie mniejszej niż 20 000,00 brutto każda dla zadania I i III oraz nie mniejszej niż 3000,00 brutto każda dla zadania 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d) wyniki badań naukowych opublikowane w recenzowanych czasopismach potwierdzające bezpieczeństwo i skuteczność stosowania powyższych staplerów w obserwacji wczesnej i odległej w chirurgii ogólnej, przetłumaczone na język polski. Należy dołączyć pełną publikację z podaniem źródła publikacji. Zamawiający dopuszcza publikacje w/w badań naukowych w języku angielsk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Próbki oferowanego przedmiotu zamówienia w ilości: - po 1 sztuce z pozycji 1 i 2 zadania II w oryginalnym opakowaniu - po 1 sztuce z pozycji 2, 3 zadania I - po 1 sztuce z pozycji 1 i 2 zadania II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umowy stanowiącej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9-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1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20-09-08T10:30:00Z</dcterms:modified>
  <cp:revision>4</cp:revision>
  <dc:subject/>
  <dc:title>Sochaczew: dostawa obłożenia pola operacyjnego</dc:title>
</cp:coreProperties>
</file>