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87882-N-2020 z dnia 2020-09-22 r. </w:t>
      </w:r>
    </w:p>
    <w:p>
      <w:pPr>
        <w:pStyle w:val="Normal"/>
        <w:jc w:val="center"/>
        <w:rPr/>
      </w:pPr>
      <w:r>
        <w:rPr/>
        <w:t>ZOZ Szpitala Powiatowego w Sochaczewie: dostawa nabiał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OZ Szpitala Powiatowego w Sochaczewie, krajowy numer identyfikacyjny 17222233000000, ul. ul. Batalionów Chłopskich  42436 , 96-500  Sochaczew, woj. mazowieckie, państwo Polska, tel. 468 649 521, e-mail dor@szpitalsochaczew.pl, faks 468 649 525. </w:t>
        <w:br/>
        <w:t xml:space="preserve">Adres strony internetowej (URL): www.szpitalsochacze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sochaczew.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espół Opieki Zdrowotnej Szpitala Powiatowego w Sochaczewie, ul. Batalionów Chlopskich 3/7, 96-500 Sochaczew, sekretariat pok. 145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abiału </w:t>
        <w:br/>
      </w:r>
      <w:r>
        <w:rPr>
          <w:b/>
          <w:bCs/>
        </w:rPr>
        <w:t xml:space="preserve">Numer referencyjny: </w:t>
      </w:r>
      <w:r>
        <w:rPr/>
        <w:t xml:space="preserve">EK-ZZ/ZP.261.54.D.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Mleko 2%, (opk. 1 litr) Pakowane w folie, min. okres przydatności do spożycia 4 dni od dostawy (widoczny termin przydatności do spożycia na opakowaniu) 2. Śmietana 18% 200-250 g min. okres przydatności do spożycia 4 dni od dostawy (widoczny termin przydatności do spożycia na opakowaniu) 3. Ser biały półtłusty, pakowany w pergamin, opk. 1 kg min. okres przydatności do spożycia 7 dni od dostawy (widoczny termin przydatności do spożycia na opakowaniu) 4. Ser żółty, twardy typu Gouda - plastry min. okres przydatności do spożycia 30 dni od dostawy (widoczny termin przydatności do spożycia na opakowaniu) 5. Ser żółty, twardy typu Gouda - blok min. okres przydatności do spożycia 30 dni od dostawy (widoczny termin przydatności do spożycia na opakowaniu) 6. Ser żółty wędzony typu Rolada Ustrzycka min. okres przydatności do spożycia 30 dni od dostawy (widoczny termin przydatności do spożycia na opakowaniu) 7. Serek śmietankowo-kremowy, jogurtowy, naturalny 120-135 g min. okres przydatności do spożycia 20 dni od dostawy (widoczny termin przydatności do spożycia na opakowaniu) 8. Serek homogenizowany naturalny 150-180 g min. okres przydatności do spożycia 20 dni od dostawy (widoczny termin przydatności do spożycia na opakowaniu) 9. Serek homogenizowany (waniliowy, owocowy) 150-180 g min. okres przydatności do spożycia 15 dni od dostawy (widoczny termin przydatności do spożycia na opakowaniu) 10. Jogurt owocowy 100-160 g min. okres przydatności do spożycia 20 dni od dostawy (widoczny termin przydatności do spożycia na opakowaniu) 11. Jogurt naturalny bez cukru 100-160g min. okres przydatności do spożycia 20 dni od dostawy (widoczny termin przydatności do spożycia na opakowaniu) 12. Kefir 110-190 g min. okres przydatności do spożycia 10 dni od dostawy (widoczny termin przydatności do spożycia na opakowaniu) 13. Masło 82% tłuszczu 200 g (kostka) Bez dodatków tłuszczów roślinnych, min. okres przydatności do spożycia 10 dni od dostawy (widoczny termin przydatności do spożycia na opakowaniu) </w:t>
        <w:br/>
        <w:br/>
      </w:r>
      <w:r>
        <w:rPr>
          <w:b/>
          <w:bCs/>
        </w:rPr>
        <w:t xml:space="preserve">II.5) Główny kod CPV: </w:t>
      </w:r>
      <w:r>
        <w:rPr/>
        <w:t xml:space="preserve">155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71358,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dolności technicznej lub zawodowej. Wykonawca spełni warunek jeżeli wykaże, że dysponuje: - obiektem do produkcji lub przechowywania i sprzedaży przedmiotu zamówienia - środkiem transportu do przewozu artykułów spożywczych dopuszczonych przez Inspekcje Sanitar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5. Zamawiający przed udzieleniem zamówienia, może wezwać wykonawcę, którego oferta została najwyżej oceniona, do złożenia w wyznaczonym, nie krótszym niż 5 dni, terminie aktualnych na dzień złożenia następujących oświadczeń lub dokumentów: a) Decyzja Inspekcji Sanitarnej dopuszczająca obiekt do produkcji i sprzedaży przedmiotu zamówienia b) Decyzja Inspekcji Sanitarnej dopuszczająca środek transportu do przewozu artykułów spożywczych. c) odpis z właściwego rejestru lub z centralnej ewidencji i informacji o działalności gospodarczej, jeżeli odrębne przepisy wymagają wpisu do rejestru lub ewidencji, w celu potwierdzenia podstaw wykluczenia na podstawie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że oferowane dostawy spełniają wymagania określone w SIWZ, Wykonawca, wraz z ofertą złoży następujące dokumenty: 1. potwierdzony opis przedmiotu zamówienia – załącznik nr 1 do siwz, 2. deklaracja o wdrożeniu HACC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godnie z zapisami projektu umowy stanowiącego załącznik nr 4 do SIWZ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9-30,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8:00Z</dcterms:created>
  <dc:creator>User</dc:creator>
  <dc:description/>
  <cp:keywords/>
  <dc:language>en-US</dc:language>
  <cp:lastModifiedBy>Nawłatyna Joanna</cp:lastModifiedBy>
  <cp:lastPrinted>2017-02-23T11:32:00Z</cp:lastPrinted>
  <dcterms:modified xsi:type="dcterms:W3CDTF">2020-09-22T08:27:00Z</dcterms:modified>
  <cp:revision>13</cp:revision>
  <dc:subject/>
  <dc:title>Sochaczew: dostawa obłożenia pola operacyjnego</dc:title>
</cp:coreProperties>
</file>