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57.D.2020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rzetargu nieograniczonego z godnie z ustawą z dnia 29 stycznia 2004 r. Prawo zamówień publicznych na </w:t>
      </w:r>
      <w:r>
        <w:rPr>
          <w:b/>
          <w:color w:val="000000"/>
          <w:sz w:val="22"/>
        </w:rPr>
        <w:t xml:space="preserve">DOSTAWĘ IMPLANTÓW-WSZCZEPÓW ORTOPEDYCZN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 Cena ofertowa stanowi całkowite wynagrodzenie Wykonawcy, uwzględniające wszystkie koszty związane z realizacją przedmiotu zamówienia zgodnie z niniejszą SIWZ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niejszym oferuję realizację przedmiotu zamówienia za cenę ofertową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pełnić załącznik nr 1 do ofert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tkowe kryteria oceny oferty. (proszę uzupełnić tabelę)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89"/>
        <w:gridCol w:w="288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kryterió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dostawy (max. 5 dni ) – proszę podać ilość dni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alizacji każdego bez wyjątku zamówienia cząstkowego na każde (nie tylko na „CITO”) wezwanie Zamawiającego do 24 godz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Uważamy się za związanych niniejszą ofertą na okres 60 dni licząc od dnia otwarcia ofert (włącznie z tym dnie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adium w wysokości  ……………………….PLN ( słownie: ……………………złotych), zostało wniesione w dniu ……………………………….., w formie 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osimy o zwrot wadium (wniesionego w pieniądzu), na zasadach określonych w art. 46 ustawy PZP, na następujący rachunek: 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2 do oferty – załącznik cen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 zał. nr 3 do SI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1:00Z</dcterms:created>
  <dc:creator>Hanna Szenk</dc:creator>
  <dc:description/>
  <cp:keywords/>
  <dc:language>en-US</dc:language>
  <cp:lastModifiedBy>Nawłatyna Joanna</cp:lastModifiedBy>
  <cp:lastPrinted>2019-12-23T07:56:00Z</cp:lastPrinted>
  <dcterms:modified xsi:type="dcterms:W3CDTF">2020-10-09T11:17:00Z</dcterms:modified>
  <cp:revision>3</cp:revision>
  <dc:subject/>
  <dc:title>Sochaczew, dnia 24</dc:title>
</cp:coreProperties>
</file>