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95577-N-2020 z dnia 2020-10-09 r. </w:t>
      </w:r>
    </w:p>
    <w:p>
      <w:pPr>
        <w:pStyle w:val="Normal"/>
        <w:jc w:val="center"/>
        <w:rPr/>
      </w:pPr>
      <w:r>
        <w:rPr/>
        <w:t>ZOZ Szpitala Powiatowego w Sochaczewie: dostawa implantów-wszczepów ortopedyczn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https://platformazakupowa.pl/pn/szpitalsochaczew .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https://platformazakupowa.pl/pn/szpitalsochaczew 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adres </w:t>
        <w:br/>
        <w:t xml:space="preserve">https://platformazakupowa.pl/pn/szpitalsochaczew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  <w:t xml:space="preserve">Adres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implantów-wszczepów ortopedycznych </w:t>
        <w:br/>
      </w:r>
      <w:r>
        <w:rPr>
          <w:b/>
          <w:bCs/>
        </w:rPr>
        <w:t xml:space="preserve">Numer referencyjny: </w:t>
      </w:r>
      <w:r>
        <w:rPr/>
        <w:t xml:space="preserve">EK-ZZ/ZP.261.57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implantów z podziałem na 8 części </w:t>
        <w:br/>
        <w:br/>
      </w:r>
      <w:r>
        <w:rPr>
          <w:b/>
          <w:bCs/>
        </w:rPr>
        <w:t xml:space="preserve">II.5) Główny kod CPV: </w:t>
      </w:r>
      <w:r>
        <w:rPr/>
        <w:t xml:space="preserve">33183200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7248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20-12-31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implantów-wszczepów ortopedycznych o wartości nie mniejszej niż 100 000 PLN brutto każda dla zadania 1, 2, 5, 6 o wartości nie mniejszej niż 10 000 PLN brutto każda dla pozostałych zadań wraz z podaniem ich wartości, przedmiotu, dat wykonania i podmiotów, na rzecz których dostawy zostały wykonane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Zamawiający może wezwać Wykonawcę do przedstawienia n/w dokumentów a) wykaz 3 dostaw implantów-wszczepów ortopedycznych wykonanych, a w przypadku świadczeń okresowych lub ciągłych również wykonywanych, w okresie ostatnich 3 lat przed upływem terminu składania ofert o wartości nie mniejszej niż 100 000 PLN brutto każda dla zadania 1, 2, 5, 6 o wartości nie mniejszej niż 10 000 PLN brutto każda dla pozostałych zadań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Zamawiający może wezwać do złożenia następujących dokumentów: 1. Kserokopii dokumentu dopuszczającego do obrotu zgodnie z obowiązującą Ustawą z dnia 20.05.2010 r. o Wyrobach Medycznych. 2. Foldery producenta potwierdzające opis przedmiotu zamówieni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Tak </w:t>
        <w:br/>
        <w:t xml:space="preserve">Dopuszcza się złożenie ofert w postaci katalogów elektronicznych lub dołączenia do ofert katalogów elektronicznych: </w:t>
        <w:br/>
        <w:t xml:space="preserve">Tak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Możliwość realizacji każdego bez wyjątku zamówienia cząstkowego na każde wezwanie Zamawiającego do 24 godzin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10-21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10-09T10:53:00Z</dcterms:modified>
  <cp:revision>14</cp:revision>
  <dc:subject/>
  <dc:title>Sochaczew: dostawa obłożenia pola operacyjnego</dc:title>
</cp:coreProperties>
</file>