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implantów-wszczepów ortopedycznych dla ZOZ „Szpitala Powiatowego” w Sochaczewie z podziałem na 8 częśc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– 33183200-0, 33183100-0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opis zamówienia zawiera załącznik nr 1 do oferty – Formularz cen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możliwość zmiany ilości poszczególnego asortymentu, będącego przedmiotem zamówienia, wyszczególnionego w załączniku cenowym w zakresie łącznej wartości umowy.. Zmiany o których mowa  nie mogą powodować zwiększenia łącznej wartości brutto umowy na jaką została ona zawart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rodukty w odpowiednich opakowaniach oraz transportem zapewniającym należyte zabezpieczenie jakościow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rzedmiot zamówienia sukcesywnie  do miejsca składowania: Magazyn ZOZ Szpitala Powiatowego w Sochaczewie, ul. Batalionów Chłopskich 3/7 w terminie …… (max 5 dni)  od dnia złożenia zamówienia faxe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wca zobowiązuje się utworzyć w siedzibie Zamawiającego depozyt  przedmiotu  zamówienia w ilości i w gamie rozmiarów określonych w załączniku cenow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użyczyć nieodpłatnie pełne instrumentarium, napęd ortopedyczny</w:t>
      </w:r>
      <w:r>
        <w:rPr/>
        <w:t xml:space="preserve"> oraz mobilną szafę na zestawy narzędzi i implant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pewnienia ciągłości dostaw w okresie trwania umowy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wrotu towaru niezgodnego z zamówienie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warunki realizacji zamówienia określa wzór umowy stanowiący załącznik nr 4 do SIWZ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Hanna Szenk</dc:creator>
  <dc:description/>
  <cp:keywords/>
  <dc:language>en-US</dc:language>
  <cp:lastModifiedBy>Nawłatyna Joanna</cp:lastModifiedBy>
  <cp:lastPrinted>2019-12-23T07:56:00Z</cp:lastPrinted>
  <dcterms:modified xsi:type="dcterms:W3CDTF">2020-10-09T11:14:00Z</dcterms:modified>
  <cp:revision>3</cp:revision>
  <dc:subject/>
  <dc:title>Sochaczew, dnia 24</dc:title>
</cp:coreProperties>
</file>