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I</w:t>
      </w:r>
    </w:p>
    <w:p>
      <w:pPr>
        <w:pStyle w:val="Normal"/>
        <w:ind w:left="121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719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708"/>
        <w:gridCol w:w="993"/>
        <w:gridCol w:w="1134"/>
        <w:gridCol w:w="1134"/>
        <w:gridCol w:w="992"/>
        <w:gridCol w:w="1701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 x f )+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 x e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bezcementowej alloplastyki stawu biodrowego, trzpień prosty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rzpień do implantacji bezcementowej. Przekrój trzpienia prostokątny - klinowy, w 14 rozmiarach o długości od 130-197mm. Wykonany ze stopu tytanowego z domieszką niobu wzmagającego biozgodność. Powierzchnia trzpienia o strukturze gąbczastej. Stożek 12/14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anewka wykonana z tytanu, wkręcana, o konstrukcji stożkowej, z gwintem na całej powierzchni bocznej. Rozmiary od min.37 do min.67mm. wkładki polietylenowe dla głów w rozmiarze 28mm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łowy ceramiczne o średnicy 28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bezcementowej alloplastyki stawu biodrowego, trzpień anatomiczny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rzpień tytanowy, anatomiczny z antywersją, pokryty hydroksyapatytem na całej powierzchni, dostępny w 9 rozmiarach prawych i lewych. Trzpień w wersji standardowej oraz waryzowanej ze zmieniającym się kątem CCD i długością szyjki. Stożek 12/14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anewka bezcementowa tytanowa, press-fit, powierzchnia panewki szorstka, porowata, pokryta regularnie występującymi uwypukleniami ułatwiającymi pierwotną stabilizację. Panewka w wersji z otworami i bez otworów. Wkład polietylenowy w wersji neutralnej i z kapą antyluksacyjną pod głowę 28 i 32 mm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łowy ceramiczne typu Biolox Delta o średnicy 28 i 32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uby do stabilizacji panew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Zatyczki do panewk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za cementowa stawu biodrowego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cementowej alloplastyki stawu biodrowego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rzpień prosty, cementowy, niewymagający centralizera, samocentrujący się w kanale. Dostępny w wersji standardowej w 9 rozmiarach oraz w wersji lateralizowanej w 9 rozmiarach. Powierzchnia trzpienia pokryta podłużnymi rowkami zapewniającymi odpowiednie zakotwiczenie. Kąt CCD stały 135 stopni, stożek 12/14 ;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łowa metalowa na stożek 12/14, o średnicy 28mm;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łowa bipolarna w rozmiarach średnicy zewnętrznej od 44mm do 72mm;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ementowa panewka typu Muller ze znacznikiem RTG;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ement kostny 2x40g  z gentamycyną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ystemem do próżniowego mieszania cementu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II</w:t>
      </w:r>
    </w:p>
    <w:p>
      <w:pPr>
        <w:pStyle w:val="Normal"/>
        <w:ind w:left="121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577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708"/>
        <w:gridCol w:w="993"/>
        <w:gridCol w:w="1134"/>
        <w:gridCol w:w="1134"/>
        <w:gridCol w:w="992"/>
        <w:gridCol w:w="1559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 x f )+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 x e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proteza rewizyjna  modularna stawu biodroweg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oteza rewizyjna stawu biodrowego, tytanowa, modularna. Trzpień udowy o średnicy od 14-28mm z możliwością blokowania dystalnego. Długość od 120 do 260mm. Część krętażowa w sześciu rozmiarach od 55 do 105 mm w wersji cylindrycznej oraz z rozbudowaną częścią przyśrodkową. Łączenie na stożku Morsea za pomocą nakrętki. Dwie śruby so stabilizacji dystaln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cer biodrowy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ilikonowa forma do wypełnienia cementem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- cement z gentamycyną i clindamycyną 40g ( dwa opakowania na każdy spacer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 panewkowy</w:t>
            </w:r>
          </w:p>
          <w:p>
            <w:pPr>
              <w:pStyle w:val="Normal"/>
              <w:widowControl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sz tytanowy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śruba mocu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12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12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12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>
          <w:b/>
          <w:color w:val="000000"/>
          <w:sz w:val="22"/>
        </w:rPr>
        <w:t xml:space="preserve">Zadanie III </w:t>
      </w:r>
    </w:p>
    <w:p>
      <w:pPr>
        <w:pStyle w:val="Normal"/>
        <w:ind w:left="121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577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850"/>
        <w:gridCol w:w="992"/>
        <w:gridCol w:w="1134"/>
        <w:gridCol w:w="1134"/>
        <w:gridCol w:w="993"/>
        <w:gridCol w:w="1417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 x f )+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 x e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za cementowa jednoprzedziałowa stawu kolanowego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z w:val="18"/>
                <w:szCs w:val="18"/>
              </w:rPr>
              <w:t>Element udowy anatomiczny wykonany ze stopu CoCr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Element piszczelowy polerowany wykonany ze stopu CoCr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Wkładki polietylenowe, anatomiczne, niezwiązane z komponentem piszczelowym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ostr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IV</w:t>
      </w:r>
    </w:p>
    <w:p>
      <w:pPr>
        <w:pStyle w:val="Normal"/>
        <w:ind w:left="121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577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708"/>
        <w:gridCol w:w="993"/>
        <w:gridCol w:w="1134"/>
        <w:gridCol w:w="1134"/>
        <w:gridCol w:w="992"/>
        <w:gridCol w:w="1559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 x f )+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 x e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cer kolanowy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acer udowy: silikonowa forma do wypełnienia cementem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acer piszczelowy: silikonowa forma do wypełnienia cementem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ement z gentamycyną i clindamycyną ( dwa opakowania na każdy spacer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V</w:t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294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850"/>
        <w:gridCol w:w="992"/>
        <w:gridCol w:w="1134"/>
        <w:gridCol w:w="1134"/>
        <w:gridCol w:w="993"/>
        <w:gridCol w:w="1134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/>
                <w:sz w:val="18"/>
                <w:szCs w:val="18"/>
                <w:lang w:val="de-DE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 e x f )+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 d x e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teza bezcementowa stawu biodrow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pień wykonany ze stopu tytanu, napylony hydroksyapatytem o grubości 55um, w rzucie czołowym łuk, w rzucie bocznym V, bezkołnierzowy, w 11 rozmiarach, nieanatomiczny, stożek 12/14, dwie dostępne wersje CCD13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(standard) i 13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(lateralizowana); istnieje opcja modularna w 10 rozmiarach trzpieni i 12 rozmiarach szyjek lub opcjonalni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rzpień w wersji „krótki trzpień”, wykonany ze stopu tytanu, prosty, zwężający się dystalnie, szeroki w części kielichowej (samocentrujący się w kanale), w części bliższej napylony porowatym tytanem, w części dalszej piaskowany, dwie dostępne wersje CCD 13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  </w:t>
            </w:r>
            <w:r>
              <w:rPr>
                <w:color w:val="000000"/>
                <w:sz w:val="18"/>
                <w:szCs w:val="18"/>
              </w:rPr>
              <w:t>(standard) i 131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(lateralizowana), w 12 rozmiarach, stożek 12/14; istnieje opcja modularna w 12 rozmiarach trzpieni i 12 rozmiarach szyje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pień rewizyjny wykonany ze stopu tytanu, o nachyleniu 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, w kształcie stożkowym, mocowany press-fitowo w części diaphysialnej kanału kości udowej, w długościach 14 i 20 cm, w przekrojach 14-24mm; część proksymalna wykonana ze stopu tytanowego, pokryta porowatą okładizną tytanową i napylona hydroksyapatytem, w długościach 50-110mm, ze zmiennym off-setem, część proksymalna łączona z częścią dystalną za pomocą śrub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wka sferyczna typu press-fit, pokryta porowatym tytanem i hydroksyapatytem, otwory zaślepione fabrycznie (z możliwością wykręcania zaślepek na wypadek potrzeby wkręcenia śruby), w rozmiarach 44-72mm (skok co 2mm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anewka sferyczna, wkręcana, z gwintem na obwodzie, pokryta porowatym tytanem i hydroksyapatytem, otwory zaślepione fabrycznie (z możliwością wykręcania zaślepek na wypadek potrzeby wkręcenia śruby), w rozmiarach 44-62mm (skok co 2mm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anewka sferyczna, bezcementowa, ze stopu tytanu, wytworzona w technologii trabecular 3D – nieklejone elementy otwory zaślepione fabrycznie, w rozmiarach średnicy zewnętrznej od 44 do 76 mm (skok co 2mm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wy metalowe 12/14 o średnicy 28-32 mm, w sześciu długościach każda (S, M, L, XL, XXL, XXXL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ładka polietylenowa wykonana z polietylenu cross-linked, okapowa lub bezokapowa, otoczona metalowym paskiem wykonanym ze stopu tytanu, wkładka fiksowana konikalnie, wyposażona w centralny stabilizator ułatwiający odpowiednie osadzenie wkładki w panewce, o średnicach wewnętrznych 28-32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ładka dwumobilna PE pod głowy 22 i 28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ładka metalowa do wkładki polietylenowej dwumobilnej w rozmiarze 40, 4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y 20-6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  <w:t>Zadanie VI</w:t>
      </w:r>
    </w:p>
    <w:tbl>
      <w:tblPr>
        <w:tblW w:w="1543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708"/>
        <w:gridCol w:w="1134"/>
        <w:gridCol w:w="1134"/>
        <w:gridCol w:w="1134"/>
        <w:gridCol w:w="993"/>
        <w:gridCol w:w="127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doproteza stawu kolanowego z zachowaniem lub z wycięciem PCL.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udowa anatomiczna lewa/prawa z wbudowaną 3 stopniową zewnętrzną rotacją, dostępna w 8 rozmiarach dla każdej ze stron, wykonana ze stopu CoCr lub wykonana z metalu Zr, którego zewnętrzna warstwa jest przekształcona w ceramikę – przeznaczona dla pacjentów uczulonych na metal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ca piszczelowa tytanowa, anatomiczna lewa/prawa, dostępna w 8 rozmiarach dla każdej ze stron, gładko polerowana ze specjalnym mechanizmem zatrzaskowym..Wkładka polietylenowa, uniwersalna o grubościach: 9, 11, 13, 15, 18 i 21mm, sterylizowana Eto. Możliwość rozbudowy protezy o elementy rewizyjne – trzpienie oraz podkładki piszczelowe. Ostrza do napędów do każdej endoprote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 kostny 1x4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pień piszczelowy, tytanowy, dł. 100, 15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ka rewizyjna, połowicza piszczelowa, tyta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ęść anatomiczna- prawa, lewa w wersji z wycięciem tylnego więzadła krzyżowego i tylną stabilizacją lub półzwiązana, wykonana ze stopu CoCr lub ZrNb dla młodszych lub uczulonych na metal pacjentów, dostępna w co najmniej 8 rozmiarach dla każdej ze stron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ść piszczelowa anatomiczna –prawa, lewa zapewniająca lepsze pokrycie płaszczyzny plateanu piszczelowego, tytanowa, gładko polerowana, bez otworów dla zmniejszenia zużycia i wydzielania do organizmu polietylenu, z mechanizmem zatrzaskowym dla wkładki polietylenowej, umożliwiająca przymocowanie podkładek śrubami dostępnymi w co najmniej 8 rozmiarach, dla każdej ze str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kładka polietylenowa – uniwersalna, półzwiązana lub z tylną stabilizacją, dostępna w 8 grubościach dla każdego rozmiaru tacy piszczelowej. Sterylizowana w Eto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pień udowy lub piszczelowy śródszpikowy, tytanowy o dł. do 120, 160 lub 22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k zmieniający oś trzpienia lub kąt względem implantu, tyta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kładki udowe tytanowe, dystalne, tylne i łączone „L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ki piszczelowe tytanowe proste, klinowe i całości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 kostny z antybiotykiem 4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y stal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VII</w:t>
      </w:r>
    </w:p>
    <w:p>
      <w:pPr>
        <w:pStyle w:val="Normal"/>
        <w:ind w:left="121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456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850"/>
        <w:gridCol w:w="992"/>
        <w:gridCol w:w="1134"/>
        <w:gridCol w:w="1134"/>
        <w:gridCol w:w="993"/>
        <w:gridCol w:w="1296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proteza jednoprzedziałowa stawu kolanowego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udowa asymetryczna wykonana ze stopu CoCr lub stopu ZrNb, posiadająca dwa pegi stabilizujące, dostępna w minimum siedmiu rozmiarach; taca piszczelowa asymetryczna, tytanowa, posiadająca płetwę oraz dwa pegi stabilizujące, dostępna w minimum sześciu rozmiarach; wkładka polietylenowa asymetryczna dostępna w minimum czterech grubościach (8, 9, 10, 11mm). Ostrza do napędów do każdej endoprote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VIII</w:t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445" w:type="dxa"/>
        <w:jc w:val="left"/>
        <w:tblInd w:w="-7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5954"/>
        <w:gridCol w:w="851"/>
        <w:gridCol w:w="708"/>
        <w:gridCol w:w="993"/>
        <w:gridCol w:w="850"/>
        <w:gridCol w:w="992"/>
        <w:gridCol w:w="1134"/>
        <w:gridCol w:w="1134"/>
        <w:gridCol w:w="993"/>
        <w:gridCol w:w="1275"/>
      </w:tblGrid>
      <w:tr>
        <w:trPr>
          <w:trHeight w:val="2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łużna płytka typu Endobut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dobutton wydłużony 2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dobutton bez pęt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iowchłanialna śrub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ut kierunkowy, wiercą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ertło kaniulowa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ut kierunkowy do śru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łek rozpor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ystem dwóch podłużnych implan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ystem dwóch podwójnych implantów typu  TWINFIX ultra 5,5mm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WINFIX TI 5,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Footer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156"/>
        <w:gridCol w:w="7"/>
        <w:gridCol w:w="981"/>
        <w:gridCol w:w="8071"/>
        <w:gridCol w:w="111"/>
      </w:tblGrid>
      <w:tr>
        <w:trPr>
          <w:trHeight w:val="255" w:hRule="atLeast"/>
        </w:trPr>
        <w:tc>
          <w:tcPr>
            <w:tcW w:w="61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..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miejscowość i d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podpis i pieczęć osoby upoważnionej do reprezentowania Wykonawcy,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ind w:left="1211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4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20"/>
        <w:szCs w:val="20"/>
      </w:rPr>
      <w:t>Załącznik nr 2 do oferty – nr sprawy EK-ZZ/ZP.261.57.D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5:00Z</dcterms:created>
  <dc:creator>Hanna Szenk</dc:creator>
  <dc:description/>
  <cp:keywords/>
  <dc:language>en-US</dc:language>
  <cp:lastModifiedBy>Nawłatyna Joanna</cp:lastModifiedBy>
  <cp:lastPrinted>2020-09-09T08:56:00Z</cp:lastPrinted>
  <dcterms:modified xsi:type="dcterms:W3CDTF">2020-10-09T11:15:00Z</dcterms:modified>
  <cp:revision>8</cp:revision>
  <dc:subject/>
  <dc:title>Sochaczew, dnia 24</dc:title>
</cp:coreProperties>
</file>