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ind w:right="142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UMOWA  Nr ……………………..</w:t>
      </w:r>
    </w:p>
    <w:p>
      <w:pPr>
        <w:pStyle w:val="Subtitle"/>
        <w:spacing w:lineRule="exact" w:line="400" w:before="0" w:after="0"/>
        <w:ind w:right="142" w:hanging="0"/>
        <w:contextualSpacing/>
        <w:rPr>
          <w:szCs w:val="24"/>
        </w:rPr>
      </w:pPr>
      <w:r>
        <w:rPr>
          <w:szCs w:val="24"/>
        </w:rPr>
        <w:t xml:space="preserve">NA NAJEM  POMIESZCZEŃ </w:t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</w:rPr>
      </w:pPr>
      <w:r>
        <w:rPr>
          <w:b/>
          <w:bCs/>
        </w:rPr>
        <w:t>OD ZESPOŁU OPIEKI ZDROWOTNEJ</w:t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</w:rPr>
      </w:pPr>
      <w:r>
        <w:rPr>
          <w:b/>
          <w:bCs/>
        </w:rPr>
        <w:t>SZPITALA POWIATOWEGO  W  SOCHACZEWIE</w:t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/>
      </w:pPr>
      <w:r>
        <w:rPr>
          <w:bCs/>
        </w:rPr>
        <w:t>na podstawie art. 43 ust. 2 pkt 3 ustawy z dnia 21 sierpnia 1997 r. o gospodarce nieruchomościami (tekst jednolity: Dz. U. z 2020, poz. 65 ze zm. )</w:t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Heading1"/>
        <w:spacing w:lineRule="exact" w:line="400" w:before="0" w:after="0"/>
        <w:ind w:left="540" w:right="142" w:hanging="0"/>
        <w:contextualSpacing/>
        <w:jc w:val="center"/>
        <w:rPr/>
      </w:pPr>
      <w:r>
        <w:rPr/>
        <w:t>Zawarta w dniu  …………………………..  roku.</w:t>
      </w:r>
    </w:p>
    <w:p>
      <w:pPr>
        <w:pStyle w:val="Heading2"/>
        <w:spacing w:lineRule="exact" w:line="400" w:before="0" w:after="0"/>
        <w:ind w:left="0" w:right="142" w:hanging="0"/>
        <w:contextualSpacing/>
        <w:rPr>
          <w:sz w:val="24"/>
        </w:rPr>
      </w:pPr>
      <w:r>
        <w:rPr>
          <w:sz w:val="24"/>
        </w:rPr>
        <w:t xml:space="preserve">Pomiędzy </w:t>
      </w:r>
    </w:p>
    <w:p>
      <w:pPr>
        <w:pStyle w:val="Heading2"/>
        <w:spacing w:lineRule="exact" w:line="400" w:before="0" w:after="0"/>
        <w:ind w:left="0" w:right="142" w:hanging="0"/>
        <w:contextualSpacing/>
        <w:rPr/>
      </w:pPr>
      <w:r>
        <w:rPr>
          <w:sz w:val="24"/>
        </w:rPr>
        <w:t>Zespołem Opieki Zdrowotnej Szpitala Powiatowego , 96-500 Sochaczew</w:t>
      </w:r>
      <w:r>
        <w:rPr>
          <w:b/>
          <w:bCs/>
          <w:sz w:val="24"/>
        </w:rPr>
        <w:t xml:space="preserve">, </w:t>
      </w:r>
    </w:p>
    <w:p>
      <w:pPr>
        <w:pStyle w:val="Heading2"/>
        <w:spacing w:lineRule="exact" w:line="400" w:before="0" w:after="0"/>
        <w:ind w:left="0" w:right="142" w:hanging="0"/>
        <w:contextualSpacing/>
        <w:rPr/>
      </w:pPr>
      <w:r>
        <w:rPr>
          <w:sz w:val="24"/>
        </w:rPr>
        <w:t>ul . Batalionów Chłopskich 3/7</w:t>
      </w:r>
      <w:r>
        <w:rPr>
          <w:b/>
          <w:bCs/>
          <w:sz w:val="24"/>
        </w:rPr>
        <w:t>, zarejestrowanym w Krajowym Rejestrze Sądowym w Warszawie, pod numerem 0000020330, dnia 19.06.2001r.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  <w:t>NIP 837-15-07-803 , REGON 017222233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  <w:t>reprezentowanym przez :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  <w:t>Roberta Skowronka  -  p.o.  Dyrektora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  <w:t>zwanym dalej „</w:t>
      </w:r>
      <w:r>
        <w:rPr>
          <w:b/>
          <w:bCs/>
        </w:rPr>
        <w:t>Wynajmującym”</w:t>
      </w:r>
      <w:r>
        <w:rPr/>
        <w:t xml:space="preserve"> 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  <w:t>a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  <w:t>…………………………………………………………………………………………</w:t>
      </w:r>
      <w:r>
        <w:rPr/>
        <w:t>.</w:t>
      </w:r>
      <w:r>
        <w:rPr>
          <w:b/>
        </w:rPr>
        <w:t xml:space="preserve"> ……………………………………………………………………………………, </w:t>
      </w:r>
      <w:r>
        <w:rPr/>
        <w:t>wpisaną do …………………………………………………………………………………………..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  <w:t>NIP   …………………………………..,  REGON ………………………………….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  <w:t xml:space="preserve">zwanym w dalszej treści Umowy </w:t>
      </w:r>
      <w:r>
        <w:rPr>
          <w:b/>
          <w:bCs/>
        </w:rPr>
        <w:t>„Najemcą”</w:t>
      </w:r>
    </w:p>
    <w:p>
      <w:pPr>
        <w:pStyle w:val="Normal"/>
        <w:spacing w:lineRule="exact" w:line="400" w:before="0" w:after="0"/>
        <w:ind w:right="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tabs>
          <w:tab w:val="clear" w:pos="708"/>
          <w:tab w:val="left" w:pos="426" w:leader="none"/>
        </w:tabs>
        <w:spacing w:lineRule="exact" w:line="400" w:before="0" w:after="0"/>
        <w:ind w:left="426" w:right="142" w:hanging="426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</w:t>
        <w:tab/>
        <w:t xml:space="preserve">Wynajmujący oświadcza, że jest użytkownikiem zabudowanej nieruchomości położonej w Sochaczewie przy ulicy Batalionów Chłopskich 3/7, której właścicielem jest Powiat Sochaczewski. 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 Poprzez zawarcie niniejszej Umowy Wynajmujący zobowiązuje się oddać Najemcy do używania pomieszczenia (o powierzchni ok 32,20 m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, zlokalizowane na I piętrze budynku C ZOZ „Szpitala Powiatowego” w Sochaczewie (ul. Batalionów Chłopskich 3/7), (zwane w dalszej części:</w:t>
      </w:r>
      <w:r>
        <w:rPr>
          <w:rFonts w:cs="Times New Roman" w:ascii="Times New Roman" w:hAnsi="Times New Roman"/>
          <w:bCs/>
          <w:sz w:val="24"/>
          <w:szCs w:val="24"/>
        </w:rPr>
        <w:t xml:space="preserve"> „Przedmiot Umowy”, „Przedmiot najmu”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). 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 Wynajmujący oddaje do używania Przedmiot najmu na potrzeby prowadzenia działalności handlowej i gastronomicznej zgodnie z opisem przedmiotu zamówienia oraz koncepcją prowadzenia działalności gastronomicznej załączoną do oferty stanowiącymi załącznik nr 1 do umowy.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 Zakres działalności Najemcy nie może ograniczać możliwości realizacji zadań statutowych Wynajmującego oraz wpływać negatywnie na warunki i jakość realizowanych przez ZOZ „Szpitala Powiatowego” świadczeń zdrowotnych, a także pokrywać się w zakresie z rodzajem udzielanych przez Wynajmującego świadczeń.  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 </w:t>
        <w:tab/>
        <w:t>Najem będzie odbywał się na zasadach określonych w niniejszej Umowie oraz ofercie Najemcy złożonej w postępowaniu przetargowym z dnia ……………………...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6.</w:t>
        <w:tab/>
        <w:t>Pozytywna opinia Rady Społecznej  nr  6/2020 z dnia  28.05.2020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</w:t>
        <w:tab/>
        <w:t>Zgoda Zarządu Powiatu  z dnia  15.07.2020 roku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 Przekazanie przedmiotu najmu nastąpi w dniu podpisania umowy na podstawie protokołu zdawczo –odbiorczego, przy udziale obu stron stanowiącego załącznik nr 2 do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Najemca zobowiązuje się do korzystania z pomieszczeń zgodnie z umową i przeznaczeniem. Najemca nie może zmienić przedmiotu umowy na inny niż wskazany w par. 1 ust.3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Najemca będzie prowadził działalność handlową i gastronomiczną na własny rachunek i ryzyko oraz ponosi pełną odpowiedzialność wynikającą z prowadzonej działalności oraz zobowiązuje się posiadać wszelkie koncesje, licencje, pozwolenia i zezwolenia właściwych organów wynikające z przepisów związanych z prowadzoną działalnością w przedmiocie najm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 Najemca oświadcza, że znany mu jest stan faktyczny i prawny przedmiotu najmu i nie zgłasza z tego tytułu jakichkolwiek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Najemca oświadcza, że dokonał należytego sprawdzenia faktycznych i prawnych warunków przedmiotu najmu pod kątem spełniania wszelkich wymogów dla swojej deklarowanej działalnośc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 Przedmiot najmu użytkowany będzie przez Najemcę bez prawa dokonywania zmian w jego substancji bez uzyskania w formie pisemnej zezwolenia Wynajmującego. Ewentualne, planowane przez Najemcę przebudowy lub modernizacje wymagają opracowania dokumentacji technicznej i jej uzgodnienia z Wynajmującym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 Najemca zobowiązany jest na własny koszt przeprowadzić niezbędną adaptację przedmiotu najmu przed rozpoczęciem prowadzenia działalności. Zakres oraz rodzaj zamierzonych prac musi zostać odpowiednio wcześniej uzgodniony z Wynajmującym  w formie jego pisemnej zgod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5. Wszelkie dokonywane przez Najemcę przeróbki, modernizacje lub adaptacje w przedmiocie najmu oraz poniesione nakłady , w tym także związane z konserwacjami (naprawami) i remontami bieżącymi obciążają w całości Najemcę i bez względu na ich charakter  nie podlegają obowiązkowi ich zwrotu przez Wynajmującego.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  Najemca dokonywać będzie we własnym zakresie i na swój koszt konserwacje (naprawy) i remonty bieżące wynajmowanych pomieszczeń oraz ponosić będzie nakłady połączone ze zwykłym ich użytkowaniem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  Najemca zobowiązuje się do utrzymania przedmiotu najmu w należytym stanie oraz po zakończeniu trwania okresu najmu do jego zwrotu w stanie nie pogorszonym niż wynikający z naturalnego zużyci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  Najemca zobowiązuje się do ochrony wynajmowanego mienia we własnym zakresie, a także do należytego zabezpieczenia tego mienia. Wynajmujący nie ponosi żadnej odpowiedzialności za mienie znajdujące się w wynajmowanych pomieszczeniach, które zabezpiecza we własnym zakresie i na własny koszt Najemca.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.</w:t>
      </w:r>
    </w:p>
    <w:p>
      <w:pPr>
        <w:pStyle w:val="Heading3"/>
        <w:spacing w:lineRule="auto" w:line="360"/>
        <w:ind w:right="-23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360"/>
        <w:ind w:left="360" w:right="72" w:hanging="360"/>
        <w:jc w:val="both"/>
        <w:rPr/>
      </w:pPr>
      <w:r>
        <w:rPr>
          <w:bCs/>
          <w:sz w:val="24"/>
        </w:rPr>
        <w:t>1. Strony ustalają, że wszelkie ewentualne nakłady poniesione przez Najemcę na przedmiot najmu w celu podniesienia jego estetyki lub przystosowania go do prowadzonej działalności stają się własnością Wynajmującego, a Najemca zrzeka się dochodzenia ich zwrotu w czasie obowiązywania umowy i po jej zakończeniu.</w:t>
      </w:r>
    </w:p>
    <w:p>
      <w:pPr>
        <w:pStyle w:val="Normal"/>
        <w:spacing w:lineRule="auto" w:line="360"/>
        <w:ind w:left="360" w:hanging="360"/>
        <w:jc w:val="both"/>
        <w:rPr>
          <w:sz w:val="16"/>
        </w:rPr>
      </w:pPr>
      <w:r>
        <w:rPr/>
        <w:t>2. Wszelkie prace remontowo-budowlane i inwestycyjne, które zamierza prowadzić Najemca winny być realizowane z zachowaniem obowiązujących przepisów prawa budowlanego, bhp i przeciwpożarowych.</w:t>
      </w:r>
      <w:r>
        <w:rPr>
          <w:sz w:val="16"/>
        </w:rPr>
        <w:t xml:space="preserve"> </w:t>
      </w:r>
      <w:r>
        <w:rPr/>
        <w:t>Obowiązkiem Najemcy jest uzyskanie niezbędnych zezwoleń i uzgodnień ze strony Wynajmującego jak i właściwych organów administracji, wynikających z przepisów prawa, a wiążących się z przedmiotem najm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  Najemca zobowiązuje się do zapewnienia przedstawicielom Wynajmującego wstępu do pomieszczeń stanowiących przedmiot najmu w celu przeprowadzenia kontroli. Wynajmujący poinformuje Najemcę o planowanym terminie wstępu do przedmiotu najmu z minimum 1 (słownie: jedno) dniowym wyprzedzenie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. W przedmiocie umowy najmu Najemca  prowadzi działalność we własnym imieniu, na własny rachunek , ryzyko i ponosi pełną odpowiedzialność z tego tytułu w tym odpowiedzialność odszkodowawczą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Najemca zobowiązany jest ubezpieczyć się, na własny koszt od wszelkich ryzyk przez okres obowiązywania niniejszej umowy. Najemca zobowiązany jest również ubezpieczyć na własny koszt sprzęt od ognia, kradzieży i innych zdarzeń losowych przez cały okres obowiązywania umowy.</w:t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jc w:val="both"/>
        <w:rPr/>
      </w:pPr>
      <w:r>
        <w:rPr/>
        <w:t>Najemcy nie wolno przenieść praw i obowiązków wynikających z niniejszej umowy, w szczególności podnajmować /poddzierżawiać/ przedmiotu najmu w całości lub części, lub oddawać go do bezpłatnego używania osobom trzecim bez zgody Wynajmującego wyrażonej w formie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Najemca zobowiązuje się do oznakowania wynajmowanej nieruchomości poprzez umieszczenie estetycznej tablicy z oznaczeniem Najemcy, jego siedziby, adresu, rodzaju prowadzonej działalności w terminie 14 dni od daty uzgodnienia jej formy , treści oraz sposobu umocowania z Wynajmującym.</w:t>
      </w:r>
    </w:p>
    <w:p>
      <w:pPr>
        <w:pStyle w:val="Normal"/>
        <w:spacing w:lineRule="auto" w:line="360"/>
        <w:jc w:val="center"/>
        <w:rPr/>
      </w:pPr>
      <w:r>
        <w:rPr/>
        <w:t>§ 8 .</w:t>
      </w:r>
    </w:p>
    <w:p>
      <w:pPr>
        <w:pStyle w:val="Normal"/>
        <w:spacing w:lineRule="auto" w:line="360"/>
        <w:jc w:val="both"/>
        <w:rPr/>
      </w:pPr>
      <w:r>
        <w:rPr/>
        <w:t>1. Miesięczny czynsz dzierżawny za najem pomieszczeń  wynosi: … złotych netto za 1 m</w:t>
      </w:r>
      <w:r>
        <w:rPr>
          <w:vertAlign w:val="superscript"/>
        </w:rPr>
        <w:t xml:space="preserve">2 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x 32,20m</w:t>
      </w:r>
      <w:r>
        <w:rPr>
          <w:vertAlign w:val="superscript"/>
        </w:rPr>
        <w:t xml:space="preserve">2 </w:t>
      </w:r>
      <w:r>
        <w:rPr/>
        <w:t xml:space="preserve">= ………….. netto + należny podatek VAT (23%) – ……. złotych, tj. …….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łotych brutto.</w:t>
      </w:r>
    </w:p>
    <w:p>
      <w:pPr>
        <w:pStyle w:val="Normal"/>
        <w:spacing w:lineRule="auto" w:line="360"/>
        <w:jc w:val="both"/>
        <w:rPr/>
      </w:pPr>
      <w:r>
        <w:rPr/>
        <w:t xml:space="preserve">2. Cena o której mowa w pkt. 1 może ulec zmianie (podwyższeniu lub obniżce) w przypadku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miany stawek podatku VAT wynikających ze zmiany obowiązujących przepisów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datkowych.</w:t>
        <w:tab/>
      </w:r>
    </w:p>
    <w:p>
      <w:pPr>
        <w:pStyle w:val="Normal"/>
        <w:spacing w:lineRule="auto" w:line="360"/>
        <w:ind w:left="180" w:right="-375" w:hanging="180"/>
        <w:jc w:val="both"/>
        <w:rPr/>
      </w:pPr>
      <w:r>
        <w:rPr/>
        <w:t xml:space="preserve">3. Wskazany powyżej czynsz za najem pomieszczeń jest płatny bez wezwania na podstawie poprawnie sporządzonej faktury VAT do 15 –ego dnia każdego miesiąca za dany miesiąc na rachunek Wynajmującego. </w:t>
      </w:r>
    </w:p>
    <w:p>
      <w:pPr>
        <w:pStyle w:val="Normal"/>
        <w:spacing w:lineRule="auto" w:line="360"/>
        <w:ind w:left="180" w:right="-375" w:hanging="180"/>
        <w:jc w:val="both"/>
        <w:rPr>
          <w:sz w:val="16"/>
        </w:rPr>
      </w:pPr>
      <w:r>
        <w:rPr/>
        <w:t xml:space="preserve">  </w:t>
      </w: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 przypadku opóźnienia w zapłacie czynszu Najemca zobowiązany jest zapłacić czynsz wraz z odsetkami ustawowymi za opóźnienie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4. Niezależnie od zapłaty czynszu Najemca będzie ponosił niżej wymienione koszty eksploatacji  przedmiotu najmu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koszty dostawy energii elektrycznej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koszty dostawy energii cieplnej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koszty dostawy wody zimnej i koszty ciepłej wody użytkowej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koszty odbioru nieczystości płynnych</w:t>
      </w:r>
    </w:p>
    <w:p>
      <w:pPr>
        <w:pStyle w:val="Normal"/>
        <w:spacing w:lineRule="auto" w:line="360"/>
        <w:jc w:val="both"/>
        <w:rPr/>
      </w:pPr>
      <w:r>
        <w:rPr/>
        <w:t>5. Koszty eksploatacji płatne będą według zasad ustalonych w zał. Nr 3 do umowy: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6. Płatności za usługi i dostawy wskazanych powyżej mediów dokonywane będą miesięcznie przez Najemcę na podstawie faktur wystawionych przez Wynajmującego do 15 –ego dnia każdego miesiąca za miesiąc poprzedni na rachunek Wynajmującego: </w:t>
      </w:r>
      <w:r>
        <w:rPr>
          <w:b/>
        </w:rPr>
        <w:t>……………………………………………………</w:t>
      </w:r>
      <w:r>
        <w:rPr/>
        <w:t xml:space="preserve">. W przypadku opóźnienia w zapłacie opłat Najemca zobowiązany jest zapłacić dodatkowo odsetki ustawowe za opóźnienia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 Za datę zapłaty uważa się datę wpływu należności na rachunek bankowy Wynajmującego wskazany na fakturze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8. Kwota istniejącego czynszu ulegać będzie automatycznie corocznemu zwiększeniu o wskaźnik wzrostu cen towarów i usług konsumpcyjnych ogłoszony przez Prezesa GUS za poprzedni rok kalendarzowy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9. Kwoty eksploatacji wymienione w pkt. 4 niniejszego paragrafu będą ulegać zmianie w przypadku i stosownie do zmian cen jednostkowych tych kosztów, których wysokość jest niezależna od Wynajmującego. O zaistniałej zmianie Wynajmujący powiadomi pisemnie Najemcę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0. Czynsz i koszty eksploatacji podwyższone ze wskazanych przyczyn obowiązuje Najemcę od daty wprowadzenia zmiany przez Wynajmującego, bez konieczności sporządzania pisemnego aneksu do niniejszej umowy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1. Najemca oświadcza , że jest płatnikiem podatku VAT o numerze NIP: ……………….  oraz upoważnia Wynajmującego do wystawiania faktur VAT bez  jego podpisu.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§ 9 .</w:t>
      </w:r>
    </w:p>
    <w:p>
      <w:pPr>
        <w:pStyle w:val="Normal"/>
        <w:spacing w:lineRule="auto" w:line="360"/>
        <w:jc w:val="both"/>
        <w:rPr/>
      </w:pPr>
      <w:r>
        <w:rPr/>
        <w:t>1. Umowa zostaje zawarta na czas określony z mocą obowiązującą od dnia 01.01.2021 roku do 31.12.2025 roku jednak nie dłużej niż do dnia podjęcia przez Radę Powiatu decyzji o innym sposobie zagospodarowania lub zbycia  przedmiotowej nieruchomości , które powoduje rozwiązanie Umowy Najmu – z tego tytułu nie przysługuje żadne roszczenie odszkodowawcze.</w:t>
      </w:r>
    </w:p>
    <w:p>
      <w:pPr>
        <w:pStyle w:val="Normal"/>
        <w:spacing w:lineRule="auto" w:line="360"/>
        <w:ind w:left="180" w:hanging="180"/>
        <w:jc w:val="both"/>
        <w:rPr>
          <w:sz w:val="16"/>
        </w:rPr>
      </w:pPr>
      <w:r>
        <w:rPr/>
        <w:t>2. Rozwiązanie umowy przez Wynajmującego z 1-miesięcznym okresem wypowiedzenia może mieć miejsce w następujących wypadkach;</w:t>
      </w:r>
    </w:p>
    <w:p>
      <w:pPr>
        <w:pStyle w:val="Normal"/>
        <w:spacing w:lineRule="auto" w:line="360"/>
        <w:ind w:left="360" w:hanging="360"/>
        <w:jc w:val="both"/>
        <w:rPr>
          <w:sz w:val="16"/>
        </w:rPr>
      </w:pPr>
      <w:r>
        <w:rPr/>
        <w:t xml:space="preserve">a) zaleganie dłużej niż 30 dni z zapłatą należnego czynszu lub kosztów eksploatacji przedmiotu najmu określonych w § 8 pkt 1-4,          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b) braku zapłaty dokonanej zgodnie z § 8 podwyżki czynszu oraz kosztów eksploatacji przedmiotu najmu,</w:t>
      </w:r>
    </w:p>
    <w:p>
      <w:pPr>
        <w:pStyle w:val="Normal"/>
        <w:spacing w:lineRule="auto" w:line="360"/>
        <w:jc w:val="both"/>
        <w:rPr/>
      </w:pPr>
      <w:r>
        <w:rPr/>
        <w:t>c) niezgodnej z umową eksploatacji wynajmowanych pomieszczeń.</w:t>
      </w:r>
    </w:p>
    <w:p>
      <w:pPr>
        <w:pStyle w:val="Normal"/>
        <w:spacing w:lineRule="auto" w:line="360"/>
        <w:jc w:val="both"/>
        <w:rPr/>
      </w:pPr>
      <w:r>
        <w:rPr/>
        <w:t>d) nie wykonywania obowiązku utrzymania przedmiotu  najmu w należytym stanie,</w:t>
      </w:r>
    </w:p>
    <w:p>
      <w:pPr>
        <w:pStyle w:val="Normal"/>
        <w:spacing w:lineRule="auto" w:line="360"/>
        <w:jc w:val="both"/>
        <w:rPr/>
      </w:pPr>
      <w:r>
        <w:rPr/>
        <w:t>e) nie wykonywania obowiązków zawartych w § 4 pkt 2 niniejszej umowy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f) udostępnienia do korzystania z przedmiotu najmu osobie trzeciej lub zmiany substancji przedmiotu najmu bez zgody Wynajmującego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g) przedmiot najmu stanie się potrzebny do realizacji celów statutowych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W wypadku rozwiązania lub wygaśnięcia niniejszej umowy Najemca, w dniu zakończenia umowy, zobowiązany jest zwrócić Wynajmującemu przedmiot umowy najmu w stanie nie pogorszonym ponad normalne techniczne zużycie i umożliwiającym dalszą jego eksploatację. Jednocześnie Najemca jest zobowiązany pierwszego dnia po zakończeniu umowy do usunięcia wszelkich znajdujących się urządzeń i rzeczy stanowiących własność Najemcy.</w:t>
      </w:r>
    </w:p>
    <w:p>
      <w:pPr>
        <w:pStyle w:val="Normal"/>
        <w:spacing w:lineRule="auto" w:line="360"/>
        <w:ind w:left="180" w:hanging="180"/>
        <w:jc w:val="both"/>
        <w:rPr>
          <w:sz w:val="16"/>
        </w:rPr>
      </w:pPr>
      <w:r>
        <w:rPr/>
        <w:t xml:space="preserve">2. W przypadku demontażu urządzeń , instalacji , mebli czy okładzin ściennych które będą własnością Najemcy po zakończeniu umowy lub jej rozwiązaniu , Najemca zobowiązany jest do naprawy ścian i podłóg oraz pomalowaniu ścian na kolor zgodny z Wynajmującym w terminie wskazanym w pkt 1.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Po zakończeniu umowy ze zdania wynajmowanych pomieszczeń strony sporządzą protokół zdawczo-odbiorcz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 Najemca będzie płacił Wynajmującemu opłatę w wysokości dwukrotnej stawki czynszu określonego w § 8 niniejszej umowy wraz ze wszystkimi kosztami eksploatacji przedmiotu najmu wynikającymi z niniejszej umowy, z tytułu bezumownego korzystania z przedmiotu najmu w wypadku gdy po zakończeniu niniejszej umowy Najemca nie zwróci Wynajmującemu przedmiotu umowy w terminie określonym w pkt.1, za każdy rozpoczęty miesiąc bezumownego korzyst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miany postanowień niniejszej umowy wymagają formy pisemnego aneksu pod rygorem nieważności , za wyjątkiem zmian określonych w § 8 pkt 8 i 10  niniejszej umowy 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sprawach nie uregulowanych w umowie maja zastosowanie odpowiednie przepisy Kodeksu Cywiln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wentualne spory , które powstaną w związku z realizacją umowy rozpatrywane będą przez Sąd właściwy miejscowo według siedziby Wynajmującego.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§ 12.</w:t>
      </w:r>
    </w:p>
    <w:p>
      <w:pPr>
        <w:pStyle w:val="Heading5"/>
        <w:spacing w:lineRule="auto" w:line="360"/>
        <w:rPr/>
      </w:pPr>
      <w:r>
        <w:rPr>
          <w:b w:val="false"/>
          <w:i w:val="false"/>
          <w:sz w:val="24"/>
          <w:szCs w:val="24"/>
        </w:rPr>
        <w:t>Umowę sporządzono w dwóch jednobrzmiących egzemplarzach, jeden dla Wynajmującego i jeden dla Najemcy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Wynajmujący:                   </w:t>
        <w:tab/>
        <w:tab/>
        <w:tab/>
        <w:tab/>
        <w:tab/>
        <w:tab/>
        <w:t xml:space="preserve">              Najemca: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AŁĄCZNIK Nr 3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o Umowy Najmu  z dnia …………………..</w:t>
      </w:r>
      <w:r>
        <w:rPr>
          <w:b/>
        </w:rPr>
        <w:t>.</w:t>
      </w:r>
    </w:p>
    <w:p>
      <w:pPr>
        <w:pStyle w:val="Heading1"/>
        <w:ind w:left="540" w:hanging="0"/>
        <w:jc w:val="center"/>
        <w:rPr/>
      </w:pPr>
      <w:r>
        <w:rPr/>
        <w:t>Wykaz  odpłatności za koszty eksploat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Energia elektryczna wg cen nabycia </w:t>
      </w:r>
    </w:p>
    <w:p>
      <w:pPr>
        <w:pStyle w:val="Normal"/>
        <w:ind w:left="360" w:hanging="0"/>
        <w:rPr/>
      </w:pPr>
      <w:r>
        <w:rPr/>
        <w:t>K = ilość kWh x cena  1 kWh</w:t>
      </w:r>
    </w:p>
    <w:p>
      <w:pPr>
        <w:pStyle w:val="Normal"/>
        <w:ind w:left="360" w:hanging="0"/>
        <w:rPr/>
      </w:pPr>
      <w:r>
        <w:rPr/>
        <w:t xml:space="preserve">K- koszt energii elektrycznej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ość kWh odczyt z podlicznika </w:t>
      </w:r>
    </w:p>
    <w:p>
      <w:pPr>
        <w:pStyle w:val="Normal"/>
        <w:numPr>
          <w:ilvl w:val="0"/>
          <w:numId w:val="3"/>
        </w:numPr>
        <w:rPr/>
      </w:pPr>
      <w:r>
        <w:rPr/>
        <w:t>cena kWh wg faktury ZEŁ.-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Centralne ogrzewanie wg kosztów własnych :</w:t>
      </w:r>
    </w:p>
    <w:p>
      <w:pPr>
        <w:pStyle w:val="Normal"/>
        <w:ind w:left="360" w:hanging="0"/>
        <w:rPr/>
      </w:pPr>
      <w:r>
        <w:rPr/>
        <w:t>K co = 139,30m² x C</w:t>
      </w:r>
    </w:p>
    <w:p>
      <w:pPr>
        <w:pStyle w:val="Normal"/>
        <w:ind w:left="360" w:hanging="0"/>
        <w:rPr/>
      </w:pPr>
      <w:r>
        <w:rPr/>
        <w:t>K co – koszt  centralnego ogrzewania</w:t>
      </w:r>
    </w:p>
    <w:p>
      <w:pPr>
        <w:pStyle w:val="Normal"/>
        <w:ind w:left="360" w:hanging="0"/>
        <w:rPr/>
      </w:pPr>
      <w:r>
        <w:rPr/>
        <w:t>C= (W: P) x 1,70 + podatek VAT 23%</w:t>
      </w:r>
    </w:p>
    <w:p>
      <w:pPr>
        <w:pStyle w:val="Normal"/>
        <w:ind w:left="360" w:hanging="0"/>
        <w:rPr/>
      </w:pPr>
      <w:r>
        <w:rPr/>
        <w:t xml:space="preserve">W - wartość  brutto zużytego oleju na potrzeby centralnego ogrzewania w miesiącu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liczeniowym</w:t>
      </w:r>
    </w:p>
    <w:p>
      <w:pPr>
        <w:pStyle w:val="Normal"/>
        <w:ind w:left="360" w:hanging="0"/>
        <w:rPr/>
      </w:pPr>
      <w:r>
        <w:rPr/>
        <w:t>P – powierzchnia ogrzewania ( ogółem w szpitalu)</w:t>
      </w:r>
    </w:p>
    <w:p>
      <w:pPr>
        <w:pStyle w:val="Normal"/>
        <w:ind w:left="360" w:hanging="0"/>
        <w:rPr/>
      </w:pPr>
      <w:r>
        <w:rPr/>
        <w:t>1,70 – wskaźnik kosztów włas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imna woda wg cen naby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 zw = ilość zatrudnionych osób x 3m³ x c zw</w:t>
      </w:r>
    </w:p>
    <w:p>
      <w:pPr>
        <w:pStyle w:val="Normal"/>
        <w:ind w:left="360" w:hanging="0"/>
        <w:rPr/>
      </w:pPr>
      <w:r>
        <w:rPr/>
        <w:t>K zw – koszt zimnej wody</w:t>
      </w:r>
    </w:p>
    <w:p>
      <w:pPr>
        <w:pStyle w:val="Normal"/>
        <w:ind w:left="360" w:hanging="0"/>
        <w:rPr/>
      </w:pPr>
      <w:r>
        <w:rPr/>
        <w:t>C zw – cena za 1 m³ zimnej wody wg aktualnie obowiązującej stawki zgodnie z uchwałą Rady Miasta w Sochaczewie.</w:t>
      </w:r>
    </w:p>
    <w:p>
      <w:pPr>
        <w:pStyle w:val="Normal"/>
        <w:ind w:left="360" w:hanging="0"/>
        <w:rPr/>
      </w:pPr>
      <w:r>
        <w:rPr/>
        <w:t>- ilość zatrudnionych osób – .....osob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iepła woda wg kosztów własnych </w:t>
      </w:r>
    </w:p>
    <w:p>
      <w:pPr>
        <w:pStyle w:val="Normal"/>
        <w:ind w:left="360" w:hanging="0"/>
        <w:rPr/>
      </w:pPr>
      <w:r>
        <w:rPr/>
        <w:t xml:space="preserve">K cw = ilość zatrudnionych pracowników x 1,5m³ x ( C zw + C cw ) </w:t>
      </w:r>
    </w:p>
    <w:p>
      <w:pPr>
        <w:pStyle w:val="Normal"/>
        <w:ind w:left="360" w:hanging="0"/>
        <w:rPr/>
      </w:pPr>
      <w:r>
        <w:rPr/>
        <w:t>K cw – koszt ciepłej wody</w:t>
      </w:r>
    </w:p>
    <w:p>
      <w:pPr>
        <w:pStyle w:val="Normal"/>
        <w:numPr>
          <w:ilvl w:val="0"/>
          <w:numId w:val="3"/>
        </w:numPr>
        <w:rPr/>
      </w:pPr>
      <w:r>
        <w:rPr/>
        <w:t>zryczałtowana umowna ilość ciepłej wody : 1,5m³  miesięcznie na jednego pracownika(ilość osób zatrudnionych - 4 )</w:t>
      </w:r>
    </w:p>
    <w:p>
      <w:pPr>
        <w:pStyle w:val="Normal"/>
        <w:numPr>
          <w:ilvl w:val="0"/>
          <w:numId w:val="3"/>
        </w:numPr>
        <w:rPr/>
      </w:pPr>
      <w:r>
        <w:rPr/>
        <w:t>C cw = 7,0 L/m³ x C ol. x 1,70 + podatek VAT 23%</w:t>
      </w:r>
    </w:p>
    <w:p>
      <w:pPr>
        <w:pStyle w:val="Normal"/>
        <w:ind w:left="720" w:hanging="0"/>
        <w:rPr/>
      </w:pPr>
      <w:r>
        <w:rPr/>
        <w:t>C ol. –cena brutto oleju opałowego w m-cu rozliczeniowym</w:t>
      </w:r>
    </w:p>
    <w:p>
      <w:pPr>
        <w:pStyle w:val="Normal"/>
        <w:ind w:left="720" w:hanging="0"/>
        <w:rPr/>
      </w:pPr>
      <w:r>
        <w:rPr/>
        <w:t>7,0 – zużycie oleju opałowego w litrach  na podgrzanie 1m³ wody</w:t>
      </w:r>
    </w:p>
    <w:p>
      <w:pPr>
        <w:pStyle w:val="Normal"/>
        <w:ind w:left="720" w:hanging="0"/>
        <w:rPr/>
      </w:pPr>
      <w:r>
        <w:rPr/>
        <w:t>1,40 – wskaźnik kosztów stałych</w:t>
      </w:r>
    </w:p>
    <w:p>
      <w:pPr>
        <w:pStyle w:val="Normal"/>
        <w:ind w:left="720" w:hanging="0"/>
        <w:rPr/>
      </w:pPr>
      <w:r>
        <w:rPr/>
        <w:t>C zw – cna za 1m³ wody zimnej  wg   aktualnie obowiązującej stawki zgodnie z uchwałą Rady Miasta w Sochaczew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ieczystości pły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 np. = ilość zużytej wody w m³ (zw + cw) x C np</w:t>
      </w:r>
    </w:p>
    <w:p>
      <w:pPr>
        <w:pStyle w:val="Normal"/>
        <w:ind w:left="360" w:hanging="0"/>
        <w:rPr/>
      </w:pPr>
      <w:r>
        <w:rPr/>
        <w:t>K np.- koszt nieczystości płynnych</w:t>
      </w:r>
    </w:p>
    <w:p>
      <w:pPr>
        <w:pStyle w:val="Normal"/>
        <w:ind w:left="360" w:hanging="0"/>
        <w:rPr/>
      </w:pPr>
      <w:r>
        <w:rPr/>
        <w:t xml:space="preserve">C np.- cena za 1m³ nieczystości płynnych wg aktualnie obowiązującej stawki zgodnie z uchwałą Rady Mias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WYNAJMUJĄCY:</w:t>
        <w:tab/>
        <w:tab/>
        <w:tab/>
        <w:tab/>
        <w:t xml:space="preserve">            </w:t>
        <w:tab/>
        <w:t>NAJEM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8:00Z</dcterms:created>
  <dc:creator>Kaczmarek</dc:creator>
  <dc:description/>
  <cp:keywords/>
  <dc:language>en-US</dc:language>
  <cp:lastModifiedBy>Nawłatyna Joanna</cp:lastModifiedBy>
  <cp:lastPrinted>2015-12-29T14:24:00Z</cp:lastPrinted>
  <dcterms:modified xsi:type="dcterms:W3CDTF">2020-11-05T07:34:00Z</dcterms:modified>
  <cp:revision>3</cp:revision>
  <dc:subject/>
  <dc:title>                                                                                                                              </dc:title>
</cp:coreProperties>
</file>