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I – Szew syntetyczny, poliamidowy, monofilament, </w:t>
      </w:r>
      <w:r>
        <w:rPr>
          <w:b w:val="false"/>
        </w:rPr>
        <w:t>niepowlekany z igłą o zwiększonej odporności na zaginanie i łamanie; bezpośredni dostęp do igły po otwarciu opakowania – saszetki; kod matrycowy luk kreskowy na każdej saszetce.</w:t>
      </w:r>
      <w:r>
        <w:rPr/>
        <w:t xml:space="preserve">        </w:t>
      </w:r>
    </w:p>
    <w:tbl>
      <w:tblPr>
        <w:tblW w:w="146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84"/>
        <w:gridCol w:w="781"/>
        <w:gridCol w:w="1009"/>
        <w:gridCol w:w="1080"/>
        <w:gridCol w:w="900"/>
        <w:gridCol w:w="627"/>
        <w:gridCol w:w="1353"/>
        <w:gridCol w:w="880"/>
        <w:gridCol w:w="1335"/>
        <w:gridCol w:w="1394"/>
        <w:gridCol w:w="1417"/>
        <w:gridCol w:w="914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nite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6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5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-2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6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-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7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-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-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II – Szew syntetyczny, poliestrowy, pleciony, powlekany; </w:t>
      </w:r>
      <w:r>
        <w:rPr>
          <w:b w:val="false"/>
        </w:rPr>
        <w:t xml:space="preserve">z igłą o zwiększonej odporności na zaginanie i łamanie; bezpośredni dostęp do igły po otwarciu opakowania-saszetki; kod matrycowy lub kreskowy na każdej saszetce. </w:t>
      </w:r>
      <w:r>
        <w:rPr/>
        <w:t xml:space="preserve">   </w:t>
      </w:r>
    </w:p>
    <w:tbl>
      <w:tblPr>
        <w:tblW w:w="146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84"/>
        <w:gridCol w:w="781"/>
        <w:gridCol w:w="1189"/>
        <w:gridCol w:w="900"/>
        <w:gridCol w:w="900"/>
        <w:gridCol w:w="720"/>
        <w:gridCol w:w="1260"/>
        <w:gridCol w:w="774"/>
        <w:gridCol w:w="1417"/>
        <w:gridCol w:w="1418"/>
        <w:gridCol w:w="1417"/>
        <w:gridCol w:w="296"/>
        <w:gridCol w:w="618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Nazwa ni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-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-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-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-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5-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stra tną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 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III – Szew syntetyczny, pleciony, powlekany, podtrzymujący 5 tygodni, wchłanialny w okresie 56-72 dni – podwiązki; </w:t>
      </w:r>
      <w:r>
        <w:rPr>
          <w:b w:val="false"/>
        </w:rPr>
        <w:t>kod matrycowy lub kreskowy na każdej saszetce</w:t>
      </w:r>
    </w:p>
    <w:tbl>
      <w:tblPr>
        <w:tblW w:w="146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84"/>
        <w:gridCol w:w="781"/>
        <w:gridCol w:w="1065"/>
        <w:gridCol w:w="1024"/>
        <w:gridCol w:w="900"/>
        <w:gridCol w:w="720"/>
        <w:gridCol w:w="1183"/>
        <w:gridCol w:w="709"/>
        <w:gridCol w:w="1417"/>
        <w:gridCol w:w="1560"/>
        <w:gridCol w:w="1417"/>
        <w:gridCol w:w="914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nitek pojedynczy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2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80 pojed. ni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80 pojed. ni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80 pojed. ni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Cs w:val="false"/>
        </w:rPr>
        <w:t>Zadanie  IV - Szew syntetyczny polipropylenowy, monofilament</w:t>
      </w:r>
      <w:r>
        <w:rPr>
          <w:b w:val="false"/>
          <w:bCs w:val="false"/>
        </w:rPr>
        <w:t xml:space="preserve">, </w:t>
      </w:r>
      <w:r>
        <w:rPr>
          <w:b w:val="false"/>
        </w:rPr>
        <w:t xml:space="preserve">z igłą o zwiększonej odporności na zaginanie i łamanie; bezpośredni dostęp do igły po otwarciu opakowania-saszetki; kod matrycowy lub kreskowy na każdej saszetce. </w:t>
      </w:r>
      <w:r>
        <w:rPr/>
        <w:t xml:space="preserve">  </w:t>
      </w:r>
    </w:p>
    <w:tbl>
      <w:tblPr>
        <w:tblW w:w="146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84"/>
        <w:gridCol w:w="781"/>
        <w:gridCol w:w="1189"/>
        <w:gridCol w:w="900"/>
        <w:gridCol w:w="900"/>
        <w:gridCol w:w="627"/>
        <w:gridCol w:w="1276"/>
        <w:gridCol w:w="851"/>
        <w:gridCol w:w="1275"/>
        <w:gridCol w:w="1560"/>
        <w:gridCol w:w="1417"/>
        <w:gridCol w:w="914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Ilość  ni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x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x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x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-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x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masyw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cie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-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-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-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V  -  Szew naturalny, jedwabny, pleciony. </w:t>
      </w:r>
      <w:r>
        <w:rPr>
          <w:b w:val="false"/>
        </w:rPr>
        <w:t>Igła o zwiększonej odporności na zaginanie i łamanie. Bezpośredni dostęp do igły po otwarciu opakowania-saszetki. Kod matrycowy lub kreskowy na każdej saszetce</w:t>
      </w:r>
    </w:p>
    <w:tbl>
      <w:tblPr>
        <w:tblW w:w="146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84"/>
        <w:gridCol w:w="781"/>
        <w:gridCol w:w="1189"/>
        <w:gridCol w:w="900"/>
        <w:gridCol w:w="900"/>
        <w:gridCol w:w="627"/>
        <w:gridCol w:w="1276"/>
        <w:gridCol w:w="851"/>
        <w:gridCol w:w="1275"/>
        <w:gridCol w:w="1418"/>
        <w:gridCol w:w="1417"/>
        <w:gridCol w:w="1056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½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nąc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1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148" w:leader="none"/>
        </w:tabs>
        <w:rPr/>
      </w:pPr>
      <w:r>
        <w:rPr/>
        <w:t>Zadanie  VI – Szew syntetyczny, poliestrowy, pleciony, powlekany - podwiązki</w:t>
      </w:r>
    </w:p>
    <w:tbl>
      <w:tblPr>
        <w:tblW w:w="146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84"/>
        <w:gridCol w:w="781"/>
        <w:gridCol w:w="1065"/>
        <w:gridCol w:w="1024"/>
        <w:gridCol w:w="900"/>
        <w:gridCol w:w="627"/>
        <w:gridCol w:w="1276"/>
        <w:gridCol w:w="709"/>
        <w:gridCol w:w="1276"/>
        <w:gridCol w:w="1559"/>
        <w:gridCol w:w="1417"/>
        <w:gridCol w:w="1056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(9x10)+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VII – Szew syntetyczny, pleciony, powlekany, </w:t>
      </w:r>
      <w:r>
        <w:rPr>
          <w:b w:val="false"/>
        </w:rPr>
        <w:t xml:space="preserve">podtrzymujący 50% po 5-ciu dniach, 0% po 14-tu dniach. Igła o zwiększonej odporności na zaginanie i łamanie. Wchłanialny w okresie 42-45 dni. Bezpośredni dostęp do igły po otwarciu opakowania-saszetki. Kod matrycowy lub kreskowy na każdej saszetce. </w:t>
      </w:r>
      <w:r>
        <w:rPr/>
        <w:t xml:space="preserve">   </w:t>
      </w:r>
    </w:p>
    <w:tbl>
      <w:tblPr>
        <w:tblW w:w="146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84"/>
        <w:gridCol w:w="781"/>
        <w:gridCol w:w="1009"/>
        <w:gridCol w:w="1048"/>
        <w:gridCol w:w="932"/>
        <w:gridCol w:w="627"/>
        <w:gridCol w:w="1276"/>
        <w:gridCol w:w="709"/>
        <w:gridCol w:w="1559"/>
        <w:gridCol w:w="1418"/>
        <w:gridCol w:w="1417"/>
        <w:gridCol w:w="914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-2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nąca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nąca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nąc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-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zaostrzo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VIII  -  taśma kolagenowa do szycia wątroby </w:t>
      </w:r>
    </w:p>
    <w:tbl>
      <w:tblPr>
        <w:tblW w:w="146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sasz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sasze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sasze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-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tę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IX – Szew syntetyczny, pleciony, powlekany, </w:t>
      </w:r>
      <w:r>
        <w:rPr>
          <w:b w:val="false"/>
        </w:rPr>
        <w:t xml:space="preserve">podtrzymujący 50% po 5-ciu dniach, 0% po 10-14-tu dniach. Igła o zwiększonej odporności na zaginanie i łamanie. Wchłanialny w okresie 42 dni. Bezpośredni dostęp do igły po otwarciu opakowania-saszetki. Kod matrycowy lub kreskowy na każdej saszetce. </w:t>
      </w:r>
      <w:r>
        <w:rPr/>
        <w:t xml:space="preserve">  </w:t>
      </w:r>
    </w:p>
    <w:tbl>
      <w:tblPr>
        <w:tblW w:w="146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84"/>
        <w:gridCol w:w="781"/>
        <w:gridCol w:w="1009"/>
        <w:gridCol w:w="108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-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zaostrz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-4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zaostrz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-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zaostrz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14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14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14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14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148" w:leader="none"/>
        </w:tabs>
        <w:rPr/>
      </w:pPr>
      <w:r>
        <w:rPr/>
        <w:t xml:space="preserve">Zadanie  X – Szew syntetyczny, pleciony, PGLA, powlekany; </w:t>
      </w:r>
      <w:r>
        <w:rPr>
          <w:b w:val="false"/>
        </w:rPr>
        <w:t>podtrzymywanie tkankowe min 75% po 2 tygodniach, min 40% po 3 tygodniach, wchłanialny w okresie 56-70 dni. Igła o zwiększonej odporności na zaginanie i łamanie. Bezpośredni dostęp do igły po otwarciu opakowania-saszetki. Kod matrycowy lub kreskowy na każdej saszetce</w:t>
      </w:r>
    </w:p>
    <w:tbl>
      <w:tblPr>
        <w:tblW w:w="146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84"/>
        <w:gridCol w:w="781"/>
        <w:gridCol w:w="1065"/>
        <w:gridCol w:w="1024"/>
        <w:gridCol w:w="900"/>
        <w:gridCol w:w="720"/>
        <w:gridCol w:w="1260"/>
        <w:gridCol w:w="774"/>
        <w:gridCol w:w="1275"/>
        <w:gridCol w:w="1560"/>
        <w:gridCol w:w="1275"/>
        <w:gridCol w:w="1056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ługość igły (mm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igł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jednostkowa netto za nitkę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 brutto za nitk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PL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brutto  (PLN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ni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-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Okrągła/ masywn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-3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-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-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-3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-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-4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3-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rągła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1"/>
        <w:rPr/>
      </w:pPr>
      <w:r>
        <w:rPr/>
        <w:t>Zadanie  XI – wchłanialna celulozowa gaza do śródoperacyjnego tamowania krwawienia</w:t>
      </w:r>
    </w:p>
    <w:tbl>
      <w:tblPr>
        <w:tblW w:w="137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488"/>
        <w:gridCol w:w="851"/>
        <w:gridCol w:w="1207"/>
        <w:gridCol w:w="900"/>
        <w:gridCol w:w="1260"/>
        <w:gridCol w:w="1620"/>
        <w:gridCol w:w="1440"/>
        <w:gridCol w:w="1620"/>
        <w:gridCol w:w="18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 xml:space="preserve">Opis produk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w sztuk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 netto za sztuk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 brutto za sztu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PL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brutto 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4x5)+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x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x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emostatyczna wchłanialna gaza celulozowa. Tamowanie krwawienia w ciągu 2-8 minut. Całkowite wchłonięcie w ciągu 7-14 dni. Wymiary 10cmx20c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emostatyczna wchłanialna gaza celulozowa. Tamowanie krwawienia w ciągu 2-8 minut. Całkowite wchłonięcie w ciągu 7-14 dni. Wymiary 5cmx7,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148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1"/>
        <w:rPr/>
      </w:pPr>
      <w:r>
        <w:rPr>
          <w:color w:val="000000"/>
        </w:rPr>
        <w:t>Zadanie  XII</w:t>
      </w:r>
      <w:r>
        <w:rPr/>
        <w:t xml:space="preserve"> – wosk kostny</w:t>
      </w:r>
    </w:p>
    <w:tbl>
      <w:tblPr>
        <w:tblW w:w="137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86"/>
        <w:gridCol w:w="900"/>
        <w:gridCol w:w="1260"/>
        <w:gridCol w:w="900"/>
        <w:gridCol w:w="1260"/>
        <w:gridCol w:w="1620"/>
        <w:gridCol w:w="1440"/>
        <w:gridCol w:w="1620"/>
        <w:gridCol w:w="18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.p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Opis produk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lość  sasz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na jednostkowa netto za saszetk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na jednostkowa brutto za saszet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PL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brutto 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Nazw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x5)+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x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x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sk kost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Zadanie XIII  – Szew syntetyczny, monofilament, podtrzymujący 6 tygodni. Wchłanialny w okresie 180-210 dni.</w:t>
      </w:r>
      <w:r>
        <w:rPr>
          <w:b w:val="false"/>
        </w:rPr>
        <w:t xml:space="preserve"> Igła o zwiększonej odporności na zaginanie i łamanie. Bezpośredni dostęp do igły po otwarciu opakowania-saszetki. Kod matrycowy lub kreskowy na każdej saszetce</w:t>
      </w:r>
    </w:p>
    <w:tbl>
      <w:tblPr>
        <w:tblW w:w="146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847"/>
        <w:gridCol w:w="781"/>
        <w:gridCol w:w="1065"/>
        <w:gridCol w:w="1024"/>
        <w:gridCol w:w="900"/>
        <w:gridCol w:w="720"/>
        <w:gridCol w:w="1183"/>
        <w:gridCol w:w="567"/>
        <w:gridCol w:w="1418"/>
        <w:gridCol w:w="1417"/>
        <w:gridCol w:w="1418"/>
        <w:gridCol w:w="1197"/>
        <w:gridCol w:w="778"/>
        <w:gridCol w:w="78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ługość igły (mm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igł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 nit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 netto za nitk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 brutto za nit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brutto  (PLN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nic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katalogowy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6-4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ągła masywn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-150 pęt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ągł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ągł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-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ągł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ągł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/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ągł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ągł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nie XIV</w:t>
      </w:r>
      <w:r>
        <w:rPr/>
        <w:t xml:space="preserve"> – klipsy tytanowe</w:t>
      </w:r>
    </w:p>
    <w:tbl>
      <w:tblPr>
        <w:tblW w:w="149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4571"/>
        <w:gridCol w:w="1275"/>
        <w:gridCol w:w="1134"/>
        <w:gridCol w:w="1276"/>
        <w:gridCol w:w="709"/>
        <w:gridCol w:w="1134"/>
        <w:gridCol w:w="1134"/>
        <w:gridCol w:w="1134"/>
        <w:gridCol w:w="1134"/>
        <w:gridCol w:w="1021"/>
      </w:tblGrid>
      <w:tr>
        <w:trPr>
          <w:trHeight w:val="9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ełna nazwa i gramatura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zacunkowa 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netto za jednostkę miary (PLN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brutto za jednostkę miary 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netto PL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brutto PL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Numer katalogowy</w:t>
            </w:r>
          </w:p>
        </w:tc>
      </w:tr>
      <w:tr>
        <w:trPr>
          <w:trHeight w:val="7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Klipsy tytanowe do zabiegów laparoskopowych do automatycznej klipsownicy o wkładzie 8 sztuk klipsów w magazynku ( PL-569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p/12 magazyn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>..........................................................................................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</w:t>
    </w:r>
    <w:r>
      <w:rPr/>
      <w:tab/>
      <w:t>podpis osoby upoważnionej do reprezentowania firmy</w:t>
    </w:r>
  </w:p>
  <w:p>
    <w:pPr>
      <w:pStyle w:val="Footer"/>
      <w:rPr/>
    </w:pPr>
    <w:r>
      <w:rPr/>
      <w:t>...............................................................</w:t>
    </w:r>
  </w:p>
  <w:p>
    <w:pPr>
      <w:pStyle w:val="Footer"/>
      <w:rPr/>
    </w:pPr>
    <w:r>
      <w:rPr/>
      <w:t xml:space="preserve">             </w:t>
    </w:r>
    <w:r>
      <w:rPr/>
      <w:t>miejscowość i data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>...................................................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/>
      <w:t>pieczęć firm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2"/>
      </w:rPr>
      <w:t>Załącznik nr 1 do oferty – opis przedmiotu zamówienia, załącznik cenowy do oferty  EK-ZZ/ZP.261.56.D.2020                                                                                                                                  Str.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08:00Z</dcterms:created>
  <dc:creator>Marketing</dc:creator>
  <dc:description/>
  <cp:keywords/>
  <dc:language>en-US</dc:language>
  <cp:lastModifiedBy>Nawłatyna Joanna</cp:lastModifiedBy>
  <cp:lastPrinted>2010-05-18T12:36:00Z</cp:lastPrinted>
  <dcterms:modified xsi:type="dcterms:W3CDTF">2020-10-19T06:33:00Z</dcterms:modified>
  <cp:revision>10</cp:revision>
  <dc:subject/>
  <dc:title>GRUPA I:</dc:title>
</cp:coreProperties>
</file>