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40211635-N-2020 z dnia 27-10-2020 r. </w:t>
      </w:r>
    </w:p>
    <w:p>
      <w:pPr>
        <w:pStyle w:val="Normal"/>
        <w:jc w:val="center"/>
        <w:rPr/>
      </w:pPr>
      <w:r>
        <w:rPr/>
        <w:t>Sochaczew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600175-N-2020 </w:t>
        <w:br/>
      </w:r>
      <w:r>
        <w:rPr>
          <w:b/>
          <w:bCs/>
        </w:rPr>
        <w:t xml:space="preserve">Data: </w:t>
      </w:r>
      <w:r>
        <w:rPr/>
        <w:t xml:space="preserve">21/10/2020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ZOZ Szpitala Powiatowego w Sochaczewie, Krajowy numer identyfikacyjny 17222233000000, ul. ul. Batalionów Chłopskich  42436, 96-500  Sochaczew, woj. mazowieckie, państwo Polska, tel. 468 649 521, e-mail dor@szpitalsochaczew.pl, faks 468 649 525. </w:t>
        <w:br/>
        <w:t xml:space="preserve">Adres strony internetowej (url): www.szpitalsochaczew.pl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. 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2020-10-29, godzina: 11:00,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Data: 2020-10-30, godzina: 12:00,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16:00Z</dcterms:created>
  <dc:creator>User</dc:creator>
  <dc:description/>
  <dc:language>en-US</dc:language>
  <cp:lastModifiedBy>Nawłatyna Joanna</cp:lastModifiedBy>
  <cp:lastPrinted>2017-02-23T11:32:00Z</cp:lastPrinted>
  <dcterms:modified xsi:type="dcterms:W3CDTF">2020-10-27T11:16:00Z</dcterms:modified>
  <cp:revision>2</cp:revision>
  <dc:subject/>
  <dc:title>Sochaczew: dostawa obłożenia pola operacyjnego</dc:title>
</cp:coreProperties>
</file>