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 1 do ogłoszeni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WARUNKI  UDZIAŁU  W  PRZETARG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ŚWIADCZENIA I DOKUMENTY, JAKIE MUSZĄ DOSTARCZYĆ NAJEMCY W CELU POTWIERDZENIA SPEŁNIANIA WARUNKÓW UDZIAŁU W POSTĘPOWANIU ORAZ BRAKU PODSTAW DO WYKLUCZENIA Z POSTĘPOWANIA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W celu uczestniczenia w przetargu Najemca zobowiązany jest załączyć do oferty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sz w:val="22"/>
          <w:szCs w:val="22"/>
        </w:rPr>
        <w:t>aktualny odpis z właściwego rejestru (odpis z KRS, wpis do ewidencji działalności gospodarczej), wystawiony nie wcześniej niż 6 miesięcy przed upływem terminu składania ofert</w:t>
      </w:r>
      <w:r>
        <w:rPr>
          <w:bCs/>
          <w:sz w:val="24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  <w:sz w:val="24"/>
        </w:rPr>
        <w:t>Zaparafowany na znak akceptacji wzór umow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Pełnomocnictwo do reprezentowania Najemcy, jeżeli ofertę podpisuje osoba nie wymieniona w dokumencie określającym status prawny Najemc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Umowa spółki cywilnej, w przypadku gdy ofertę składa spółka cywiln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wód wniesienia wadium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Koncepcję prowadzenia działalności handlowej i gastronomicznej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okumenty sporządzone w języku obcym składa się wraz z tłumaczeniem na język polski, poświadczonym przez Najemcę lub przez osobę upoważnioną do występowania w imieniu Najemc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najmujący w przypadku dołączenia do oferty nieczytelnej lub budzącej wątpliwości, co do prawdziwości kserokopii dokumentu, może żądać przedstawienia jego oryginału lub notarialnie potwierdzonej kopii.</w:t>
      </w:r>
    </w:p>
    <w:p>
      <w:pPr>
        <w:pStyle w:val="Normal"/>
        <w:widowControl w:val="false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ind w:left="709" w:hanging="349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>INFORMACJE O SPOSOBIE POROZUMIEWANIA SIĘ WYNAJMUJĄCEGO Z NAJEMCAMI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sz w:val="24"/>
        </w:rPr>
        <w:t>Wynajmujący zaprasza wszystkich zainteresowanych złożeniem oferty do przeprowadzenia wizji lokalnej pomieszczeń będących przedmiotem najm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color w:val="000000"/>
          <w:sz w:val="24"/>
        </w:rPr>
        <w:t>Termin wizji lokalnej należy ustalić, co najmniej z 1 dniowym wyprzedzeniem, telefonicznie z Panem Karolem Wachowskim, tel: 046 864 95 50 lub przysłać wniosek o udostepnienie pomieszczeń faksem: 046 864 50 05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color w:val="000000"/>
          <w:sz w:val="24"/>
        </w:rPr>
        <w:t xml:space="preserve">Osobą upoważnioną do porozumiewania się z Najemcami jest Pan  Jan Paradowski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 xml:space="preserve"> </w:t>
      </w:r>
      <w:r>
        <w:rPr>
          <w:bCs/>
          <w:color w:val="000000"/>
          <w:sz w:val="24"/>
          <w:lang w:val="en-US"/>
        </w:rPr>
        <w:t xml:space="preserve">E-mail </w:t>
      </w:r>
      <w:hyperlink r:id="rId2">
        <w:r>
          <w:rPr>
            <w:rStyle w:val="InternetLink"/>
            <w:bCs/>
            <w:sz w:val="24"/>
            <w:lang w:val="en-US"/>
          </w:rPr>
          <w:t>j.paradowski@szpitalsochaczew.pl</w:t>
        </w:r>
      </w:hyperlink>
      <w:r>
        <w:rPr>
          <w:bCs/>
          <w:color w:val="000000"/>
          <w:sz w:val="24"/>
          <w:lang w:val="en-US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widowControl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najmujący wniesie wadium w wysokości 2.000,00 PLN na nr konta: </w:t>
      </w:r>
      <w:r>
        <w:rPr>
          <w:b/>
          <w:sz w:val="24"/>
          <w:szCs w:val="24"/>
        </w:rPr>
        <w:t>Getin Noble  Bank S.A. w Warszawie nr 48 1560 0013 2007 0138 6000 000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do dnia 07.12.2020r. do godziny 10:00 z dopiskiem „wadium w przetargu: </w:t>
      </w:r>
      <w:r>
        <w:rPr>
          <w:b/>
          <w:bCs/>
          <w:sz w:val="24"/>
          <w:szCs w:val="24"/>
        </w:rPr>
        <w:t>na wynajem pomieszczeń (o powierzchni 32,2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) z przeznaczeniem na działalność handlową i gastronomiczną” </w:t>
      </w:r>
      <w:r>
        <w:rPr>
          <w:sz w:val="24"/>
          <w:szCs w:val="24"/>
        </w:rPr>
        <w:t xml:space="preserve"> – a kopię </w:t>
      </w:r>
      <w:r>
        <w:rPr>
          <w:color w:val="000000"/>
          <w:sz w:val="24"/>
          <w:szCs w:val="24"/>
        </w:rPr>
        <w:t>dowodu wpłaty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dołączy do oferty.  Za datę wniesienia wadium w pieniądzu uznaje się datę wpływu pieniędzy na konto Zamawiającego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TERMIN ZWIĄZANIA OFERTĄ</w:t>
      </w:r>
    </w:p>
    <w:p>
      <w:pPr>
        <w:pStyle w:val="Normal"/>
        <w:widowControl w:val="false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Termin związania ofertą wynosi 30 dn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Bieg terminu związania ofertą rozpoczyna się wraz z upływem terminu składania ofert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MIEJSCE I TERMIN SKŁADANIA OFERT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Złożenie oferty winno nastąpić najpóźniej </w:t>
      </w:r>
      <w:r>
        <w:rPr>
          <w:color w:val="000000"/>
          <w:sz w:val="24"/>
        </w:rPr>
        <w:t>do godziny 10:00 w dniu 07.12.2020</w:t>
      </w:r>
      <w:r>
        <w:rPr>
          <w:bCs/>
          <w:color w:val="000000"/>
          <w:sz w:val="24"/>
        </w:rPr>
        <w:t xml:space="preserve"> r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Ofertę składa się w zaklejonej kopercie opisanej </w:t>
      </w:r>
      <w:r>
        <w:rPr>
          <w:b/>
          <w:sz w:val="24"/>
        </w:rPr>
        <w:t xml:space="preserve">„Przetarg na wynajem: Pomieszczeń Zespołu Opieki Zdrowotnej „Szpitala Powiatowego” w Sochaczewie przy ul. Batalionów Chłopskich 3/7 </w:t>
      </w:r>
      <w:r>
        <w:rPr>
          <w:b/>
          <w:bCs/>
          <w:sz w:val="24"/>
          <w:szCs w:val="24"/>
        </w:rPr>
        <w:t>o powierzchni 32,2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z przeznaczeniem na działalność handlową i gastronomiczną” </w:t>
      </w:r>
      <w:r>
        <w:rPr>
          <w:bCs/>
          <w:sz w:val="24"/>
        </w:rPr>
        <w:t xml:space="preserve"> w Sekretariacie ZOZ  Szpitala Powiatowego w Sochaczewie, pok. 143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</w:rPr>
        <w:t xml:space="preserve">Publiczne otwarcie ofert  odbędzie się </w:t>
      </w:r>
      <w:r>
        <w:rPr>
          <w:b/>
          <w:color w:val="000000"/>
          <w:sz w:val="24"/>
        </w:rPr>
        <w:t>w dniu  07.12.2020 roku o godzinie 10:30</w:t>
      </w:r>
      <w:r>
        <w:rPr>
          <w:bCs/>
          <w:color w:val="000000"/>
          <w:sz w:val="24"/>
        </w:rPr>
        <w:t xml:space="preserve"> w Sali</w:t>
      </w:r>
      <w:r>
        <w:rPr>
          <w:bCs/>
          <w:sz w:val="24"/>
        </w:rPr>
        <w:t xml:space="preserve"> Konferencyjnej Zespołu Opieki Zdrowotnej Szpitala Powiatowego w Sochaczewie.</w:t>
      </w:r>
    </w:p>
    <w:p>
      <w:pPr>
        <w:pStyle w:val="Normal"/>
        <w:widowControl w:val="false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WYBÓR NAJKORZYSTNIEJSZEJ OFERTY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Przed oceną ofert Wynajmujący sprawdzi formalną stronę uczestnictwa najemcy w postepowaniu i określi, czy każda z ofert spełnia wymagane warunki, czy została ona prawidłowo podpisana oraz czy jest zgodna z wymaganiami warunków zamówienia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Przy sprawdzaniu, ocenie i porównaniu ofert, Wynajmujący może żądać od najemców wyjaśnień dotyczących treści złożonych ofert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Wynajmujący wybierze ofertę, która nie została odrzucona i została uznana za najkorzystniejszą w zakresie kryterium wyboru tj. najwyższą ceną za czynsz za 1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sz w:val="24"/>
        </w:rPr>
        <w:t>W przypadku złożenia dwóch lub więcej ofert o tej samej najwyższej cenie przetarg zostanie unieważniony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sz w:val="24"/>
        </w:rPr>
        <w:t>Niezwłocznie po wyborze najkorzystniejszej oferty Wynajmujący zawiadomi Najemców, którzy złożyli oferty o wyborze najkorzystniejszej oferty, podając nazwę firmy, siedzibę i adres Najemcy, którego ofertę wybrano oraz uzasadnienie jej wyboru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sz w:val="24"/>
        </w:rPr>
        <w:t>Wynajmujący zamieści informację o której mowa na stronie internetowej oraz w siedzibie Wynajmu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UMOWA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Cs/>
          <w:sz w:val="24"/>
        </w:rPr>
        <w:t>Wynajmujący zawrze umowę z Najemcą,  którego oferta została wybrana niezwłocznie po ogłoszeniu wyników postepowania w formie pisemnej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O miejscu i terminie podpisania mowy Wynajmujący powiadomi Najemcę odrębnym pismem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Jeżeli Najemca, którego oferta została wybrana uchyli się od zawarcia umowy Wynajmujący wybierze najkorzystniejszą ofert spośród pozostałych ofert uznanych za ważne.</w:t>
      </w:r>
    </w:p>
    <w:p>
      <w:pPr>
        <w:pStyle w:val="Normal"/>
        <w:widowControl w:val="false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twierdził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aradowski@szpitalsochac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7:00Z</dcterms:created>
  <dc:creator>xxx</dc:creator>
  <dc:description/>
  <cp:keywords/>
  <dc:language>en-US</dc:language>
  <cp:lastModifiedBy>Nawłatyna Joanna</cp:lastModifiedBy>
  <cp:lastPrinted>2013-06-21T09:21:00Z</cp:lastPrinted>
  <dcterms:modified xsi:type="dcterms:W3CDTF">2020-11-30T08:20:00Z</dcterms:modified>
  <cp:revision>27</cp:revision>
  <dc:subject/>
  <dc:title>Przygotowanie całodziennych posiłków dla pacjentów i personelu szpitala, wraz z prowadzeniem stołówki szpitalnej we Włoszczowie</dc:title>
</cp:coreProperties>
</file>