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 4 do ogłosz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Przedmiotem zamówienia jest wynajem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handlową i gastronomiczną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349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/>
          <w:sz w:val="24"/>
        </w:rPr>
        <w:t>WARUNKI DOTYCZĄCE CZĘŚCI GASTRONOMICZNEJ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Najemca na własny koszt musi wyposażyć wynajmowaną powierzchnię w konieczne meble i urządzenia, niezbędne do prowadzenia zamierzonej działalności oraz wyposażyć lokal w urządzenia zmniejszające uciążliwości  prowadzonej działalności np.: pochłaniacze zapachów lub filtry pochłaniające zapachy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ajemca zobowiązany będzie prowadzić działalność gastronomiczną przez 7 dni w tygodniu w godzinach od 8:00 do 17:00. 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ortyment: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kanapki świeże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napoje gorące i chłodzące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ciastka, ciasta, słodycze, owoce itp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szystkie prace muszą być wykonane zgodnie z obowiązującymi standardami i przepisami z zachowaniem wymogów sanitarnych i technologiczn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ajemca musi dostosować lokal do wymagań instytucji dopuszczających go do obrotu i użytkowania oraz na własny koszt uzyskać stosowne pozwolenia – SANEPI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ynajmujący wymaga aby pracownicy najemcy zatrudnieni przy sprzedaży posiadali aktualne badania mikrobiologicz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zy sprzedaży Najemca będzie stosował ceny nie wyższe niż obowiązujące w podobnych placówkach tego typu na terenie Sochaczewa.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Zatwierdził.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xxx</dc:creator>
  <dc:description/>
  <cp:keywords/>
  <dc:language>en-US</dc:language>
  <cp:lastModifiedBy>Nawłatyna Joanna</cp:lastModifiedBy>
  <cp:lastPrinted>2013-06-21T09:21:00Z</cp:lastPrinted>
  <dcterms:modified xsi:type="dcterms:W3CDTF">2015-12-10T09:51:00Z</dcterms:modified>
  <cp:revision>20</cp:revision>
  <dc:subject/>
  <dc:title>Przygotowanie całodziennych posiłków dla pacjentów i personelu szpitala, wraz z prowadzeniem stołówki szpitalnej we Włoszczowie</dc:title>
</cp:coreProperties>
</file>