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 1 do ogłosz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WARUNKI  UDZIAŁU  W  PRZETARG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ENIA I DOKUMENTY, JAKIE MUSZĄ DOSTARCZYĆ NAJEMCY W CELU POTWIERDZENIA SPEŁNIANIA WARUNKÓW UDZIAŁU W POSTĘPOWANIU ORAZ BRAKU PODSTAW DO WYKLUCZENIA Z POSTĘPOWANIA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 celu uczestniczenia w przetargu Najemca zobowiązany jest załączyć do ofert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sz w:val="22"/>
          <w:szCs w:val="22"/>
        </w:rPr>
        <w:t>aktualny odpis z właściwego rejestru (odpis z KRS, wpis do ewidencji działalności gospodarczej), wystawiony nie wcześniej niż 6 miesięcy przed upływem terminu składania ofert</w:t>
      </w:r>
      <w:r>
        <w:rPr>
          <w:bCs/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sz w:val="24"/>
        </w:rPr>
        <w:t>Zaparafowany na znak akceptacji wzór umow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ełnomocnictwo do reprezentowania Najemcy, jeżeli ofertę podpisuje osoba nie wymieniona w dokumencie określającym status prawny Najem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mowa spółki cywilnej, w przypadku gdy ofertę składa spółka cywil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wód wniesienia wadiu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Koncepcję prowadzenia działalności gastronomicznej ( tj. sposób zagospodarowania placu przyległego do budynku wolnostojącego na ogródek gastronomiczny, opis sposobu podawania potraw, przykładowe menu)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umenty sporządzone w języku obcym składa się wraz z tłumaczeniem na język polski, poświadczonym przez Najemcę lub przez osobę upoważnioną do występowania w imieniu Najem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najmujący w przypadku dołączenia do oferty nieczytelnej lub budzącej wątpliwości, co do prawdziwości kserokopii dokumentu, może żądać przedstawienia jego oryginału lub notarialnie potwierdzonej kopii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709" w:hanging="349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INFORMACJE O SPOSOBIE POROZUMIEWANIA SIĘ WYNAJMUJĄCEGO Z NAJEMCAM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</w:rPr>
        <w:t>Wynajmujący zaprasza wszystkich zainteresowanych złożeniem oferty do przeprowadzenia wizji lokalnej pomieszczeń będących przedmiotem najm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>Termin wizji lokalnej należy ustalić, co najmniej z 1 dniowym wyprzedzeniem, telefonicznie z Panem Karolem Wachowskim, tel: 046 864 95 50 lub przysłać wniosek o udostepnienie pomieszczeń faksem: 046 864 50 0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 xml:space="preserve">Osobą upoważnioną do porozumiewania się z Najemcami jest Pan  Jan Paradowski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  <w:lang w:val="en-US"/>
        </w:rPr>
        <w:t xml:space="preserve">E-mail </w:t>
      </w:r>
      <w:hyperlink r:id="rId2">
        <w:r>
          <w:rPr>
            <w:rStyle w:val="InternetLink"/>
            <w:bCs/>
            <w:sz w:val="24"/>
            <w:lang w:val="en-US"/>
          </w:rPr>
          <w:t>j.paradowski@szpitalsochaczew.pl</w:t>
        </w:r>
      </w:hyperlink>
      <w:r>
        <w:rPr>
          <w:bCs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ajmujący wniesie wadium w wysokości 2.000,00 PLN na nr konta: </w:t>
      </w:r>
      <w:r>
        <w:rPr>
          <w:b/>
          <w:sz w:val="24"/>
          <w:szCs w:val="24"/>
        </w:rPr>
        <w:t>Getin Noble  Bank S.A. w Warszawie nr 48 1560 0013 2007 0138 6000 000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dnia 08.12.2020r. do godziny 10:00 z dopiskiem „wadium w przetargu: </w:t>
      </w:r>
      <w:r>
        <w:rPr>
          <w:b/>
          <w:bCs/>
          <w:sz w:val="24"/>
          <w:szCs w:val="24"/>
        </w:rPr>
        <w:t xml:space="preserve">na wynajem </w:t>
      </w:r>
      <w:r>
        <w:rPr>
          <w:b/>
          <w:sz w:val="24"/>
        </w:rPr>
        <w:t xml:space="preserve">Budynku znajdującego się na terenie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2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gastronomiczną i handlową wraz z powierzchnią gruntu stanowiącego plac przyległy do  w/w budynku ( o powierzchni 30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)”z przeznaczeniem na ogródek gastronomiczny” </w:t>
      </w:r>
      <w:r>
        <w:rPr>
          <w:sz w:val="24"/>
          <w:szCs w:val="24"/>
        </w:rPr>
        <w:t xml:space="preserve"> – a kopię </w:t>
      </w:r>
      <w:r>
        <w:rPr>
          <w:color w:val="000000"/>
          <w:sz w:val="24"/>
          <w:szCs w:val="24"/>
        </w:rPr>
        <w:t>dowodu wpłat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ołączy do oferty.  Za datę wniesienia wadium w pieniądzu uznaje się datę wpływu pieniędzy na konto Zamawiającego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ermin związania ofertą wynosi 30 d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Bieg terminu związania ofertą rozpoczyna się wraz z upływem terminu składania ofert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łożenie oferty winno nastąpić najpóźniej </w:t>
      </w:r>
      <w:r>
        <w:rPr>
          <w:color w:val="000000"/>
          <w:sz w:val="24"/>
        </w:rPr>
        <w:t>do godziny 10:00 w dniu 08.12.2020</w:t>
      </w:r>
      <w:r>
        <w:rPr>
          <w:bCs/>
          <w:color w:val="000000"/>
          <w:sz w:val="24"/>
        </w:rPr>
        <w:t xml:space="preserve"> r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Ofertę składa się w zaklejonej kopercie opisanej </w:t>
      </w:r>
      <w:r>
        <w:rPr>
          <w:b/>
          <w:sz w:val="24"/>
        </w:rPr>
        <w:t xml:space="preserve">„Przetarg na wynajem: Budynku znajdującego się na terenie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2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gastronomiczną i handlową wraz z powierzchnią gruntu stanowiącego plac przyległy do  w/w budynku ( o powierzchni 30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)”z przeznaczeniem na ogródek gastronomiczny” </w:t>
      </w:r>
      <w:r>
        <w:rPr>
          <w:bCs/>
          <w:sz w:val="24"/>
        </w:rPr>
        <w:t xml:space="preserve"> w Sekretariacie ZOZ  Szpitala Powiatowego w Sochaczewie, pok. 14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</w:rPr>
        <w:t xml:space="preserve">Publiczne otwarcie ofert  odbędzie się </w:t>
      </w:r>
      <w:r>
        <w:rPr>
          <w:b/>
          <w:color w:val="000000"/>
          <w:sz w:val="24"/>
        </w:rPr>
        <w:t>w dniu  08.12.2020 roku o godzinie 10:30</w:t>
      </w:r>
      <w:r>
        <w:rPr>
          <w:bCs/>
          <w:color w:val="000000"/>
          <w:sz w:val="24"/>
        </w:rPr>
        <w:t xml:space="preserve"> w Sali</w:t>
      </w:r>
      <w:r>
        <w:rPr>
          <w:bCs/>
          <w:sz w:val="24"/>
        </w:rPr>
        <w:t xml:space="preserve"> Konferencyjnej Zespołu Opieki Zdrowotnej Szpitala Powiatowego w Sochaczewie.</w:t>
      </w:r>
    </w:p>
    <w:p>
      <w:pPr>
        <w:pStyle w:val="Normal"/>
        <w:widowControl w:val="fals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BÓR NAJKORZYSTNIEJSZEJ OFERT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ed oceną ofert Wynajmujący sprawdzi formalną stronę uczestnictwa najemcy w postepowaniu i określi, czy każda z ofert spełnia wymagane warunki, czy została ona prawidłowo podpisana oraz czy jest zgodna z wymaganiami warunków zamówie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y sprawdzaniu, ocenie i porównaniu ofert, Wynajmujący może żądać od najemców wyjaśnień dotyczących treści złożonych ofer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 xml:space="preserve">Wynajmujący wybierze ofertę, która nie została odrzucona i została uznana za najkorzystniejszą w zakresie kryterium wyboru tj. najwyższą ceną za czynsz miesięczny.  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 przypadku złożenia dwóch lub więcej ofert o tej samej najwyższej cenie przetarg zostanie unieważnion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Niezwłocznie po wyborze najkorzystniejszej oferty Wynajmujący zawiadomi Najemców, którzy złożyli oferty o wyborze najkorzystniejszej oferty, podając nazwę firmy, siedzibę i adres Najemcy, którego ofertę wybrano oraz uzasadnienie jej wybor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ynajmujący zamieści informację o której mowa na stronie internetowej oraz w siedzibie Wynajmu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MOWA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Cs/>
          <w:sz w:val="24"/>
        </w:rPr>
        <w:t>Wynajmujący zawrze umowę z Najemcą,  którego oferta została wybrana niezwłocznie po ogłoszeniu wyników postepowania w formie pisemnej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O miejscu i terminie podpisania mowy Wynajmujący powiadomi Najemcę odrębnym pismem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Jeżeli Najemca, którego oferta została wybrana uchyli się od zawarcia umowy Wynajmujący wybierze najkorzystniejszą ofert spośród pozostałych ofert uznanych za ważne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twierdził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aradowski@szpitalsocha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6-21T09:21:00Z</cp:lastPrinted>
  <dcterms:modified xsi:type="dcterms:W3CDTF">2020-11-30T08:25:00Z</dcterms:modified>
  <cp:revision>25</cp:revision>
  <dc:subject/>
  <dc:title>Przygotowanie całodziennych posiłków dla pacjentów i personelu szpitala, wraz z prowadzeniem stołówki szpitalnej we Włoszczowie</dc:title>
</cp:coreProperties>
</file>