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 xml:space="preserve">wynajem: Budynku znajdującego się na terenie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29,3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z przeznaczeniem na działalność gastronomiczną i handlową wraz z powierzchnią gruntu stanowiącego plac przyległy do  w/w budynku ( o powierzchni 30,2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 xml:space="preserve">)”z przeznaczeniem na ogródek gastronomiczny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Oferujemy czynsz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za całą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powierzchnię w wysokości:  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 za budynek wolnostojący  ( nie mniej niż 1.250,00 PLN netto):     ............................... PLN  netto ( + obowiązujący podatek VAT ), tj: 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 placu przeznaczonego na ogródek gastronomiczny (nie mniej niż 160,00 PLN netto): .............................. PLN  netto ( + obowiązujący podatek VAT),tj: …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Z podanych cen oferujemy czynsz miesięczny brutto wyliczony wg wzoru: </w:t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jc w:val="left"/>
        <w:rPr>
          <w:color w:val="000000"/>
        </w:rPr>
      </w:pPr>
      <w:r>
        <w:rPr>
          <w:b w:val="false"/>
          <w:bCs w:val="false"/>
          <w:color w:val="000000"/>
        </w:rPr>
        <w:t xml:space="preserve">Czynsz za  budynek wolnostojący ……………… brutto + czynsz za powierzchnię placu przeznaczonego na ogródek gastronomiczny  ………… brutto </w:t>
      </w:r>
      <w:r>
        <w:rPr>
          <w:b w:val="false"/>
          <w:bCs w:val="false"/>
          <w:color w:val="000000"/>
          <w:vertAlign w:val="superscript"/>
        </w:rPr>
        <w:t xml:space="preserve"> </w:t>
      </w:r>
      <w:r>
        <w:rPr>
          <w:b w:val="false"/>
          <w:bCs w:val="false"/>
          <w:color w:val="000000"/>
        </w:rPr>
        <w:t xml:space="preserve">= </w:t>
      </w:r>
      <w:r>
        <w:rPr>
          <w:color w:val="000000"/>
        </w:rPr>
        <w:t xml:space="preserve"> czynsz miesięczny ……….…………. brut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w wynajmowanych pomieszczeniach będziemy wykonywać usługi zgodne z przedmiotem zamówienia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Faks:……………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twierdzony opis przedmiotu zamówienia – zał. nr 4 do ogłoszeni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cepcja </w:t>
      </w:r>
      <w:r>
        <w:rPr>
          <w:bCs/>
          <w:sz w:val="24"/>
        </w:rPr>
        <w:t>prowadzenia działalności gastronom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20-11-03T09:25:00Z</dcterms:modified>
  <cp:revision>17</cp:revision>
  <dc:subject/>
  <dc:title>Przygotowanie całodziennych posiłków dla pacjentów i personelu szpitala, wraz z prowadzeniem stołówki szpitalnej we Włoszczowie</dc:title>
</cp:coreProperties>
</file>