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 4 do ogłoszeni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Przedmiotem zamówienia jest wynajem Budynku znajdującego się na terenie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29,3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z przeznaczeniem na działalność gastronomiczną i handlową wraz z powierzchnią gruntu stanowiącego plac przyległy do  w/w budynku ( o powierzchni 30,2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)”z przeznaczeniem na ogródek gastronomiczny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709" w:hanging="349"/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/>
          <w:sz w:val="24"/>
        </w:rPr>
        <w:t>WARUNKI DOTYCZĄCE CZĘŚCI GASTRONOMICZNEJ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Najemca na własny koszt musi wyposażyć wynajmowaną powierzchnię w konieczne meble i urządzenia, niezbędne do prowadzenia zamierzonej działalności oraz wyposażyć lokal w urządzenia zmniejszające uciążliwości  prowadzonej działalności np.: pochłaniacze zapachów lub filtry pochłaniające zapachy. Najemca jest zobowiązany do ogrodzenia ogródka gastronomicznego w sposób estetyczn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Najem budynku będzie wykonywany całorocznie, zaś najem powierzchni gruntu placu przyległego do w/w budynku z przeznaczeniem na ogródek gastronomiczny będzie obowiązywał sezonowo od 01 maja do 30 wrześ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ajemca zobowiązany będzie prowadzić działalność gastronomiczną i handlową przez 7 dni w tygodniu w godzinach nie krócej niż od 8:00 do 17:00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szystkie prace adaptacyjne muszą być wykonane zgodnie z obowiązującymi standardami i przepisami z zachowaniem wymogów sanitarnych i technologicznych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ajemca musi dostosować lokal do wymagań instytucji dopuszczających go do obrotu i użytkowania oraz na własny koszt uzyskać stosowne pozwolenia – SANEPID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ynajmujący wymaga aby pracownicy najemcy zatrudnieni przy przygotowaniu i sprzedaży posiłków posiadali aktualne badania mikrobiologicz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zy sprzedaży Najemca będzie stosował ceny nie wyższe niż obowiązujące w podobnych placówkach tego typu na terenie Sochacze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Najemca przygotuje do akceptacji przez Wynajmującego koncepcję prowadzenia działalności gastronomicznej i handlowej ( np. sposób zagospodarowania placu na ogródek gastronomiczny, opis sposobu podawania potraw, przykładowe menu) uwzględniając powyższe zapisy, 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Zatwierdził.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6:00Z</dcterms:created>
  <dc:creator>xxx</dc:creator>
  <dc:description/>
  <cp:keywords/>
  <dc:language>en-US</dc:language>
  <cp:lastModifiedBy>Nawłatyna Joanna</cp:lastModifiedBy>
  <cp:lastPrinted>2013-06-21T09:21:00Z</cp:lastPrinted>
  <dcterms:modified xsi:type="dcterms:W3CDTF">2015-10-07T10:55:00Z</dcterms:modified>
  <cp:revision>21</cp:revision>
  <dc:subject/>
  <dc:title>Przygotowanie całodziennych posiłków dla pacjentów i personelu szpitala, wraz z prowadzeniem stołówki szpitalnej we Włoszczowie</dc:title>
</cp:coreProperties>
</file>