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764463-N-2020 z dnia 09.12.2020 r. </w:t>
      </w:r>
    </w:p>
    <w:p>
      <w:pPr>
        <w:pStyle w:val="Normal"/>
        <w:jc w:val="center"/>
        <w:rPr/>
      </w:pPr>
      <w:r>
        <w:rPr/>
        <w:t>ZOZ Szpitala Powiatowego w Sochaczewie: zaprojektowanie, wykonanie i odbiór instalacji fotowoltaicznej o mocy 64,48 kWp na gruncie ZOZ Szpitala Powiatowego w Sochaczewi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RPO Wojew. Mazow. na lata 2014-2020. Oś priorytetowa IV, Przejście na gospodarkę niskoemisyjną Działanie 4.2 Efektywność Energetycz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zaprojektowanie, wykonanie i odbiór instalacji fotowoltaicznej o mocy 64,48 kWp na gruncie ZOZ Szpitala Powiatowego w Sochaczewie </w:t>
        <w:br/>
      </w:r>
      <w:r>
        <w:rPr>
          <w:b/>
          <w:bCs/>
        </w:rPr>
        <w:t xml:space="preserve">Numer referencyjny: </w:t>
      </w:r>
      <w:r>
        <w:rPr/>
        <w:t xml:space="preserve">EK-ZZ/ZP.261.68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) Opracowanie dokumentacji projektów instalacji – 2 szt 2) Opracowanie dokumentacji OSD do PGE – 2szt 3) Montaż modułów fotowoltaicznych 310 W- 208 szt 4) Montaż inwerterów 50kW, 15kW 5) Montaż prefabrykowanej konstrukcji na gruncie 6) Montaż instalacji zmiennoprądowej i skrzynki AC – 2szt 7) Montaż instalacji stałoprądowej i skrzynki DC – 2 szt 8) Okablowanie i systemy zabezpieczające oraz elementy montażowe 9) Dostawa wszystkich elementów fabrycznie nowych, wyprodukowane nie wcześniej niż w 2019 r. 10) Przygotowanie terenu pod instalację 11) Serwis, utrzymanie i czyszczenie, wymiana paneli na nowe w przypadku wykrycia wad. </w:t>
        <w:br/>
        <w:br/>
      </w:r>
      <w:r>
        <w:rPr>
          <w:b/>
          <w:bCs/>
        </w:rPr>
        <w:t xml:space="preserve">II.5) Główny kod CPV: </w:t>
      </w:r>
      <w:r>
        <w:rPr/>
        <w:t xml:space="preserve">093312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64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6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a) Zdolności technicznej i zawodowej dotyczącej dysponowaniem osobami zdolnymi do wykonania zamówienia: warunek ten zostanie spełniony, jeżeli Wykonawca wykaże , że do realizacji przedmiotu zamówienia zostaną skierowane osoby legitymujące się kwalifikacjami zawodowymi, doświadczeniem i wykształceniem tj: - Monterzy, instalatorzy instalacji fotowoltaicznej – muszą posiadać doświadczenie w budowie co najmniej 2 instalacji fotowoltaicznych o mocy co najmniej 50 kWp oraz posiadać certyfikat UDT i SEP G1 – Eksploatacja i Dozór - Projektant (elektryk) z uprawnieniami do projektowania instalacji w zakresie instalacji urządzeń elektrycznych, sieci średniego i niskiego napięcia. b) Zdolności technicznej lub zawodowej. Wykonawca spełni warunek jeżeli wykaże, że wykonał lub wykonuje w okresie ostatnich 3 lat przed upływem terminu składania ofert nim. 2 zamówienia obejmujące zaprojektowanie instalacji fotowoltaicznej i wykonanie w oparciu o ten projekt dostawy, montażu, rozruchu i przekazania do eksploatacji instalacji fotowoltaicznej o mocy co najmniej 50 kWp wraz z podaniem ich wartości, przedmiotu, dat wykonania i podmiotów, na rzecz których zostały wykonane, oraz załączeniem dowodów określających te prac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 Zamawiający przed udzieleniem zamówienia, może wezwać wykonawcę, którego oferta została najwyżej oceniona, do złożenia w wyznaczonym, nie krótszym niż 5 dni, terminie aktualnych na dzień złożenia następujących oświadczeń lub dokumentów: a) Wykaz osób legitymujących się kwalifikacjami zawodowymi, doświadczeniem i wykształceniem tj: - Monterzy, instalatorzy instalacji fotowoltaicznej – muszą posiadać doświadczenie w budowie co najmniej 2 instalacji fotowoltaicznych o mocy co najmniej 50 kWp oraz posiadać certyfikat UDT i SEP G1 – Eksploatacja i Dozór - Projektant (elektryk) z uprawnieniami do projektowania instalacji w zakresie instalacji urządzeń elektrycznych, sieci średniego i niskiego napięcia. b) Wykaz nim. 2 zamówień obejmujących zaprojektowanie instalacji fotowoltaicznej i wykonanie w oparciu o ten projekt dostawy, montażu, rozruchu i przekazania do eksploatacji instalacji fotowoltaicznej o mocy co najmniej 50 kWp wraz z podaniem ich wartości, przedmiotu, dat wykonania i podmiotów, na rzecz których zostały wykonane, oraz załączeniem dowodów określających te prace. (załącznik nr 5 do SIWZ)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7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016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kon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7.12.202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Tak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12-09T13:00:00Z</dcterms:modified>
  <cp:revision>16</cp:revision>
  <dc:subject/>
  <dc:title>Sochaczew: dostawa obłożenia pola operacyjnego</dc:title>
</cp:coreProperties>
</file>