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głosz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ęć firmowa Oferent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 Oferty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anie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siedziba)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.., Fax. 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: 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ż samochodu Mercedes Banz Sprint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ujemy realizację w/w przedmiotu przetarg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na oferowana przez nas wyno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rutto: …………………………….. (słownie: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tym netto:………………………. oraz podatek VAT: 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liśmy się z warunkami postępowania przetargowego określonymi </w:t>
        <w:br/>
        <w:t>w Ogłoszeniu do przetargu na sprzedaż ambulansu Mercedes Benz Sprinte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emy warunki udziału w przetargu i nie wnosimy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ze stanem oferowanego pojazdu/nie zapoznałem się ze stanem oferowanego pojazdu oraz jestem świadomy odpowiedzialności za skutki wynikające z rezygnacji z oględzin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i akceptujemy treść umowy sprzedaży bez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niniejszą ofertą przez okres 30 dni od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nam wiadome, że Sprzedający ma prawo zamknięcia przetargu bez podania przyczyny i wybrania którejkolwiek z ofe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*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……………….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ątka i podpis Oferenta lub jego uprawnionego przedstawiciel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4:00Z</dcterms:created>
  <dc:creator>M</dc:creator>
  <dc:description/>
  <cp:keywords/>
  <dc:language>en-US</dc:language>
  <cp:lastModifiedBy>Nawłatyna Joanna</cp:lastModifiedBy>
  <cp:lastPrinted>2020-11-02T09:14:00Z</cp:lastPrinted>
  <dcterms:modified xsi:type="dcterms:W3CDTF">2021-07-29T10:46:00Z</dcterms:modified>
  <cp:revision>4</cp:revision>
  <dc:subject/>
  <dc:title>Załącznik nr 2</dc:title>
</cp:coreProperties>
</file>