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Ogłosze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ieczęć firmowa Oferenta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ormularz  Oferty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anie Oferent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(siedziba) Oferent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………………………….., Fax. 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N: 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ogłoszenia o przetargu na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ż samochodu Renault Mast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ferujemy realizację w/w przedmiotu przetargu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ena oferowana przez nas wynos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rutto: …………………………….. (słownie:………………………………………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tym netto:………………………. oraz podatek VAT: 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oznaliśmy się z warunkami postępowania przetargowego określonymi </w:t>
        <w:br/>
        <w:t>w Ogłoszeniu do przetargu na sprzedaż ambulansu Renault Master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eptujemy warunki udziału w przetargu i nie wnosimy zastrzeże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liśmy się ze stanem oferowanego pojazdu/nie zapoznałem się ze stanem oferowanego pojazdu oraz jestem świadomy odpowiedzialności za skutki wynikające z rezygnacji z oględzin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liśmy się i akceptujemy treść umowy sprzedaży bez zastrzeże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y się za związanych niniejszą ofertą przez okres 30 dni od terminu składania ofert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 nam wiadome, że Sprzedający ma prawo zamknięcia przetargu bez podania przyczyny i wybrania którejkolwiek z ofer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 xml:space="preserve">* </w:t>
      </w:r>
      <w:r>
        <w:rPr>
          <w:rFonts w:cs="Verdana" w:ascii="Verdana" w:hAnsi="Verdana"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……………….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ątka i podpis Oferenta lub jego uprawnionego przedstawiciel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47:00Z</dcterms:created>
  <dc:creator>M</dc:creator>
  <dc:description/>
  <cp:keywords/>
  <dc:language>en-US</dc:language>
  <cp:lastModifiedBy>Nawłatyna Joanna</cp:lastModifiedBy>
  <cp:lastPrinted>2020-11-02T09:14:00Z</cp:lastPrinted>
  <dcterms:modified xsi:type="dcterms:W3CDTF">2021-07-29T10:49:00Z</dcterms:modified>
  <cp:revision>3</cp:revision>
  <dc:subject/>
  <dc:title>Załącznik nr 2</dc:title>
</cp:coreProperties>
</file>