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imes New Roman" w:ascii="Times New Roman" w:hAnsi="Times New Roman"/>
          <w:bCs/>
          <w:color w:val="000000"/>
        </w:rPr>
        <w:t xml:space="preserve">Załącznik nr 2 do ogłoszenia  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 xml:space="preserve">Sochaczew dnia .........................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Pieczątka Najemcy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RMULARZ  OFERTOWY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Nazwa i adres Najemcy: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 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zystępując do przetargu pisemnego nieograniczonego na wynajem „</w:t>
      </w:r>
      <w:r>
        <w:rPr>
          <w:sz w:val="24"/>
        </w:rPr>
        <w:t xml:space="preserve">pomieszczenia </w:t>
      </w:r>
      <w:r>
        <w:rPr>
          <w:bCs/>
          <w:sz w:val="24"/>
          <w:szCs w:val="24"/>
        </w:rPr>
        <w:t>o powierzchni 32,05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zlokalizowanego w budynku C Zespołu Opieki Zdrowotnej „Szpitala Powiatowego w Sochaczewie”, ul. Batalionów Chłopskich 3/7</w:t>
      </w:r>
      <w:r>
        <w:rPr>
          <w:sz w:val="24"/>
        </w:rPr>
        <w:t>” na prowadzenie działalności handlowej w zakresie zaopatrzenia w sprzęt ortopedyczny i środki pomocnicze.”</w:t>
      </w:r>
    </w:p>
    <w:p>
      <w:pPr>
        <w:pStyle w:val="Normal"/>
        <w:widowControl w:val="false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Oferujemy czynsz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za 1 m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za  korzystanie z przedmiotu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ajmu w wysokości   .................................................................................................... PLN  netto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 + obowiązujący podatek VAT )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</w:rPr>
        <w:t>... PLN brutto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 słownie ...................................................................................................................................)</w:t>
      </w:r>
    </w:p>
    <w:p>
      <w:pPr>
        <w:pStyle w:val="Heading8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 xml:space="preserve">Oświadczam, że zapoznałem się z ogłoszeniem o pisemnym  przetargu nieograniczonym oraz szczegółowymi  warunkami najmu, określonymi we wzorze umowy i akceptuję je bez zastrzeżeń, oraz  zobowiązuję się w przypadku wygrania przetargu do podpisania umowy najmu na tych warunkach ze stawką czynszu za przedmiot najmu, 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jaką określiłem w ofercie, a także w terminie wyznaczonym przez Wynajmującego. 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wszystkie złożone przez nas dokumenty są zgodne z aktualnym stanem faktycznym i prawnym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zyjmujemy bez zastrzeżeń warunki umowy, o których mowa we wzorze umowy i w przypadku wyboru naszej oferty jako najkorzystniejszej, deklarujemy gotowość podpisania umowy w terminie wyznaczonym przez Wynajmującego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a ofertą przez okres 30 dni od upływu terminu składania ofert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 xml:space="preserve">Oświadczamy, że w wynajmowanych pomieszczeniach będziemy wykonywać </w:t>
      </w:r>
      <w:r>
        <w:rPr>
          <w:sz w:val="24"/>
        </w:rPr>
        <w:t xml:space="preserve"> działalność handlową w zakresie zaopatrzenia w sprzęt ortopedyczny i materiały pomocnicze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szym przedstawicielem upoważnionym do kontaktu jest ……………………….. </w:t>
      </w:r>
    </w:p>
    <w:p>
      <w:pPr>
        <w:pStyle w:val="Normal"/>
        <w:widowControl w:val="false"/>
        <w:ind w:left="714" w:hanging="0"/>
        <w:jc w:val="both"/>
        <w:rPr/>
      </w:pPr>
      <w:r>
        <w:rPr>
          <w:color w:val="000000"/>
          <w:sz w:val="24"/>
        </w:rPr>
        <w:t>Tel:........................................, Faks:…………………………….. 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naszą ofertę składają się n/w dokumenty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pis do rejestru uprawniający do występowania w obrocie prawny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zór um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ne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zawiera ……………………….ponumerowanych stron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>……………………………………………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 xml:space="preserve">/data, czytelny podpis i pieczątka upoważnionego przedstawiciela Najemcy/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7:00Z</dcterms:created>
  <dc:creator>xxx</dc:creator>
  <dc:description/>
  <cp:keywords/>
  <dc:language>en-US</dc:language>
  <cp:lastModifiedBy>Nawłatyna Joanna</cp:lastModifiedBy>
  <cp:lastPrinted>2013-09-13T08:53:00Z</cp:lastPrinted>
  <dcterms:modified xsi:type="dcterms:W3CDTF">2021-09-02T06:19:00Z</dcterms:modified>
  <cp:revision>4</cp:revision>
  <dc:subject/>
  <dc:title>Przygotowanie całodziennych posiłków dla pacjentów i personelu szpitala, wraz z prowadzeniem stołówki szpitalnej we Włoszczowie</dc:title>
</cp:coreProperties>
</file>