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 w:before="0" w:after="0"/>
        <w:ind w:right="142" w:hanging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  <w:t>UMOWA  Nr ………………………………..</w:t>
      </w:r>
    </w:p>
    <w:p>
      <w:pPr>
        <w:pStyle w:val="Subtitle"/>
        <w:spacing w:lineRule="exact" w:line="400" w:before="0" w:after="0"/>
        <w:ind w:right="142" w:hanging="0"/>
        <w:contextualSpacing/>
        <w:rPr>
          <w:szCs w:val="24"/>
        </w:rPr>
      </w:pPr>
      <w:r>
        <w:rPr>
          <w:szCs w:val="24"/>
        </w:rPr>
        <w:t xml:space="preserve">NA NAJEM  POMIESZCZEŃ </w:t>
      </w:r>
    </w:p>
    <w:p>
      <w:pPr>
        <w:pStyle w:val="Normal"/>
        <w:spacing w:lineRule="exact" w:line="400" w:before="0" w:after="0"/>
        <w:ind w:right="142" w:hanging="0"/>
        <w:contextualSpacing/>
        <w:jc w:val="center"/>
        <w:rPr>
          <w:b/>
          <w:b/>
          <w:bCs/>
        </w:rPr>
      </w:pPr>
      <w:r>
        <w:rPr>
          <w:b/>
          <w:bCs/>
        </w:rPr>
        <w:t>OD ZESPOŁU OPIEKI ZDROWOTNEJ</w:t>
      </w:r>
    </w:p>
    <w:p>
      <w:pPr>
        <w:pStyle w:val="Normal"/>
        <w:spacing w:lineRule="exact" w:line="400" w:before="0" w:after="0"/>
        <w:ind w:right="142" w:hanging="0"/>
        <w:contextualSpacing/>
        <w:jc w:val="center"/>
        <w:rPr>
          <w:b/>
          <w:b/>
          <w:bCs/>
        </w:rPr>
      </w:pPr>
      <w:r>
        <w:rPr>
          <w:b/>
          <w:bCs/>
        </w:rPr>
        <w:t>SZPITALA POWIATOWEGO  W  SOCHACZEWIE</w:t>
      </w:r>
    </w:p>
    <w:p>
      <w:pPr>
        <w:pStyle w:val="Normal"/>
        <w:spacing w:lineRule="exact" w:line="400" w:before="0" w:after="0"/>
        <w:ind w:right="142" w:hanging="0"/>
        <w:contextualSpacing/>
        <w:jc w:val="center"/>
        <w:rPr/>
      </w:pPr>
      <w:r>
        <w:rPr>
          <w:bCs/>
        </w:rPr>
        <w:t xml:space="preserve">na podstawie </w:t>
      </w:r>
      <w:r>
        <w:rPr/>
        <w:t xml:space="preserve">art. 40 ust. 1 pkt 3 i art. 43 ust. 2 pkt. 3, </w:t>
      </w:r>
      <w:r>
        <w:rPr>
          <w:bCs/>
        </w:rPr>
        <w:t>ustawy z dnia 21 sierpnia 1997 r. o gospodarce nieruchomościami (tekst jednolity: Dz. U. z 2020, poz. 64 z późn.zm. )</w:t>
      </w:r>
    </w:p>
    <w:p>
      <w:pPr>
        <w:pStyle w:val="Normal"/>
        <w:spacing w:lineRule="exact" w:line="400" w:before="0" w:after="0"/>
        <w:ind w:right="142" w:hanging="0"/>
        <w:contextualSpacing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Heading1"/>
        <w:spacing w:lineRule="exact" w:line="400" w:before="0" w:after="0"/>
        <w:ind w:left="540" w:right="142" w:hanging="0"/>
        <w:contextualSpacing/>
        <w:jc w:val="center"/>
        <w:rPr/>
      </w:pPr>
      <w:r>
        <w:rPr/>
        <w:t>zawarta w dniu  01.10.2021  roku.</w:t>
      </w:r>
    </w:p>
    <w:p>
      <w:pPr>
        <w:pStyle w:val="Heading2"/>
        <w:spacing w:lineRule="exact" w:line="400" w:before="0" w:after="0"/>
        <w:ind w:left="0" w:right="142" w:hanging="0"/>
        <w:contextualSpacing/>
        <w:rPr>
          <w:sz w:val="24"/>
        </w:rPr>
      </w:pPr>
      <w:r>
        <w:rPr>
          <w:sz w:val="24"/>
        </w:rPr>
        <w:t xml:space="preserve">Pomiędzy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Zespołem Opieki Zdrowotnej Szpitala Powiatowego w Sochaczewie  </w:t>
      </w:r>
      <w:r>
        <w:rPr>
          <w:sz w:val="22"/>
          <w:szCs w:val="22"/>
        </w:rPr>
        <w:t xml:space="preserve">ul. Batalionów Chłopskich 3/7;  wpisanym do rejestru zakładów opieki zdrowotnej pod nr 14-00143; zarejestrowanym w rejestrze stowarzyszeń, innych organizacji społecznych i zawodowych, fundacji i publicznych zakładów opieki zdrowotnej prowadzonym przez Sąd Rejonowy dla Łodzi-Śródmieście w Łodzi  XX Wydział Gospodarczy Krajowego Rejestru Sądowego pod numerem KRS: 0000020330, o nadanym NIP: 837-15-07-803 i REGON: 017222233, </w:t>
      </w:r>
    </w:p>
    <w:p>
      <w:pPr>
        <w:pStyle w:val="Normal"/>
        <w:spacing w:lineRule="exact" w:line="400" w:before="0" w:after="0"/>
        <w:ind w:right="142" w:hanging="0"/>
        <w:contextualSpacing/>
        <w:rPr/>
      </w:pPr>
      <w:r>
        <w:rPr>
          <w:sz w:val="22"/>
          <w:szCs w:val="22"/>
        </w:rPr>
        <w:t xml:space="preserve">reprezentowanym przez: </w:t>
      </w:r>
      <w:r>
        <w:rPr>
          <w:b/>
          <w:sz w:val="22"/>
          <w:szCs w:val="22"/>
        </w:rPr>
        <w:t>Roberta  Skowronka    -     Dyrektora</w:t>
      </w:r>
      <w:r>
        <w:rPr/>
        <w:t xml:space="preserve"> </w:t>
      </w:r>
    </w:p>
    <w:p>
      <w:pPr>
        <w:pStyle w:val="Normal"/>
        <w:spacing w:lineRule="exact" w:line="400" w:before="0" w:after="0"/>
        <w:ind w:right="142" w:hanging="0"/>
        <w:contextualSpacing/>
        <w:rPr/>
      </w:pPr>
      <w:r>
        <w:rPr/>
      </w:r>
    </w:p>
    <w:p>
      <w:pPr>
        <w:pStyle w:val="Normal"/>
        <w:spacing w:lineRule="exact" w:line="400" w:before="0" w:after="0"/>
        <w:ind w:right="142" w:hanging="0"/>
        <w:contextualSpacing/>
        <w:rPr/>
      </w:pPr>
      <w:r>
        <w:rPr>
          <w:sz w:val="22"/>
          <w:szCs w:val="22"/>
        </w:rPr>
        <w:t>zwanym dalej „</w:t>
      </w:r>
      <w:r>
        <w:rPr>
          <w:b/>
          <w:bCs/>
          <w:sz w:val="22"/>
          <w:szCs w:val="22"/>
        </w:rPr>
        <w:t>Wynajmującym”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400" w:before="0" w:after="0"/>
        <w:ind w:right="142" w:hanging="0"/>
        <w:contextualSpacing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exact" w:line="400" w:before="0" w:after="0"/>
        <w:ind w:right="142" w:hanging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zarejestrowanym w ……………………………………………………………………………………..,  pod numerem  KRS ………………………………….., </w:t>
      </w:r>
    </w:p>
    <w:p>
      <w:pPr>
        <w:pStyle w:val="Normal"/>
        <w:spacing w:lineRule="exact" w:line="400" w:before="0" w:after="0"/>
        <w:ind w:right="142" w:hanging="0"/>
        <w:contextualSpacing/>
        <w:rPr>
          <w:sz w:val="22"/>
          <w:szCs w:val="22"/>
        </w:rPr>
      </w:pPr>
      <w:r>
        <w:rPr>
          <w:sz w:val="22"/>
          <w:szCs w:val="22"/>
        </w:rPr>
        <w:t>NIP   ……………………………………………..,  REGON ………………………………………</w:t>
      </w:r>
    </w:p>
    <w:p>
      <w:pPr>
        <w:pStyle w:val="Normal"/>
        <w:spacing w:lineRule="exact" w:line="400" w:before="0" w:after="0"/>
        <w:ind w:right="142" w:hanging="0"/>
        <w:contextualSpacing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bCs/>
          <w:sz w:val="22"/>
          <w:szCs w:val="22"/>
        </w:rPr>
        <w:t>„Najemcą”</w:t>
      </w:r>
    </w:p>
    <w:p>
      <w:pPr>
        <w:pStyle w:val="Normal"/>
        <w:spacing w:lineRule="exact" w:line="400" w:before="0" w:after="0"/>
        <w:ind w:right="142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400" w:before="0" w:after="0"/>
        <w:ind w:right="14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TextBody"/>
        <w:tabs>
          <w:tab w:val="clear" w:pos="708"/>
          <w:tab w:val="left" w:pos="426" w:leader="none"/>
        </w:tabs>
        <w:spacing w:lineRule="exact" w:line="400" w:before="0" w:after="0"/>
        <w:ind w:left="426" w:right="142" w:hanging="426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1. </w:t>
        <w:tab/>
        <w:t xml:space="preserve">Wynajmujący oświadcza, że jest użytkownikiem zabudowanej nieruchomości położonej w Sochaczewie przy ulicy Batalionów Chłopskich 3/7, której właścicielem jest Powiat Sochaczewski. </w:t>
      </w:r>
    </w:p>
    <w:p>
      <w:pPr>
        <w:pStyle w:val="TextBody"/>
        <w:spacing w:lineRule="exact" w:line="400" w:before="0" w:after="0"/>
        <w:ind w:left="426" w:right="142" w:hanging="426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2.  Poprzez zawarcie niniejszej Umowy Wynajmujący zobowiązuje się oddać Najemcy do używania pomieszczenie (o powierzchni 32,05 m</w:t>
      </w:r>
      <w:r>
        <w:rPr>
          <w:rFonts w:cs="Times New Roman" w:ascii="Times New Roman" w:hAnsi="Times New Roman"/>
          <w:b w:val="false"/>
          <w:b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), zlokalizowane w budynku C ZOZ „Szpitala Powiatowego” w Sochaczewie (ul. Batalionów Chłopskich 3/7), (zwane w dalszej części:</w:t>
      </w:r>
      <w:r>
        <w:rPr>
          <w:rFonts w:cs="Times New Roman" w:ascii="Times New Roman" w:hAnsi="Times New Roman"/>
          <w:bCs/>
          <w:sz w:val="22"/>
          <w:szCs w:val="22"/>
        </w:rPr>
        <w:t xml:space="preserve"> „Przedmiot Umowy”, „Przedmiot najmu”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). </w:t>
      </w:r>
    </w:p>
    <w:p>
      <w:pPr>
        <w:pStyle w:val="TextBody"/>
        <w:spacing w:lineRule="exact" w:line="400" w:before="0" w:after="0"/>
        <w:ind w:left="426" w:right="142" w:hanging="426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3. Wynajmujący oddaje do używania Przedmiot najmu na potrzeby prowadzenia działalności handlowej w zakresie zaopatrzenia w sprzęt ortopedyczny i środki pomocnicze.</w:t>
      </w:r>
    </w:p>
    <w:p>
      <w:pPr>
        <w:pStyle w:val="TextBody"/>
        <w:spacing w:lineRule="exact" w:line="400" w:before="0" w:after="0"/>
        <w:ind w:left="426" w:right="142" w:hanging="426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4. Zakres działalności Najemcy nie może ograniczać możliwości realizacji zadań statutowych Wynajmującego oraz wpływać negatywnie na warunki i jakość realizowanych przez ZOZ „Szpitala Powiatowego” świadczeń zdrowotnych, a także pokrywać się w zakresie z rodzajem udzielanych przez Wynajmującego świadczeń.  </w:t>
      </w:r>
    </w:p>
    <w:p>
      <w:pPr>
        <w:pStyle w:val="TextBody"/>
        <w:spacing w:lineRule="exact" w:line="400" w:before="0" w:after="0"/>
        <w:ind w:left="426" w:right="142" w:hanging="426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5. </w:t>
        <w:tab/>
        <w:t>Najem będzie odbywał się na zasadach określonych w niniejszej Umowie oraz ofercie Najemcy złożonej w postępowaniu przetargowym z dnia 13.09.2021r.</w:t>
      </w:r>
    </w:p>
    <w:p>
      <w:pPr>
        <w:pStyle w:val="TextBody"/>
        <w:spacing w:lineRule="exact" w:line="400" w:before="0" w:after="0"/>
        <w:ind w:left="426" w:right="142" w:hanging="426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6.</w:t>
        <w:tab/>
        <w:t>Wynajmujący oświadcza, że posiada  pozytywną opinię Rady Społecznej Szpitala  nr  11/2021 z dnia  07.06.2021 oraz zgodę Zarządu Powiatu z dnia 28.06.2021 roku na wynajem przedmiotu najmu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  Przekazanie przedmiotu najmu nastąpi w dniu podpisania umowy na podstawie protokołu zdawczo –odbiorczego, przy udziale obu stron, stanowiącego załącznik nr 1 do umowy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Najemca zobowiązuje się do korzystania z pomieszczenia zgodnie z umową i przeznaczeniem oraz obowiązującymi przepisami. Najemca nie może zmienić przedmiotu umowy na inny niż wskazany w par. 1 ust.3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3. Najemca będzie prowadził działalność handlową </w:t>
      </w:r>
      <w:r>
        <w:rPr>
          <w:bCs/>
          <w:sz w:val="22"/>
          <w:szCs w:val="22"/>
        </w:rPr>
        <w:t>w zakresie zaopatrzenia w sprzęt ortopedyczny i materiały pomocnicze</w:t>
      </w:r>
      <w:r>
        <w:rPr>
          <w:sz w:val="22"/>
          <w:szCs w:val="22"/>
        </w:rPr>
        <w:t xml:space="preserve"> na własny rachunek i ryzyko oraz ponosi pełną odpowiedzialność wynikającą z prowadzonej działalności oraz zobowiązuje się posiadać wszelkie koncesje, licencje, pozwolenia i zezwolenia właściwych organów wynikające z przepisów związanych z prowadzoną działalnością w przedmiocie najmu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1.  Najemca oświadcza, że znany mu jest stan faktyczny i prawny przedmiotu najmu i nie zgłasza z tego tytułu jakichkolwiek zastrzeżeń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2. Najemca oświadcza, że dokonał należytego sprawdzenia faktycznych i prawnych warunków przedmiotu najmu pod kątem spełniania wszelkich wymogów dla swojej deklarowanej działalności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3.  Przedmiot najmu użytkowany będzie przez Najemcę bez prawa dokonywania zmian w jego substancji bez uzyskania w formie pisemnej zezwolenia Wynajmującego. Ewentualne, planowane przez Najemcę przebudowy lub modernizacje wymagają opracowania dokumentacji technicznej i jej uzgodnienia z Wynajmującym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4. Najemca zobowiązany jest na własny koszt przeprowadzić niezbędną adaptację przedmiotu najmu przed rozpoczęciem prowadzenia działalności. Zakres oraz rodzaj zamierzonych prac musi zostać odpowiednio wcześniej uzgodniony z Wynajmującym, w formie jego pisemnej zgod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5. Wszelkie dokonywane przez Najemcę przeróbki, modernizacje lub adaptacje w przedmiocie najmu oraz poniesione nakłady, w tym także związane z konserwacjami (naprawami) i remontami bieżącymi obciążają w całości Najemcę i bez względu na ich charakter  nie podlegają obowiązkowi ich zwrotu przez Wynajmującego.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6.  Najemca dokonywać będzie we własnym zakresie i na swój koszt konserwacje (naprawy) i remonty bieżące wynajmowanych pomieszczeń oraz ponosić będzie nakłady połączone ze zwykłym ich użytkowaniem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7.  Najemca zobowiązuje się do utrzymania przedmiotu najmu w należytym stanie oraz po zakończeniu trwania okresu najmu do jego zwrotu w stanie niepogorszonym w stopniu większym, niż wynikający z naturalnego zużycia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8.  Najemca zobowiązuje się do ochrony wynajmowanego mienia we własnym zakresie, a także do należytego zabezpieczenia tego mienia. Wynajmujący nie ponosi żadnej odpowiedzialności za mienie znajdujące się w wynajmowanych pomieszczeniach, które zabezpiecza we własnym zakresie i na własny koszt Najemca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4.</w:t>
      </w:r>
    </w:p>
    <w:p>
      <w:pPr>
        <w:pStyle w:val="Heading3"/>
        <w:spacing w:lineRule="auto" w:line="360"/>
        <w:ind w:right="-23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lineRule="auto" w:line="360"/>
        <w:ind w:left="360" w:right="72" w:hanging="360"/>
        <w:jc w:val="both"/>
        <w:rPr/>
      </w:pPr>
      <w:r>
        <w:rPr>
          <w:bCs/>
          <w:sz w:val="22"/>
          <w:szCs w:val="22"/>
        </w:rPr>
        <w:t>1. Strony ustalają, że wszelkie ewentualne nakłady poniesione przez Najemcę na przedmiot najmu w celu podniesienia jego estetyki lub przystosowania go do prowadzonej działalności stają się własnością Wynajmującego, a Najemca zrzeka się dochodzenia ich zwrotu w czasie obowiązywania umowy i po jej zakończeni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2. Wszelkie prace remontowo-budowlane i inwestycyjne, które zamierza prowadzić Najemca winny być realizowane z zachowaniem obowiązujących przepisów prawa budowlanego, bhp i przeciwpożarowych. Obowiązkiem Najemcy jest uzyskanie niezbędnych zezwoleń i uzgodnień ze strony Wynajmującego jak i właściwych organów administracji, wynikających z przepisów prawa, a wiążących się z przedmiotem najm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4.  Najemca zobowiązuje się do zapewnienia przedstawicielom Wynajmującego wstępu do pomieszczeń stanowiących przedmiot najmu w celu przeprowadzenia kontroli. Wynajmujący poinformuje Najemcę o planowanym terminie wstępu do przedmiotu najmu z minimum 1 (słownie: jedno) dniowym wyprzedzeniem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>1. W przedmiocie umowy najmu Najemca  prowadzi działalność we własnym imieniu, na własny rachunek, ryzyko i ponosi pełną odpowiedzialność z tego tytułu w tym odpowiedzialność odszkodowawczą.</w:t>
      </w:r>
    </w:p>
    <w:p>
      <w:pPr>
        <w:pStyle w:val="Normal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 Najemca zobowiązany jest ubezpieczyć się, na własny koszt od wszelkich ryzyk przez okres obowiązywania niniejszej umowy. Najemca zobowiązany jest również ubezpieczyć na własny koszt sprzęt od ognia, kradzieży i innych zdarzeń losowych przez cały okres obowiązywania umowy. Najemca zobowiązany jest przedstawić Wynajmującemu, na jego żądanie, kopie aktualnych polis ubezpieczeniowych, o których mowa w niniejszym ustępie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jemcy nie wolno przenieść praw i obowiązków wynikających z niniejszej umowy, w szczególności podnajmować /poddzierżawiać/ przedmiotu najmu w całości lub części, lub oddawać go do bezpłatnego używania osobom trzecim bez zgody Wynajmującego wyrażonej w formie pisemnej pod rygorem nieważności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ajemca zobowiązuje się do oznakowania wynajmowanej nieruchomości poprzez umieszczenie estetycznej tablicy z oznaczeniem Najemcy, jego siedziby, adresu, rodzaju prowadzonej działalności w terminie 14 dni od daty uzgodnienia jej formy, treści oraz sposobu umocowania z Wynajmującym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8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Miesięczny czynsz dzierżawny za najem pomieszczeń  wynosi: ……… złotych netto za 1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x 32,05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= ……………… netto + należny podatek VAT (23%) –……… złotych, tj. …………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łotych brutt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Cena o której mowa w pkt. 1 może ulec zmianie (podwyższeniu lub obniżce) w przypadku  zmiany stawek podatku VAT wynikających ze zmiany obowiązujących przepisów podatkowych.</w:t>
        <w:tab/>
      </w:r>
    </w:p>
    <w:p>
      <w:pPr>
        <w:pStyle w:val="Normal"/>
        <w:spacing w:lineRule="auto" w:line="360"/>
        <w:ind w:left="180" w:right="-375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skazany powyżej czynsz za najem pomieszczeń jest płatny bez wezwania, na podstawie poprawnie sporządzonej faktury VAT, do 15–ego dnia każdego miesiąca za dany miesiąc na rachunek Wynajmującego: </w:t>
      </w:r>
      <w:r>
        <w:rPr>
          <w:b/>
        </w:rPr>
        <w:t>Getin Noble Bank Polska S A nr konta: 05 1560 0013 2007 0138 6000 0001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2"/>
          <w:szCs w:val="22"/>
        </w:rPr>
        <w:t>W przypadku opóźnienia w zapłacie czynszu Najemca zobowiązany jest zapłacić czynsz wraz z odsetkami ustawowymi za opóźnienie w transakcjach handlowych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>4. Niezależnie od zapłaty czynszu Najemca będzie ponosił niżej wymienione koszty eksploatacji  przedmiotu najmu:</w:t>
      </w:r>
    </w:p>
    <w:p>
      <w:pPr>
        <w:pStyle w:val="Normal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koszty dostawy energii elektrycznej,</w:t>
      </w:r>
    </w:p>
    <w:p>
      <w:pPr>
        <w:pStyle w:val="Normal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koszty dostawy energii cieplnej,</w:t>
      </w:r>
    </w:p>
    <w:p>
      <w:pPr>
        <w:pStyle w:val="Normal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koszty dostawy wody zimnej i koszty ciepłej wody użytkowej,</w:t>
      </w:r>
    </w:p>
    <w:p>
      <w:pPr>
        <w:pStyle w:val="Normal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koszty odbioru nieczystości płynn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Koszty eksploatacji płatne będą według zasad ustalonych w </w:t>
      </w:r>
      <w:r>
        <w:rPr>
          <w:b/>
          <w:bCs/>
          <w:sz w:val="22"/>
          <w:szCs w:val="22"/>
        </w:rPr>
        <w:t xml:space="preserve">Załączniku Nr 2 </w:t>
      </w:r>
      <w:r>
        <w:rPr>
          <w:sz w:val="22"/>
          <w:szCs w:val="22"/>
        </w:rPr>
        <w:t>do umow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Płatności za usługi i dostawy wskazanych powyżej mediów dokonywane będą miesięcznie przez Najemcę, na podstawie faktur wystawionych przez Wynajmującego, do 15 –ego dnia każdego miesiąca za miesiąc poprzedni na rachunek Wynajmującego: </w:t>
      </w:r>
      <w:r>
        <w:rPr>
          <w:b/>
        </w:rPr>
        <w:t>Getin Noble Bank Polska S A nr konta: 05 1560 0013 2007 0138 6000 0001</w:t>
      </w:r>
      <w:r>
        <w:rPr>
          <w:sz w:val="22"/>
          <w:szCs w:val="22"/>
        </w:rPr>
        <w:t xml:space="preserve">. W przypadku opóźnienia w zapłacie opłat Najemca zobowiązany jest zapłacić dodatkowo odsetki ustawowe za opóźnienie w transakcjach handlowych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7. Za datę zapłaty uważa się datę wpływu należności na rachunek bankowy Wynajmującego wskazany na fakturze.</w:t>
      </w:r>
    </w:p>
    <w:p>
      <w:pPr>
        <w:pStyle w:val="Normal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8. Kwota istniejącego czynszu ulegać będzie automatycznie corocznemu zwiększeniu o wskaźnik wzrostu cen towarów i usług konsumpcyjnych ogłoszony przez Prezesa GUS za poprzedni rok kalendarzowy. Wynajmujący powiadomi Najemcę na piśmie o aktualizacji wysokości czynszu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>9. Kwoty eksploatacji wymienione w ust. 4 niniejszego paragrafu będą ulegać zmianie w przypadku i stosownie do zmian cen jednostkowych tych kosztów, których wysokość jest niezależna od Wynajmującego. O zaistniałej zmianie Wynajmujący powiadomi pisemnie Najemcę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>10. Czynsz i koszty eksploatacji podwyższone z przyczyn wskazanych w ust. 8 i 9 powyżej obowiązują Najemcę od daty wprowadzenia zmiany przez Wynajmującego, bez konieczności sporządzania przez Strony pisemnego aneksu do niniejszej umowy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>11. Najemca oświadcza , że jest płatnikiem podatku VAT o numerze NIP: ……………………..  oraz upoważnia Wynajmującego do wystawiania faktur VAT bez  jego podpis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9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Umowa zostaje zawarta na czas określony z mocą obowiązującą od dnia 01.10.2021 roku do 30.09.2026  roku, jednak nie dłużej niż do dnia podjęcia przez Radę Powiatu decyzji o innym sposobie zagospodarowania lub zbycia przedmiotowej nieruchomości. Decyzja Rady Powiatu, o której mowa w zdaniu poprzedzającym powoduje automatyczne rozwiązanie Umowy Najmu w dacie wynikającej z decyzji – i z tego tytułu nie przysługuje Najemcy żadne roszczenie odszkodowawcze.</w:t>
      </w:r>
    </w:p>
    <w:p>
      <w:pPr>
        <w:pStyle w:val="Normal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 Strony dopuszczają wcześniejsze rozwiązanie umowy przez Wynajmującego, w formie pisemnej, z zachowaniem 1-miesięcznego okresu wypowiedzenia, które może mieć miejsce w następujących wypadkach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trike/>
          <w:sz w:val="22"/>
          <w:szCs w:val="22"/>
        </w:rPr>
        <w:t>a</w:t>
      </w:r>
      <w:r>
        <w:rPr>
          <w:sz w:val="22"/>
          <w:szCs w:val="22"/>
        </w:rPr>
        <w:t>) brak zapłaty dokonanej zgodnie z § 8 podwyżki czynszu oraz kosztów eksploatacji przedmiotu najmu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) niezgodnej z umową eksploatacji wynajmowanych pomieszczeń przez Najemcę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) niewykonywania przez Najemcę obowiązku utrzymania przedmiotu  najmu w należytym stanie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) niewykonywania przez Najemcę obowiązków zawartych w § 4 ust. 2 niniejszej umowy,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>e) udostępnienia do korzystania z przedmiotu najmu osobie trzeciej lub zmiany substancji przedmiotu najmu przez Najemcę, bez zgody Wynajmującego,</w:t>
      </w:r>
    </w:p>
    <w:p>
      <w:pPr>
        <w:pStyle w:val="Normal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f) gdy przedmiot najmu stanie się potrzebny do realizacji celów statutowych Wynajmującego.</w:t>
      </w:r>
    </w:p>
    <w:p>
      <w:pPr>
        <w:pStyle w:val="Normal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g) naruszenia przez Najemcę innych, niż wskazane w pkt a)-f) obowiązków wynikających z Umow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Wynajmujący będzie uprawniony do rozwiązania umowy najmu w trybie natychmiastowym, bez wypowiedzenia, jeżeli Najemca lokalu dopuści się zwłoki z zapłatą czynszu lub kosztów eksploatacji przedmiotu najmu określonych w § 8 ust. 1-4 Umowy, co najmniej za dwa pełne okresy płatności – i nie ureguluje ww. należności pomimo uprzedzenia Najemcy przez Wynajmującego, na piśmie, o zamiarze rozwiązania umowy i wyznaczenia Najemcy przez Wynajmującego dodatkowego terminu miesięcznego do zapłaty zaległego czynszu lub kosztów eksploatacji.</w:t>
      </w:r>
    </w:p>
    <w:p>
      <w:pPr>
        <w:pStyle w:val="Normal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1. W wypadku rozwiązania lub wygaśnięcia niniejszej umowy Najemca, w dniu zakończenia umowy, zobowiązany jest zwrócić Wynajmującemu przedmiot umowy najmu w stanie niepogorszonym ponad normalne techniczne zużycie i umożliwiającym dalszą jego eksploatację. Jednocześnie Najemca jest zobowiązany pierwszego dnia po zakończeniu umowy do usunięcia wszelkich znajdujących się urządzeń i rzeczy stanowiących własność Najemcy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 xml:space="preserve">2. W przypadku demontażu urządzeń, instalacji, mebli czy okładzin ściennych które będą własnością Najemcy po zakończeniu umowy lub jej rozwiązaniu, Najemca zobowiązany jest do naprawy ścian i podłóg oraz pomalowaniu ścian na kolor zgodny z Wynajmującym w terminie wskazanym w ust. 1.           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3. Po zakończeniu umowy ze zdania wynajmowanych pomieszczeń strony sporządzą protokół zdawczo-odbiorcz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4. Najemca będzie płacił Wynajmującemu opłatę w wysokości dwukrotnej stawki czynszu określonego w § 8 niniejszej umowy wraz ze wszystkimi kosztami eksploatacji przedmiotu najmu wynikającymi z niniejszej umowy, z tytułu bezumownego korzystania z przedmiotu najmu w wypadku, gdy po zakończeniu niniejszej umowy Najemca nie zwróci Wynajmującemu przedmiotu umowy w terminie określonym w ust. 1, za każdy rozpoczęty miesiąc bezumownego korzystania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1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Zmiany postanowień niniejszej umowy wymagają formy pisemnego aneksu pod rygorem nieważności , za wyjątkiem zmian określonych w § 8 ust. 8-10  niniejszej umowy 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W sprawach nieuregulowanych w umowie maja zastosowanie odpowiednie przepisy Kodeksu Cywilneg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Ewentualne spory, które powstaną w związku z realizacją umowy, rozpatrywane będą przez Sąd właściwy miejscowo według siedziby Wynajmującego.</w:t>
        <w:tab/>
        <w:tab/>
        <w:tab/>
        <w:tab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2.</w:t>
      </w:r>
    </w:p>
    <w:p>
      <w:pPr>
        <w:pStyle w:val="Heading5"/>
        <w:spacing w:lineRule="auto" w:line="360"/>
        <w:rPr/>
      </w:pPr>
      <w:r>
        <w:rPr>
          <w:b w:val="false"/>
          <w:i w:val="false"/>
          <w:sz w:val="22"/>
          <w:szCs w:val="22"/>
        </w:rPr>
        <w:t>Umowę sporządzono w dwóch jednobrzmiących egzemplarzach, jeden dla Wynajmującego i jeden dla Najemcy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zór protokołu zdawczo-odbiorczego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Wykaz odpłatności za koszty eksploatacyjne;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Wynajmujący:                   </w:t>
        <w:tab/>
        <w:tab/>
        <w:tab/>
        <w:tab/>
        <w:tab/>
        <w:tab/>
        <w:t xml:space="preserve">              Najemca:</w:t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2 do umowy </w:t>
      </w:r>
      <w:r>
        <w:rPr>
          <w:b/>
          <w:bCs/>
          <w:sz w:val="22"/>
          <w:szCs w:val="22"/>
        </w:rPr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dpłatności za koszty eksploatacyj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ergia elektryczna wg cen nabyci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=ilość kWh x cena 1 kWh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– koszt energii elektryczne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- ilość kWh – 190kWh miesięczni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cena kWh wg faktury PG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alne ogrzewanie wg kosztów własnych: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K co =   32,05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x C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co – koszt centralnego ogrzewani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=W:P x 1,70 + podatek VAT 23%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– wartość brutto zużytego gazu na potrzeby centralnego ogrzewania w miesiącu rozliczeniowym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– powierzchnia ogrzewani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,70 – wskaźnik kosztów własnych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mna woda wg cen nabycia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K zw = 1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x C zw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zw – koszt zimnej wod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zw – cena za 1m</w:t>
      </w:r>
      <w:r>
        <w:rPr>
          <w:b/>
          <w:sz w:val="22"/>
          <w:szCs w:val="22"/>
          <w:vertAlign w:val="superscript"/>
        </w:rPr>
        <w:t xml:space="preserve">3 </w:t>
      </w:r>
      <w:r>
        <w:rPr>
          <w:b/>
          <w:sz w:val="22"/>
          <w:szCs w:val="22"/>
        </w:rPr>
        <w:t>zimnej wody wg aktualnie obowiązującej stawki zgodnie z uchwałą Rady Miasta w Sochaczewie</w:t>
      </w:r>
    </w:p>
    <w:p>
      <w:pPr>
        <w:pStyle w:val="Normal"/>
        <w:ind w:left="360" w:hanging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- zryczałtowana umowna ilość zimnej wody 1m</w:t>
      </w:r>
      <w:r>
        <w:rPr>
          <w:b/>
          <w:sz w:val="22"/>
          <w:szCs w:val="22"/>
          <w:vertAlign w:val="superscript"/>
        </w:rPr>
        <w:t>3</w:t>
      </w:r>
    </w:p>
    <w:p>
      <w:pPr>
        <w:pStyle w:val="Normal"/>
        <w:ind w:left="360" w:hanging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epła woda wg kosztów własnych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K cw = 1,00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x (C zw + C cw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cw – koszt ciepłej wody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- zryczałtowana ilość ciepłej wody – 1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miesięcznie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- C cw = 7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/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x C g x 1,70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C cw – cena brutto gazu ziemnego w m-cu rozliczeniowym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- 7,0 – zużycie gazu ziemnego w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na podgrzanie 1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wody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- 1,70 – wskaźnik kosztów własnych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zw – cena za 1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wody zimnej wg aktualnie obowiązującej stawki zgodnie z uchwałą Rady Miasta w Sochaczewi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czystości płynn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np.= (zw + cw) x C np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np. – koszt nieczystości płynnych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C np. – cena za 1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nieczystości płynnych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czystości stałe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K ns = 0,5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x C n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ns – koszt nieczystości stałych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ns – cena nieczystości stałych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1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= ……… zł + 8% VAT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WYNAJMUJĄCY:</w:t>
        <w:tab/>
        <w:tab/>
        <w:tab/>
        <w:tab/>
        <w:t xml:space="preserve">                                  </w:t>
        <w:tab/>
        <w:t>NAJEM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title">
    <w:name w:val="article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16:00Z</dcterms:created>
  <dc:creator>Kaczmarek</dc:creator>
  <dc:description/>
  <cp:keywords/>
  <dc:language>en-US</dc:language>
  <cp:lastModifiedBy>Nawłatyna Joanna</cp:lastModifiedBy>
  <cp:lastPrinted>2016-09-13T11:34:00Z</cp:lastPrinted>
  <dcterms:modified xsi:type="dcterms:W3CDTF">2021-09-07T07:29:00Z</dcterms:modified>
  <cp:revision>10</cp:revision>
  <dc:subject/>
  <dc:title>                                                                                                                              </dc:title>
</cp:coreProperties>
</file>