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chaczewski w imieniu którego działa Robert Skowronek - Dyrektor Zespołu Opieki Zdrowotnej „Szpitala Powiatowego” w Sochaczewie, ul. Batalionów Chłopskich 3/7, 96-500 Sochaczew na podstawie Uchwały Zarządu Powiatu w Sochaczewie nr 224/2022 z dnia 22 lutego 2022 r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informatyzacja Szpitalnego Systemu Informatycznego w zakresie części medycznej (HIS, EDM, E-usługi) oraz systemu do analiz zarząd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07.D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 [……] [……] 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 [……] [……]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 [……] [……] 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 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 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ins w:id="0" w:author="Nawłatyna Joanna" w:date="2022-02-23T14:33:00Z">
        <w:r>
          <w:rPr>
            <w:rFonts w:eastAsia="Times New Roman" w:cs="Times New Roman"/>
            <w:b/>
          </w:rPr>
          <w:t xml:space="preserve"> </w:t>
        </w:r>
      </w:ins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563C1"/>
      <w:u w:val="single" w:color="0563C1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9:00Z</dcterms:created>
  <dc:creator>Hanna Szenk</dc:creator>
  <dc:description/>
  <cp:keywords/>
  <dc:language>en-US</dc:language>
  <cp:lastModifiedBy>Nawłatyna Joanna</cp:lastModifiedBy>
  <cp:lastPrinted>2021-10-25T14:00:00Z</cp:lastPrinted>
  <dcterms:modified xsi:type="dcterms:W3CDTF">2022-03-01T13:55:00Z</dcterms:modified>
  <cp:revision>4</cp:revision>
  <dc:subject/>
  <dc:title>Sochaczew, dnia 24</dc:title>
</cp:coreProperties>
</file>