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5 </w:t>
      </w:r>
    </w:p>
    <w:p>
      <w:pPr>
        <w:pStyle w:val="Normal"/>
        <w:suppressAutoHyphens w:val="true"/>
        <w:spacing w:lineRule="auto" w:line="276" w:before="0" w:after="0"/>
        <w:ind w:left="61" w:hanging="0"/>
        <w:jc w:val="right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PREZENTACJA PRÓBKI</w:t>
      </w:r>
    </w:p>
    <w:p>
      <w:pPr>
        <w:pStyle w:val="Normal"/>
        <w:suppressAutoHyphens w:val="true"/>
        <w:spacing w:lineRule="auto" w:line="276" w:before="0" w:after="0"/>
        <w:ind w:left="65" w:hanging="0"/>
        <w:textAlignment w:val="baseline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</w:t>
      </w:r>
    </w:p>
    <w:p>
      <w:pPr>
        <w:pStyle w:val="Normal"/>
        <w:suppressAutoHyphens w:val="true"/>
        <w:spacing w:lineRule="auto" w:line="276" w:before="0" w:after="2"/>
        <w:ind w:left="65" w:hanging="0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76" w:before="0" w:after="2"/>
        <w:ind w:left="65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unki dotyczące spełnienia warunku udziału w postępowaniu o udzielenie zamówienia prowadzonego na podstawie art. 132 ustawy z dnia 11 września 2019r - Prawo Zamówień Publicznych (tekst jednolity: Dz. U. z 2021 r., poz. 1129 z późn. zm.); zwanej dalej również „ ustawą PZP” lub „ustawą” pn: „Kompleksowa informatyzacja Szpitalnego Systemu Informatycznego w zakresie części medycznej (HIS, EDM, E-usługi) oraz systemu do analiz zarządczych” dla Zespołu Opieki Zdrowotnej „Szpitala Powiatowego” w Sochaczewie, w zakresie przedstawienia próbki produktu w celu potwierdzenia zdolności Wykonawcy do realizacji przedmiotu zamówienia oraz weryfikacji zadeklarowanego przez Wykonawcę kryterium oceny oferty w zakresie: </w:t>
      </w:r>
      <w:r>
        <w:rPr>
          <w:rFonts w:cs="Times New Roman" w:ascii="Times New Roman" w:hAnsi="Times New Roman"/>
          <w:i/>
          <w:iCs/>
          <w:sz w:val="20"/>
          <w:szCs w:val="20"/>
        </w:rPr>
        <w:t>Zdeponowania kodów źródłowych oprogramowania HIS u Zamawiającego.</w:t>
      </w:r>
    </w:p>
    <w:p>
      <w:pPr>
        <w:pStyle w:val="Normal"/>
        <w:suppressAutoHyphens w:val="true"/>
        <w:spacing w:lineRule="auto" w:line="276" w:before="0" w:after="2"/>
        <w:ind w:left="65" w:hanging="0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 xml:space="preserve">I.  </w:t>
      </w: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Wymagania dotyczące przygotowania, złożenia i zwrotu próbk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NewRoman;Arial Unicode MS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NewRoman;Arial Unicode MS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Zamawiający przeprowadza prezentację celem weryfikacji, czy oferowane przez Wykonawcę rozwiązanie spełnia funkcjonalności określone w załączniku nr 1 do SWZ (Tabela 1) oraz dokonania oceny deklaracji Wykonawcy w ramach kryterium oceny oferty: Zdeponowanie kodów źródłowych oprogramowania HIS u Zamawiającego (Tabela nr 2)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NewRoman;Arial Unicode MS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Celem przeprowadzenia prezentacji Wykonawca jest zobowiązany przedłożyć wraz z ofertą próbkę systemu umożliwiającą weryfikację wszystkich wymogów wskazanych w Tabeli 1 oraz wymogów, których realizację w ramach oferty deklaruję Wykonawca Tabela nr 2. 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Próbka musi być złożona z: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komputera np. laptop,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danych demonstracyjnych,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Oprogramowania Aplikacyjnego, które dostarczone zostanie w ramach realizacji zamówienia opisanego w Załączniku nr 3 do OPZ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Ponadto Próbka musi zostać w pełni skonfigurowana i zawierać wszystkie niezbędne elementy (sprzętowe i programowe) zapewniające możliwość praktycznej prezentacji wymaganych funkcjonalności Oprogramowania Aplikacyjnego, tak aby w trakcie prezentacji próbki nie były instalowane żadne dodatkowe komponenty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A"/>
          <w:kern w:val="2"/>
          <w:sz w:val="20"/>
          <w:szCs w:val="20"/>
          <w:lang w:bidi="en-US"/>
        </w:rPr>
        <w:t xml:space="preserve">Zamawiający nie wymaga haseł użytkowników posiadających prawa administracyjne do systemu operacyjnego zainstalowanego na laptopie. W przypadku dostarczenia próbki 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zabezpieczonej hasłem/hasłami dostępu - informacja o wszystkich danych umożliwiających uruchomienie próbki, tj. nazwy użytkowników i ich hasła, muszą zostać wydrukowane i zostać umieszczone w zabezpieczonej kopercie i dołączone do zestawu demonstracyjnego.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>W ramach próbki, zgodnie 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>w kryterium oceny oferty, Wykonawca na dostarczonej próbce zdeponuje kody źródłowe Oprogramowania- jeśli zadeklarował powyższe w kryterium oceny ofert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>W ramach Próbki, Wykonawca jest zobowiązany dostarczyć również nośnik danych, na którym znajdować się będzie obraz dysku/dysków komputera. Dla każdego dysku, obraz musi być pojedynczym plikie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Zestaw z Próbką należy zabezpieczyć w odpowiednim, trwałym opakowaniu uniemożliwiającym jego zdjęcie bez rozerwania (gruba koperta, pudełko kartonowe) odpowiednio opisanym i podpisanym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u w:val="single" w:color="000000"/>
          <w:lang w:bidi="en-US"/>
        </w:rPr>
        <w:t>Zamawiający nie przewiduje pokrycia kosztów przygotowania zestawu z Próbką.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TimesNewRoman;Arial Unicode MS" w:cs="Times New Roman" w:ascii="Times New Roman" w:hAnsi="Times New Roman"/>
          <w:color w:val="000000"/>
          <w:kern w:val="2"/>
          <w:sz w:val="20"/>
          <w:szCs w:val="20"/>
          <w:lang w:bidi="en-US"/>
        </w:rPr>
        <w:t>Zamawiający zwraca wykonawcom, których oferty nie zostały wybrane, na ich wniosek, złożone przez nich plany, projekty, rysunki, modele, próbki, wzory, programy komputerowe oraz inne podobne materiały – zgodnie z art. 97 ust. 2 ustawy Pzp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Zamawiający nie przewiduje wykorzystania zestawu demonstracyjnego, do celów innych niż przeprowadzenie prezentacji Oprogramowania Aplikacyjnego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 xml:space="preserve">II. Przedmiot weryfikacji i oceny Oprogramowania Aplikacyjnego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Przedmiotem weryfikacji i oceny przez Komisję Zamawiającego jest: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Potwierdzenie, że w momencie złożenia oferty przez Wykonawcę, Oprogramowanie posiada funkcjonalności opisane w załączniku nr 1 do SWZ.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eryfikacja obejmie wybrane funkcjonalności – 10 pozycji (wskazanych w Tabeli  nr 1) spośród wszystkich wymagań opisanych w załączniku nr 1 do SWZ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>Potwierdzenie, że deklaracja Wykonawcy w zakresie kryterium oceny oferty Zdeponowanie kodów źródłowych oprogramowania HIS u Zamawiającego jest spełniona.</w:t>
      </w:r>
    </w:p>
    <w:p>
      <w:pPr>
        <w:pStyle w:val="Normal"/>
        <w:suppressAutoHyphens w:val="true"/>
        <w:spacing w:lineRule="auto" w:line="276" w:before="0" w:after="3"/>
        <w:ind w:left="475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 xml:space="preserve">III. Zasady przeprowadzenia prezentacji Sytemu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Prezentacja Próbki przeprowadzona zostanie w dni robocze w siedzibie Zamawiającego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 xml:space="preserve">Zamawiający oczekuje, że Demonstracja nie będzie trwała dłużej, niż 6 godzin. Zamawiający zaleca stawienie się Wykonawcy z wyprzedzeniem ok. 30 minut od wyznaczonego terminu celem uruchomienia środowiska testowego. Niestawienie się Wykonawcy w wyznaczonym terminie będzie uznane za niezgodność oferty z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en-US"/>
        </w:rPr>
        <w:t xml:space="preserve">SWZ 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 xml:space="preserve">i oferta taka zostanie odrzucona na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 w:bidi="en-US"/>
        </w:rPr>
        <w:t xml:space="preserve">podstawie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bidi="en-US"/>
        </w:rPr>
        <w:t>art. 226 ust. 1 pkt. 5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  <w:t>ustawy PZP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bidi="en-US"/>
        </w:rPr>
        <w:t>Zamawiający ma prawo zadawać pytania Wykonawcy w zakresie prezentowanych wymogów funkcjonalnych, mające na celu ustalenie czy dana funkcjonalność jest rzeczywiście realizowana, w trakcie zadawania pytań przez Zamawiającego czas prezentacji funkcjonalności (o którym mowa w ust. 2) zostaje zawieszon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bidi="en-US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bidi="en-US"/>
        </w:rPr>
        <w:t>Zamawiający ma prawo żądać zmodyfikowania wartości parametrów, bądź danych wprowadzanych do systemu na wartości podane przez niego, celem sprawdzenia czy demonstrowana funkcjonalność nie jest przez Wykonawcę symulowan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 dniu prezentacji Próbki, Zamawiający udostępni Wykonawcy pomieszczenie, w którym będzie prowadzona prezentacja celem jej przygotowania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bidi="en-US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bidi="en-US"/>
        </w:rPr>
        <w:t xml:space="preserve">Nie przewiduje się w Demonstracji udziału stron trzecich, w szczególności innych Wykonawców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Na potrzebę przeprowadzenia prezentacji Próbki Wykonawca na dzień prezentacji zapewni projektor multimedialny w zestawie demonstracyjnym oraz komplet kabli i przewodów połączeniowych niezbędnych do przeprowadzenia prezentacji Próbki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3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Zamawiający zapewni na potrzeby przeprowadzenia prezentacji Próbki salę, ekran, oraz możliwość podłączenia komputera z Próbką, projektora Wykonawcy do sieci elektrycznej – 230V / 50Hz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3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Zamawiający nie dopuszcza prezentacji poglądowych z użyciem oprogramowania prezentacyjnego np. Microsoft Power Point. Zamawiający wymaga, aby prezentacja była przeprowadzona wyłącznie na działającej Próbce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 trakcie prezentacji komputer z Próbką nie może się łączyć z innymi komputerami oraz siecią Internet. Nie można także korzystać z przenośnych urządzeń pamięci (pen drive, CD, itp.) Można natomiast wpisywać lub korygować dane z klawiatury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3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ykonawca może korzystać z pomocy technicznej podczas uruchamiania Próbki z zastrzeżeniem wyłącznie możliwości konsultacji telefonicznej głosowej ze swoim konsultantem technicznym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3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ykonawca w trakcie przygotowania do prezentacji oraz w jej trakcie nie może dokonywać żadnych zmian w Oprogramowaniu wynikających ze zmiany kodów źródłowych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3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ykonawca w czasie przygotowania się do prezentacji oraz w jej trakcie może wykonywać czynności na komputerze z próbką wyłącznie w sytuacji, gdy obraz z tego komputera jest wyświetlany za pomocą projektora.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 xml:space="preserve">Zamawiający może rejestrować przebieg prezentacji Próbki za pomocą rejestrujących urządzeń audiowizualnych o czym powiadomi Wykonawcę przed rozpoczęciem prezentacji Próbki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3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 prezentacji Próbki, ze strony Wykonawcy, uczestniczyć będzie mogło nie więcej niż 5 osób. Osoby te muszą posiadać pisemne pełnomocnictwo udzielone przez Wykonawcę do przeprowadzenia i uczestnictwa w prezentacji u Zamawiającego. Pełnomocnictwo zostanie doręczone Zamawiającemu przed rozpoczęciem prezentacji (oryginał lub kopia poświadczona notarialnie za zgodność z oryginałem), o ile uprawnienie do tych czynności nie będzie wynikało z dokumentów załączonych do oferty wykonawcy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Ze strony Zamawiającego podczas prezentacji Próbki będą obecni członkowie Komisji powołanej przez Zamawiającego lub inni przedstawiciele powołani na okoliczność przeprowadzenia prezentacji przez Zamawiającego, przedstawieni na początku prezentacji.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Zamawiający sporządzi listę obecności osób biorących udział w poszczególnych prezentacjach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3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 przypadku opóźnienia rozpoczęcia prezentacji z winy leżącej po stronie Wykonawcy, Zamawiający nie przesunie terminu zakończenia prezentacji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3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u w:val="single" w:color="000000"/>
          <w:lang w:bidi="en-US"/>
        </w:rPr>
        <w:t>Zamawiający z prezentacji Próbki w terminie do 3 dni od daty prezentacji sporządzi pisemny</w:t>
      </w: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u w:val="single" w:color="000000"/>
          <w:lang w:bidi="en-US"/>
        </w:rPr>
        <w:t>protokół, w którym opisany będzie przebieg prezentacji. Protokół stanowić będzie załącznik do protokołu z postępowania.</w:t>
      </w: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>Wykonawca ma prawo oczekiwać zamieszczania w protokole złożonych przez siebie oświadczeń lub zastrzeżeń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66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 prezentacji Próbki mogą uczestniczyć tylko i wyłącznie członkowie Komisji powołanej przez Zamawiającego oraz upoważnieni przedstawiciele Wykonawcy, a także przedstawiciel Instytucji Finansującej.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bidi="en-US"/>
        </w:rPr>
        <w:t>IV. Weryfikacja funkcjonalności Oprogramowania Aplikacyjnego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>W trakcie weryfikacji Zamawiający dokona sprawdzenia wskazanych w Tabeli nr 1 funkcjonalności Oprogramowania Aplikacyjnego spośród  zdefiniowanych w załączniku nr 1 do SWZ tj. 10 pozycji spośród wszystkich wymagań opisanych w OPZ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>Weryfikacja funkcjonalności przeprowadzona zostanie z wykorzystaniem Próbki dostarczonej w zestawie demonstracyjny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3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>Spełnienie przez Próbkę wybranych funkcjonalności będzie weryfikowane przez Komisję Zamawiającego na zasadzie "jest/brak" (TAK/NIE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>W przypadku nie powodzenia prezentacji danej funkcjonalności Oprogramowania Aplikacyjnego, Wykonawca może powtórzyć weryfikację maksymalnie 3 /trzy/ razy dokonując rekonfiguracji Próbki, kolejne rekonfiguracje i weryfikacje nie wydłużają łącznego czasu (6 godzin zegarowych) na przeprowadzenie pełnej prezentacji funkcjonalności Oprogramowania Aplikacyjnego, mają one na celu ustalenie czy dana funkcjonalność jest rzeczywiście realizowan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ystąpienie jakichkolwiek okoliczności zależnych od Wykonawcy, wywołujących skutek w postaci braku demonstracji zgodnie z postanowieniami niniejszego Załącznika dowolnego wymogu zawartego w Tabeli nr 1 będzie traktowane, jako niezgodność oferty z wymaganiami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en-US"/>
        </w:rPr>
        <w:t>SWZ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i spowoduje odrzucenie oferty na podstawie art. 226 ust. 1 pkt. 5 ustawy z dnia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en-US"/>
        </w:rPr>
        <w:t>11 września 2019r.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Prawo zamówień publiczny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Przedstawienie przez Wykonawcę informacji wprowadzających w błąd Zamawiającego mających istotny wpływ na wynik postępowania o udzielenie niniejszego zamówienia, w szczególności nie potwierdzenie w trakcie demonstracji oświadczeń złożonych w ofercie Wykonawcy, co do właściwości (w tym funkcjonalności) oferowanego SSI, skutkować będzie wykluczeniem Wykonawcy z prowadzonego postępowania, zgodnie z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en-US"/>
        </w:rPr>
        <w:t>art. 109</w:t>
      </w:r>
      <w:r>
        <w:rPr>
          <w:rFonts w:eastAsia="Calibri" w:cs="Times New Roman" w:ascii="Times New Roman" w:hAnsi="Times New Roman"/>
          <w:color w:val="FF0000"/>
          <w:kern w:val="2"/>
          <w:sz w:val="20"/>
          <w:szCs w:val="20"/>
          <w:lang w:bidi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en-US"/>
        </w:rPr>
        <w:t>ust. 1 pkt. 8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ustawy PZP, niezależnie od innych skutków przewidzianych prawe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>W przypadku stwierdzenia przez Zamawiającego w trakcie sprawdzania ofert, że złożenie oferty stanowi czyn nieuczciwej konkurencji - oferta zostanie przez Zamawiającego odrzucona na podstawie art.</w:t>
      </w:r>
      <w:r>
        <w:rPr>
          <w:rFonts w:eastAsia="Calibri" w:cs="Times New Roman" w:ascii="Times New Roman" w:hAnsi="Times New Roman"/>
          <w:color w:val="FF0000"/>
          <w:kern w:val="2"/>
          <w:sz w:val="20"/>
          <w:szCs w:val="20"/>
          <w:lang w:bidi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en-US"/>
        </w:rPr>
        <w:t>226 ust. 1 pkt. 7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Każda z zaprezentowanych funkcjonalności– będzie weryfikowana przez Zamawiającego na zasadzie „jest-brak” (TAK/NIE). W przypadku co najmniej jednej negatywnej weryfikacji oferta Wykonawcy zostanie odrzucona na podstawie art.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en-US"/>
        </w:rPr>
        <w:t>226 ust. 1 pkt. 5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3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W przypadku, gdy Wykonawca nie przeprowadzi demonstracji lub nie wykaże w trakcie demonstracji (w wyznaczonym dniu oraz godzinach), że wymagane funkcjonalności są rzeczywiście realizowane przez oferowany System, oferta tego Wykonawcy zostanie odrzucona na podstawie art. </w:t>
      </w:r>
      <w:r>
        <w:rPr>
          <w:rFonts w:eastAsia="Calibri" w:cs="Times New Roman" w:ascii="Times New Roman" w:hAnsi="Times New Roman"/>
          <w:kern w:val="2"/>
          <w:sz w:val="20"/>
          <w:szCs w:val="20"/>
          <w:lang w:bidi="en-US"/>
        </w:rPr>
        <w:t>226 ust. 1 pkt. 5</w:t>
      </w: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ustawy Pzp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3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  <w:t>Zamawiający wymaga przedstawienia następujących funkcjonalności:</w:t>
      </w:r>
    </w:p>
    <w:p>
      <w:pPr>
        <w:pStyle w:val="Normal"/>
        <w:widowControl w:val="false"/>
        <w:suppressAutoHyphens w:val="true"/>
        <w:spacing w:lineRule="auto" w:line="276" w:before="0" w:after="3"/>
        <w:ind w:left="720" w:hanging="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bidi="en-US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85"/>
        <w:gridCol w:w="3692"/>
        <w:gridCol w:w="4253"/>
      </w:tblGrid>
      <w:tr>
        <w:trPr>
          <w:trHeight w:val="538" w:hRule="atLeast"/>
        </w:trPr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bela 1 weryfikacja, czy oferowane przez Wykonawcę rozwiązanie spełnia funkcjonalności określone w załączniku nr 1 do SWZ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sób prezentacji wymogu</w:t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ystem jest zintegrowany pod względem przepływu informacji - informacja raz wprowadzona do systemu w jakimkolwiek z modułów jest wielokrotnie wykorzystywana we wszystkich innych moduła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prezentacji wymogu należy:</w:t>
            </w:r>
          </w:p>
          <w:p>
            <w:pPr>
              <w:pStyle w:val="Akapitzlist1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konać zmiany danych w Karcie pacjenta z poziomu Oddziału, a następnie pokazać tą samą zmianę z poziomu Rozliczeń i pracowni diagnostycznej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az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jąć pacjenta do Izby Przyjęć, a następnie przyjąć pacjenta do Szpitala. 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kroku tym należy pokazać, iż system przy przyjęciu do Szpitala wykorzystuje dane z przyjęcia do Izby Przyjęć.</w:t>
            </w:r>
          </w:p>
        </w:tc>
      </w:tr>
      <w:tr>
        <w:trPr>
          <w:trHeight w:val="16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agania ogólne H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osiada dla administratora Menedżera sesji w zakresie zapewnienia podglądu wszystkich aktywnych sesji użytkowników w systemie w wersji przeglądarkowej z zapewnieniem prezentacji numeru IP każdej sesji, z czasem startu oraz czasem prac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oczekuje uruchomienia kilku sesji z różnych modułów w minimum dwóch przeglądarkach i prezentacji w Menadżerze sesji wszystkich uruchomionych sesji.</w:t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wglądu do archiwalnych wersji danych osobowych pacjen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spełnienia wymogu należy w systemie wybrać danego pacjenta, zmienić mu nazwisko oraz numer PESEL, a następnie pokazać zapisy w danych archiwalnych.</w:t>
            </w:r>
          </w:p>
        </w:tc>
      </w:tr>
      <w:tr>
        <w:trPr>
          <w:trHeight w:val="3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żliwość ustawienia blokady modyfikacji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az blokady przeglądania historii choroby dla archiwalnych pobytów. Blokady muszę działać per cały system, a nie per każdy pacj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spełnienia wymogu należy zaprezentować możliwość konfiguracji blokady przeglądania oraz blokady modyfikacji historii choroby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stępnie należy zaprezentować sposób działa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49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rzez zmianę parametrów umożliwić wgląd oraz modyfikację historii choroby i pokazać te możliwości na historii choroby danego pacj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hanging="49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rzez zmianę parametrów zablokować wgląd oraz modyfikację historii choroby i pokazać te brak możliwości na historii choroby tego samego pacjenta.</w:t>
            </w:r>
          </w:p>
        </w:tc>
      </w:tr>
      <w:tr>
        <w:trPr>
          <w:trHeight w:val="2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prowadzenia bilansu płynów ze zgromadzonych informacji o płynach podanych i płynach wydalo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ularz bilansu płynów pozwala na automatyczne obliczanie bilansu zmianowego i dobowego na podstawie wprowadzonych wartości liczbowy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spełnienia wymogu należy wskazać jednostkę z przygotowaną konfiguracją oraz listą pacjentów. Następnie dla wskazanego przez Zamawiającego pacjenta należy wprowadzić bilans płynów z podziałem na płyny podane i płyny wydalone. Następnie zaprezentować jak system wyliczy bilansu zmianowy i dobowy na podstawie wprowadzonych wartości.</w:t>
            </w:r>
          </w:p>
        </w:tc>
      </w:tr>
      <w:tr>
        <w:trPr>
          <w:trHeight w:val="1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lecenia bada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uł umożliwia podgląd wyników pacjenta z pracowni diagnostycznych: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obecnego pobytu na oddziale,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konkretnej pracowni,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zystkich wyników pacjen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spełnienia wymogu należy zaprezentować podgląd wyników pacjenta wskazanego przez Zamawiającego i drugiego, zaproponowanego przez Oferenta.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lecenia bada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uł umożliwia lekarzom podgląd zleceń lekowych i diagnostycznych w jednym miejsc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spełnienia wymogu należy zaprezentować sposób zlecania leków i zleceń diagnostycznych dla danego pobytu pacjenta w jednym miejscu w systemie.</w:t>
            </w:r>
          </w:p>
        </w:tc>
      </w:tr>
      <w:tr>
        <w:trPr>
          <w:trHeight w:val="10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ostałe wymagania wobec systemu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nowanie wizyt w poradni: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jmowanie pacjentów poz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mite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spełnienia wymogu należy zaprezentować limity przyjęć dla danej poradni, a następnie przyjąć jednego pacjenta poza ustalonym wcześniej limitem.</w:t>
            </w:r>
          </w:p>
        </w:tc>
      </w:tr>
      <w:tr>
        <w:trPr>
          <w:trHeight w:val="1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tystyka Medyczn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gląd informacji, jacy pacjenci (co najmniej imię i nazwisko) przebywają aktualnie na oddziale i w całym szpital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spełnienia wymogu należy zaprezentować na ekran raport dotyczący wykazu pobytów na oddziałach, gdzie istnieje możliwość wylistowania konkretnego oddziału lub wszystkich.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uł pozwala na automatyczne wyznaczenie grup JGP dla wszystkich hospitalizacji, przy czym listę można zawęzić do hospitalizacji na dany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l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spełnienia wymogu należy wykonać automatyczne wyznaczenie grup JGP dla jednego oddziału, a następnie wykonać tą operację dla wszystkich hospitalizacji.</w:t>
            </w:r>
          </w:p>
        </w:tc>
      </w:tr>
      <w:tr>
        <w:trPr>
          <w:trHeight w:val="2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ostałe wymagania wobec systemu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rozliczania świadczeń w zakresie danych ewidencjonowanych w modułach dziedzinowych, bez konieczności importu danych do modułu rozliczenioweg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prezentacji wymogu należy przedstawić skonfigurowane umowy minimum w zakresach pobytów szpitalnych, wizyt specjalistycznych, świadczeń diagnostycznych, SOR, programów lekowych. Dla tych umów należy zaprezentować stan realizacji kontraktu, następnie do każdej z nich należy dopisać w module dziedzinowym świadczenie i ponownie zaprezentować zmieniony stan realizacji kontraktu (w zakresie wykonania).</w:t>
            </w:r>
          </w:p>
        </w:tc>
      </w:tr>
      <w:tr>
        <w:trPr>
          <w:trHeight w:val="10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leceni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uł umożliwia grupowe operacje na zleceniach np. automatyczne przedłużanie wybranych zlece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celu spełnienia wymogu należy zlecić podanie min. Trzech leków, a następnie za pomocą operacji grupowej należy przedłużyć dwa dowolnie wybrane leki o 3 dni.</w:t>
            </w:r>
          </w:p>
        </w:tc>
      </w:tr>
      <w:tr>
        <w:trPr>
          <w:trHeight w:val="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habilitac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anulowania serii zabiegów w przypadku nieobecności pacjen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spełnienia wymogu należy wykonać anulowanie serii zaplanowanych zabiegów dla danego pacjenta.</w:t>
            </w:r>
          </w:p>
        </w:tc>
      </w:tr>
    </w:tbl>
    <w:p>
      <w:pPr>
        <w:pStyle w:val="Normal"/>
        <w:suppressAutoHyphens w:val="true"/>
        <w:spacing w:lineRule="auto" w:line="276" w:before="0" w:after="3"/>
        <w:ind w:hanging="360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eastAsia="pl-PL"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spacing w:lineRule="auto" w:line="276" w:before="0" w:after="3"/>
        <w:ind w:hanging="360"/>
        <w:jc w:val="both"/>
        <w:textAlignment w:val="baseline"/>
        <w:rPr>
          <w:rFonts w:ascii="Times New Roman" w:hAnsi="Times New Roman" w:eastAsia="Calibri" w:cs="Times New Roman"/>
          <w:color w:val="FF0000"/>
          <w:kern w:val="2"/>
          <w:sz w:val="20"/>
          <w:szCs w:val="20"/>
          <w:lang w:eastAsia="pl-PL" w:bidi="en-US"/>
        </w:rPr>
      </w:pPr>
      <w:r>
        <w:rPr>
          <w:rFonts w:eastAsia="Calibri" w:cs="Times New Roman" w:ascii="Times New Roman" w:hAnsi="Times New Roman"/>
          <w:color w:val="FF0000"/>
          <w:kern w:val="2"/>
          <w:sz w:val="20"/>
          <w:szCs w:val="20"/>
          <w:lang w:eastAsia="pl-PL" w:bidi="en-US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92"/>
        <w:gridCol w:w="3394"/>
        <w:gridCol w:w="3437"/>
        <w:gridCol w:w="703"/>
        <w:gridCol w:w="951"/>
      </w:tblGrid>
      <w:tr>
        <w:trPr>
          <w:trHeight w:val="538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3"/>
              <w:ind w:left="360" w:hanging="36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bidi="en-US"/>
              </w:rPr>
              <w:t>Tabela 2 Potwierdzenie deklaracji Wykonawcy w zakresie kryterium oceny oferty: Zdeponowanie kodów źródłowych oprogramowania HIS u Zamawiającego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en-US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sób prezentacji wymog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nkt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ł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/NIE</w:t>
            </w:r>
          </w:p>
        </w:tc>
      </w:tr>
      <w:tr>
        <w:trPr>
          <w:trHeight w:val="3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dy źródłowe oprogramowania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ykonawca przekaże Zamawiającemu kody źródłowe do oprogramowania wraz z prawem do jego modyfikacji po okresie gwarancji w przypadku odmowy podpisania umowy pogwarancyjnej ze strony Wykonawcy lub ogłoszenia jego upadłości. Aktualizacja kodów źródłowych u zamawiającego będzie realizowana przy wgrywaniu każdej aktualizacji. System musi posiadać automat który to będzie to realizowa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celu prezentacji wymogu należy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azać kody źródłowe systemu umieszczone na komputerze z próbk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kolejnym kroku należy zaprezentować mechanizm aktualizacji kodów źródłowych poprzez wgranie aktualizacji systemu.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88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08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68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dstrike/>
        <w:vertAlign w:val="baseline"/>
        <w:position w:val="0"/>
        <w:sz w:val="18"/>
        <w:sz w:val="18"/>
        <w:i/>
        <w:u w:val="none"/>
        <w:b/>
        <w:szCs w:val="18"/>
        <w:rFonts w:eastAsia="Verdana" w:cs="Verdana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4" w:hanging="850"/>
      </w:pPr>
      <w:rPr>
        <w:rFonts w:ascii="Liberation Serif" w:hAnsi="Liberation Serif" w:cs="Liberation Serif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0" w:after="240"/>
      <w:jc w:val="both"/>
      <w:outlineLvl w:val="0"/>
    </w:pPr>
    <w:rPr>
      <w:rFonts w:eastAsia="MS Mincho;MS Gothic" w:cs="Calibri"/>
      <w:b/>
      <w:bCs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480" w:after="240"/>
      <w:jc w:val="both"/>
      <w:outlineLvl w:val="1"/>
    </w:pPr>
    <w:rPr>
      <w:rFonts w:eastAsia="MS Mincho;MS Gothic" w:cs="Calibri"/>
      <w:b/>
      <w:b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120"/>
      <w:jc w:val="both"/>
      <w:outlineLvl w:val="2"/>
    </w:pPr>
    <w:rPr>
      <w:rFonts w:cs="Calibri"/>
      <w:b/>
      <w:bCs/>
      <w:sz w:val="24"/>
      <w:szCs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00" w:after="60"/>
      <w:jc w:val="both"/>
      <w:outlineLvl w:val="3"/>
    </w:pPr>
    <w:rPr>
      <w:rFonts w:cs="Calibri"/>
      <w:b/>
      <w:bCs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cs="Calibri"/>
      <w:sz w:val="20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cs="Calibri"/>
      <w:b/>
      <w:bCs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cs="Calibri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cs="Calibri"/>
      <w:i/>
      <w:iCs/>
      <w:sz w:val="24"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0"/>
      <w:szCs w:val="20"/>
      <w:lang w:eastAsia="ja-JP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eastAsia="Verdana" w:cs="Verdana"/>
      <w:b/>
      <w:i/>
      <w:dstrike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eastAsia="Verdana" w:cs="Verdana"/>
      <w:b/>
      <w:i/>
      <w:dstrike/>
      <w:color w:val="0000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eastAsia="Verdana" w:cs="Verdana"/>
      <w:b/>
      <w:i/>
      <w:dstrike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ormalnyITGZnak">
    <w:name w:val="Normalny (ITG) Znak"/>
    <w:qFormat/>
    <w:rPr>
      <w:rFonts w:eastAsia="Times New Roman" w:cs="Calibri"/>
      <w:sz w:val="22"/>
      <w:szCs w:val="22"/>
    </w:rPr>
  </w:style>
  <w:style w:type="character" w:styleId="TytuZnak">
    <w:name w:val="Tytuł Znak"/>
    <w:qFormat/>
    <w:rPr>
      <w:rFonts w:eastAsia="MS Mincho;MS Gothic"/>
      <w:b/>
      <w:bCs/>
      <w:sz w:val="40"/>
      <w:szCs w:val="40"/>
      <w:lang w:eastAsia="ja-JP"/>
    </w:rPr>
  </w:style>
  <w:style w:type="character" w:styleId="Nagwek1Znak">
    <w:name w:val="Nagłówek 1 Znak"/>
    <w:qFormat/>
    <w:rPr>
      <w:rFonts w:eastAsia="MS Mincho;MS Gothic" w:cs="Calibri"/>
      <w:b/>
      <w:bCs/>
      <w:sz w:val="32"/>
      <w:szCs w:val="32"/>
      <w:lang w:eastAsia="ja-JP"/>
    </w:rPr>
  </w:style>
  <w:style w:type="character" w:styleId="Nagwek2Znak">
    <w:name w:val="Nagłówek 2 Znak"/>
    <w:qFormat/>
    <w:rPr>
      <w:rFonts w:eastAsia="MS Mincho;MS Gothic" w:cs="Calibri"/>
      <w:b/>
      <w:bCs/>
      <w:sz w:val="28"/>
      <w:szCs w:val="28"/>
      <w:lang w:eastAsia="ja-JP"/>
    </w:rPr>
  </w:style>
  <w:style w:type="character" w:styleId="Nagwek3Znak">
    <w:name w:val="Nagłówek 3 Znak"/>
    <w:qFormat/>
    <w:rPr>
      <w:rFonts w:eastAsia="Times New Roman" w:cs="Calibri"/>
      <w:b/>
      <w:bCs/>
      <w:sz w:val="24"/>
      <w:szCs w:val="24"/>
      <w:lang w:eastAsia="ja-JP"/>
    </w:rPr>
  </w:style>
  <w:style w:type="character" w:styleId="Nagwek4Znak">
    <w:name w:val="Nagłówek 4 Znak"/>
    <w:qFormat/>
    <w:rPr>
      <w:rFonts w:eastAsia="Times New Roman" w:cs="Calibri"/>
      <w:b/>
      <w:bCs/>
      <w:lang w:eastAsia="ja-JP"/>
    </w:rPr>
  </w:style>
  <w:style w:type="character" w:styleId="Nagwek5Znak">
    <w:name w:val="Nagłówek 5 Znak"/>
    <w:qFormat/>
    <w:rPr>
      <w:rFonts w:eastAsia="Times New Roman" w:cs="Calibri"/>
      <w:lang w:eastAsia="ja-JP"/>
    </w:rPr>
  </w:style>
  <w:style w:type="character" w:styleId="Nagwek6Znak">
    <w:name w:val="Nagłówek 6 Znak"/>
    <w:qFormat/>
    <w:rPr>
      <w:rFonts w:eastAsia="Times New Roman" w:cs="Calibri"/>
      <w:b/>
      <w:bCs/>
      <w:lang w:eastAsia="ja-JP"/>
    </w:rPr>
  </w:style>
  <w:style w:type="character" w:styleId="Nagwek7Znak">
    <w:name w:val="Nagłówek 7 Znak"/>
    <w:qFormat/>
    <w:rPr>
      <w:rFonts w:eastAsia="Times New Roman" w:cs="Calibri"/>
      <w:sz w:val="24"/>
      <w:szCs w:val="24"/>
      <w:lang w:eastAsia="ja-JP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ja-JP"/>
    </w:rPr>
  </w:style>
  <w:style w:type="character" w:styleId="Nagwek9Znak">
    <w:name w:val="Nagłówek 9 Znak"/>
    <w:qFormat/>
    <w:rPr>
      <w:rFonts w:ascii="Cambria" w:hAnsi="Cambria" w:eastAsia="Times New Roman" w:cs="Cambria"/>
      <w:lang w:eastAsia="ja-JP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4000" w:after="0"/>
      <w:jc w:val="center"/>
    </w:pPr>
    <w:rPr>
      <w:rFonts w:eastAsia="MS Mincho;MS Gothic"/>
      <w:b/>
      <w:bCs/>
      <w:sz w:val="40"/>
      <w:szCs w:val="4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ITG">
    <w:name w:val="Normalny (ITG)"/>
    <w:basedOn w:val="Normal"/>
    <w:qFormat/>
    <w:pPr>
      <w:widowControl w:val="false"/>
      <w:tabs>
        <w:tab w:val="clear" w:pos="708"/>
        <w:tab w:val="left" w:pos="3990" w:leader="none"/>
      </w:tabs>
      <w:overflowPunct w:val="false"/>
      <w:autoSpaceDE w:val="false"/>
      <w:spacing w:lineRule="auto" w:line="276" w:before="20" w:after="0"/>
      <w:ind w:right="50" w:hanging="0"/>
    </w:pPr>
    <w:rPr>
      <w:rFonts w:cs="Calibri"/>
    </w:rPr>
  </w:style>
  <w:style w:type="paragraph" w:styleId="TabelaStandard">
    <w:name w:val="Tabela Standard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bidi w:val="0"/>
      <w:ind w:left="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erowaniewtabeli">
    <w:name w:val="Numerowanie w tabeli"/>
    <w:basedOn w:val="Akapitzlist"/>
    <w:qFormat/>
    <w:pPr>
      <w:numPr>
        <w:ilvl w:val="0"/>
        <w:numId w:val="16"/>
      </w:numPr>
      <w:tabs>
        <w:tab w:val="clear" w:pos="708"/>
        <w:tab w:val="left" w:pos="360" w:leader="none"/>
      </w:tabs>
      <w:spacing w:lineRule="auto" w:line="252" w:before="120" w:after="0"/>
      <w:ind w:left="720" w:hanging="0"/>
      <w:contextualSpacing/>
    </w:pPr>
    <w:rPr>
      <w:rFonts w:cs="Calibri"/>
      <w:sz w:val="18"/>
      <w:szCs w:val="18"/>
      <w:lang w:val="pl-PL"/>
    </w:rPr>
  </w:style>
  <w:style w:type="paragraph" w:styleId="Wypunktowaniewtabeli">
    <w:name w:val="wypunktowanie w tabeli"/>
    <w:basedOn w:val="Akapitzlist"/>
    <w:qFormat/>
    <w:pPr>
      <w:numPr>
        <w:ilvl w:val="0"/>
        <w:numId w:val="17"/>
      </w:numPr>
      <w:tabs>
        <w:tab w:val="clear" w:pos="708"/>
        <w:tab w:val="left" w:pos="360" w:leader="none"/>
      </w:tabs>
      <w:spacing w:lineRule="auto" w:line="252" w:before="120" w:after="0"/>
      <w:ind w:left="720" w:hanging="0"/>
      <w:contextualSpacing/>
    </w:pPr>
    <w:rPr>
      <w:rFonts w:cs="Calibri"/>
      <w:sz w:val="18"/>
      <w:szCs w:val="18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8:00Z</dcterms:created>
  <dc:creator/>
  <dc:description/>
  <dc:language>en-US</dc:language>
  <cp:lastModifiedBy/>
  <dcterms:modified xsi:type="dcterms:W3CDTF">2022-02-21T06:38:00Z</dcterms:modified>
  <cp:revision>1</cp:revision>
  <dc:subject/>
  <dc:title/>
</cp:coreProperties>
</file>