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Kupującego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Nazwa i adres Kupującego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rzetargu pisemnego nieograniczonego na </w:t>
      </w:r>
      <w:r>
        <w:rPr>
          <w:rFonts w:cs="Times New Roman" w:ascii="Times New Roman" w:hAnsi="Times New Roman"/>
          <w:sz w:val="24"/>
          <w:szCs w:val="24"/>
        </w:rPr>
        <w:t>sprzedaż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arka-wyrówniarka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arko-obrabiarka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biarka kombinowana</w:t>
      </w:r>
    </w:p>
    <w:p>
      <w:pPr>
        <w:pStyle w:val="Normal"/>
        <w:widowControl w:val="false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feruję cenę na: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: Strugarko-wyrówniarka – cena netto ………………………….  + podatek VAT w kwocie ……………………………., tj cena brutto ………………………………… złotych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cena brutto: ………………………………………………………… złotych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: Strugarko-obrabiarka  – cena netto ………………………….  + podatek VAT w kwocie ……………………………., tj cena brutto ………………………………… złotych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cena brutto: ………………………………………………………… złotych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: Obrabiarka kombinowana – cena netto ………………………….  + podatek VAT w kwocie ……………………………., tj cena brutto ………………………………… złotych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łownie cena brutto: ………………………………………………………… złotych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, że zapoznałem się z ogłoszeniem o pisemnym  przetargu nieograniczonym oraz szczegółowymi  warunkami sprzedaży, określonymi we wzorze umowy i akceptuję je bez zastrzeżeń, oraz  zobowiązuję się w przypadku wygrania przetargu do podpisania umowy sprzedaży na tych warunkach ze stawką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Naszym przedstawicielem upoważnionym do kontaktu jest ……………………….. 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......................, Faks:……………………………..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arafowany projekt umowy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kupującego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5:00Z</dcterms:created>
  <dc:creator>xxx</dc:creator>
  <dc:description/>
  <cp:keywords/>
  <dc:language>en-US</dc:language>
  <cp:lastModifiedBy>Nawłatyna Joanna</cp:lastModifiedBy>
  <cp:lastPrinted>2022-07-05T12:08:00Z</cp:lastPrinted>
  <dcterms:modified xsi:type="dcterms:W3CDTF">2022-07-19T09:50:00Z</dcterms:modified>
  <cp:revision>9</cp:revision>
  <dc:subject/>
  <dc:title>Przygotowanie całodziennych posiłków dla pacjentów i personelu szpitala, wraz z prowadzeniem stołówki szpitalnej we Włoszczowie</dc:title>
</cp:coreProperties>
</file>