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del w:id="1" w:author="Nawłatyna Joanna" w:date="2024-01-18T11:50:00Z"/>
        </w:rPr>
      </w:pPr>
      <w:del w:id="0" w:author="Nawłatyna Joanna" w:date="2024-01-18T11:50:00Z">
        <w:r>
          <w:rPr>
            <w:rFonts w:cs="Times New Roman" w:ascii="Times New Roman" w:hAnsi="Times New Roman"/>
          </w:rPr>
          <w:delText xml:space="preserve">OGŁOSZENIE O PISEMNYM PRZETARGU NIEOGRANICZONYM  </w:delText>
        </w:r>
      </w:del>
    </w:p>
    <w:p>
      <w:pPr>
        <w:pStyle w:val="Normal"/>
        <w:rPr>
          <w:rFonts w:ascii="Times New Roman" w:hAnsi="Times New Roman" w:cs="Times New Roman"/>
          <w:del w:id="3" w:author="Nawłatyna Joanna" w:date="2024-01-18T11:50:00Z"/>
        </w:rPr>
      </w:pPr>
      <w:del w:id="2" w:author="Nawłatyna Joanna" w:date="2024-01-18T11:50:00Z">
        <w:r>
          <w:rPr>
            <w:rFonts w:cs="Times New Roman"/>
          </w:rPr>
        </w:r>
      </w:del>
    </w:p>
    <w:p>
      <w:pPr>
        <w:pStyle w:val="Normal"/>
        <w:rPr>
          <w:del w:id="5" w:author="Nawłatyna Joanna" w:date="2024-01-18T11:50:00Z"/>
        </w:rPr>
      </w:pPr>
      <w:del w:id="4" w:author="Nawłatyna Joanna" w:date="2024-01-18T11:50:00Z">
        <w:r>
          <w:rPr/>
        </w:r>
      </w:del>
    </w:p>
    <w:p>
      <w:pPr>
        <w:pStyle w:val="TextBody"/>
        <w:jc w:val="both"/>
        <w:rPr>
          <w:rFonts w:ascii="Times New Roman" w:hAnsi="Times New Roman" w:cs="Times New Roman"/>
          <w:b w:val="false"/>
          <w:b w:val="false"/>
          <w:bCs/>
          <w:sz w:val="24"/>
          <w:del w:id="7" w:author="Nawłatyna Joanna" w:date="2024-01-18T11:50:00Z"/>
        </w:rPr>
      </w:pPr>
      <w:del w:id="6" w:author="Nawłatyna Joanna" w:date="2024-01-18T11:50:00Z">
        <w:r>
          <w:rPr>
            <w:rFonts w:cs="Times New Roman" w:ascii="Times New Roman" w:hAnsi="Times New Roman"/>
            <w:b w:val="false"/>
            <w:bCs/>
            <w:sz w:val="24"/>
          </w:rPr>
          <w:delText>Zespół Opieki Zdrowotnej „Szpitala Powiatowego” w Sochaczewie przy ul. Batalionów Chłopskich 3/7 ogłasza pisemny przetarg nieograniczony na podstawie ustawy z dnia 21 sierpnia 1997 roku o gospodarce nieruchomościami (tekst jednolity: Dz. U z 2020 r. poz. 65 t.j. z późn. zm.), tj. w oparciu o art. 40 ust. 1 pkt 3 i art. 43 ust. 2 pkt. 3, w celu wybrania najkorzystniejszej oferty na wynajem:</w:delText>
        </w:r>
      </w:del>
    </w:p>
    <w:p>
      <w:pPr>
        <w:pStyle w:val="TextBody"/>
        <w:jc w:val="both"/>
        <w:rPr>
          <w:rFonts w:ascii="Times New Roman" w:hAnsi="Times New Roman" w:cs="Times New Roman"/>
          <w:bCs/>
          <w:sz w:val="24"/>
          <w:del w:id="14" w:author="Nawłatyna Joanna" w:date="2024-01-18T11:50:00Z"/>
        </w:rPr>
      </w:pPr>
      <w:del w:id="8" w:author="Nawłatyna Joanna" w:date="2024-01-18T11:50:00Z">
        <w:r>
          <w:rPr>
            <w:rFonts w:cs="Times New Roman" w:ascii="Times New Roman" w:hAnsi="Times New Roman"/>
            <w:bCs/>
            <w:sz w:val="24"/>
          </w:rPr>
          <w:delText>Pomieszczeń Zespołu Opieki Zdrowotnej „Szpitala Powiatowego” przy ul. Batalionów Chłopskich 3/7 w Sochaczewie</w:delText>
        </w:r>
      </w:del>
      <w:del w:id="9" w:author="Nawłatyna Joanna" w:date="2024-01-18T11:50:00Z">
        <w:r>
          <w:rPr>
            <w:rFonts w:cs="Times New Roman" w:ascii="Times New Roman" w:hAnsi="Times New Roman"/>
            <w:bCs/>
            <w:sz w:val="24"/>
            <w:szCs w:val="24"/>
          </w:rPr>
          <w:delText xml:space="preserve"> (o powierzchni 181,70 m</w:delText>
        </w:r>
      </w:del>
      <w:del w:id="10" w:author="Nawłatyna Joanna" w:date="2024-01-18T11:50:00Z">
        <w:r>
          <w:rPr>
            <w:rFonts w:cs="Times New Roman" w:ascii="Times New Roman" w:hAnsi="Times New Roman"/>
            <w:bCs/>
            <w:sz w:val="24"/>
            <w:szCs w:val="24"/>
            <w:vertAlign w:val="superscript"/>
          </w:rPr>
          <w:delText>2</w:delText>
        </w:r>
      </w:del>
      <w:del w:id="11" w:author="Nawłatyna Joanna" w:date="2024-01-18T11:50:00Z">
        <w:r>
          <w:rPr>
            <w:rFonts w:cs="Times New Roman" w:ascii="Times New Roman" w:hAnsi="Times New Roman"/>
            <w:bCs/>
            <w:sz w:val="24"/>
            <w:szCs w:val="24"/>
          </w:rPr>
          <w:delText xml:space="preserve">), </w:delText>
        </w:r>
      </w:del>
      <w:del w:id="12" w:author="Nawłatyna Joanna" w:date="2024-01-18T11:50:00Z">
        <w:bookmarkStart w:id="0" w:name="_Hlk51872122"/>
        <w:r>
          <w:rPr>
            <w:rFonts w:cs="Times New Roman" w:ascii="Times New Roman" w:hAnsi="Times New Roman"/>
            <w:bCs/>
            <w:sz w:val="24"/>
            <w:szCs w:val="24"/>
          </w:rPr>
          <w:delText xml:space="preserve">zlokalizowanych </w:delText>
        </w:r>
      </w:del>
      <w:del w:id="13" w:author="Nawłatyna Joanna" w:date="2024-01-18T11:50:00Z">
        <w:bookmarkEnd w:id="0"/>
        <w:r>
          <w:rPr>
            <w:rFonts w:cs="Times New Roman" w:ascii="Times New Roman" w:hAnsi="Times New Roman"/>
            <w:bCs/>
            <w:sz w:val="24"/>
            <w:szCs w:val="24"/>
          </w:rPr>
          <w:delText>w budynku na działce 81/1, z przeznaczeniem do świadczenia usług w zakresie działalności prosektorium.</w:delText>
        </w:r>
      </w:del>
    </w:p>
    <w:p>
      <w:pPr>
        <w:pStyle w:val="Normal"/>
        <w:widowControl w:val="false"/>
        <w:rPr>
          <w:rFonts w:ascii="Times New Roman" w:hAnsi="Times New Roman" w:cs="Times New Roman"/>
          <w:b/>
          <w:b/>
          <w:bCs/>
          <w:sz w:val="24"/>
          <w:del w:id="16" w:author="Nawłatyna Joanna" w:date="2024-01-18T11:50:00Z"/>
        </w:rPr>
      </w:pPr>
      <w:del w:id="15" w:author="Nawłatyna Joanna" w:date="2024-01-18T11:50:00Z">
        <w:r>
          <w:rPr>
            <w:rFonts w:cs="Times New Roman"/>
            <w:b/>
            <w:bCs/>
            <w:sz w:val="24"/>
          </w:rPr>
        </w:r>
      </w:del>
    </w:p>
    <w:p>
      <w:pPr>
        <w:pStyle w:val="Heading5"/>
        <w:rPr>
          <w:rFonts w:ascii="Times New Roman" w:hAnsi="Times New Roman" w:cs="Times New Roman"/>
          <w:sz w:val="22"/>
          <w:szCs w:val="22"/>
          <w:del w:id="18" w:author="Nawłatyna Joanna" w:date="2024-01-18T11:50:00Z"/>
        </w:rPr>
      </w:pPr>
      <w:del w:id="17" w:author="Nawłatyna Joanna" w:date="2024-01-18T11:50:00Z">
        <w:r>
          <w:rPr>
            <w:rFonts w:cs="Times New Roman" w:ascii="Times New Roman" w:hAnsi="Times New Roman"/>
            <w:sz w:val="22"/>
            <w:szCs w:val="22"/>
          </w:rPr>
          <w:delText>Strona internetowa: www.szpitalsochaczew.pl</w:delText>
        </w:r>
      </w:del>
    </w:p>
    <w:p>
      <w:pPr>
        <w:pStyle w:val="Heading3"/>
        <w:rPr>
          <w:rFonts w:ascii="Times New Roman" w:hAnsi="Times New Roman" w:cs="Times New Roman"/>
          <w:b w:val="false"/>
          <w:b w:val="false"/>
          <w:sz w:val="22"/>
          <w:szCs w:val="22"/>
          <w:del w:id="20" w:author="Nawłatyna Joanna" w:date="2024-01-18T11:50:00Z"/>
        </w:rPr>
      </w:pPr>
      <w:del w:id="19" w:author="Nawłatyna Joanna" w:date="2024-01-18T11:50:00Z">
        <w:r>
          <w:rPr>
            <w:rFonts w:cs="Times New Roman" w:ascii="Times New Roman" w:hAnsi="Times New Roman"/>
            <w:b w:val="false"/>
            <w:sz w:val="22"/>
            <w:szCs w:val="22"/>
          </w:rPr>
        </w:r>
      </w:del>
    </w:p>
    <w:p>
      <w:pPr>
        <w:pStyle w:val="Heading3"/>
        <w:rPr>
          <w:rFonts w:ascii="Times New Roman" w:hAnsi="Times New Roman" w:cs="Times New Roman"/>
          <w:b w:val="false"/>
          <w:b w:val="false"/>
          <w:color w:val="000000"/>
          <w:sz w:val="22"/>
          <w:szCs w:val="22"/>
          <w:del w:id="22" w:author="Nawłatyna Joanna" w:date="2024-01-18T11:50:00Z"/>
        </w:rPr>
      </w:pPr>
      <w:del w:id="21" w:author="Nawłatyna Joanna" w:date="2024-01-18T11:50:00Z">
        <w:r>
          <w:rPr>
            <w:rFonts w:cs="Times New Roman" w:ascii="Times New Roman" w:hAnsi="Times New Roman"/>
            <w:b w:val="false"/>
            <w:color w:val="000000"/>
            <w:sz w:val="22"/>
            <w:szCs w:val="22"/>
          </w:rPr>
          <w:delText>Telefon: /046/ 864 95 521 Faks: /046/ 864 95 525</w:delText>
        </w:r>
      </w:del>
    </w:p>
    <w:p>
      <w:pPr>
        <w:pStyle w:val="Normal"/>
        <w:widowControl w:val="false"/>
        <w:rPr>
          <w:rFonts w:ascii="Times New Roman" w:hAnsi="Times New Roman" w:cs="Times New Roman"/>
          <w:b/>
          <w:b/>
          <w:color w:val="000000"/>
          <w:sz w:val="24"/>
          <w:szCs w:val="22"/>
          <w:del w:id="24" w:author="Nawłatyna Joanna" w:date="2024-01-18T11:50:00Z"/>
        </w:rPr>
      </w:pPr>
      <w:del w:id="23" w:author="Nawłatyna Joanna" w:date="2024-01-18T11:50:00Z">
        <w:r>
          <w:rPr>
            <w:rFonts w:cs="Times New Roman"/>
            <w:b/>
            <w:color w:val="000000"/>
            <w:sz w:val="24"/>
            <w:szCs w:val="22"/>
          </w:rPr>
        </w:r>
      </w:del>
    </w:p>
    <w:p>
      <w:pPr>
        <w:pStyle w:val="Normal"/>
        <w:widowControl w:val="false"/>
        <w:jc w:val="both"/>
        <w:rPr>
          <w:sz w:val="24"/>
          <w:del w:id="28" w:author="Nawłatyna Joanna" w:date="2024-01-18T11:50:00Z"/>
        </w:rPr>
      </w:pPr>
      <w:del w:id="25" w:author="Nawłatyna Joanna" w:date="2024-01-18T11:50:00Z">
        <w:r>
          <w:rPr>
            <w:sz w:val="24"/>
          </w:rPr>
          <w:delText xml:space="preserve">Przedmiot najmu może być wykorzystany wyłącznie z przeznaczeniem </w:delText>
        </w:r>
      </w:del>
      <w:del w:id="26" w:author="Nawłatyna Joanna" w:date="2024-01-18T11:50:00Z">
        <w:r>
          <w:rPr>
            <w:b/>
            <w:bCs/>
            <w:sz w:val="24"/>
            <w:szCs w:val="24"/>
          </w:rPr>
          <w:delText>do świadczenia usług w zakresie działalności prosektorium.</w:delText>
        </w:r>
      </w:del>
      <w:del w:id="27" w:author="Nawłatyna Joanna" w:date="2024-01-18T11:50:00Z">
        <w:r>
          <w:rPr>
            <w:sz w:val="24"/>
          </w:rPr>
          <w:delText xml:space="preserve"> </w:delText>
        </w:r>
      </w:del>
    </w:p>
    <w:p>
      <w:pPr>
        <w:pStyle w:val="Normal"/>
        <w:widowControl w:val="false"/>
        <w:rPr>
          <w:sz w:val="24"/>
          <w:del w:id="30" w:author="Nawłatyna Joanna" w:date="2024-01-18T11:50:00Z"/>
        </w:rPr>
      </w:pPr>
      <w:del w:id="29" w:author="Nawłatyna Joanna" w:date="2024-01-18T11:50:00Z">
        <w:r>
          <w:rPr>
            <w:sz w:val="24"/>
          </w:rPr>
        </w:r>
      </w:del>
    </w:p>
    <w:p>
      <w:pPr>
        <w:pStyle w:val="Normal"/>
        <w:widowControl w:val="false"/>
        <w:jc w:val="both"/>
        <w:rPr>
          <w:sz w:val="24"/>
          <w:del w:id="32" w:author="Nawłatyna Joanna" w:date="2024-01-18T11:50:00Z"/>
        </w:rPr>
      </w:pPr>
      <w:del w:id="31" w:author="Nawłatyna Joanna" w:date="2024-01-18T11:50:00Z">
        <w:r>
          <w:rPr>
            <w:sz w:val="24"/>
          </w:rPr>
          <w:delText xml:space="preserve">Szczegółowy opis przedmiotu zamówienia oraz prawa i obowiązki Najemcy i Wynajmującego określa projekt umowy najmu stanowiący załącznik nr 3 do ogłoszenia. </w:delText>
        </w:r>
      </w:del>
    </w:p>
    <w:p>
      <w:pPr>
        <w:pStyle w:val="Normal"/>
        <w:widowControl w:val="false"/>
        <w:jc w:val="right"/>
        <w:rPr>
          <w:b/>
          <w:b/>
          <w:sz w:val="24"/>
          <w:del w:id="34" w:author="Nawłatyna Joanna" w:date="2024-01-18T11:50:00Z"/>
        </w:rPr>
      </w:pPr>
      <w:del w:id="33" w:author="Nawłatyna Joanna" w:date="2024-01-18T11:50:00Z">
        <w:r>
          <w:rPr>
            <w:b/>
            <w:sz w:val="24"/>
          </w:rPr>
        </w:r>
      </w:del>
    </w:p>
    <w:p>
      <w:pPr>
        <w:pStyle w:val="Normal"/>
        <w:widowControl w:val="false"/>
        <w:jc w:val="both"/>
        <w:rPr>
          <w:sz w:val="24"/>
          <w:del w:id="39" w:author="Nawłatyna Joanna" w:date="2024-01-18T11:50:00Z"/>
        </w:rPr>
      </w:pPr>
      <w:del w:id="35" w:author="Nawłatyna Joanna" w:date="2024-01-18T11:50:00Z">
        <w:r>
          <w:rPr>
            <w:b/>
            <w:sz w:val="24"/>
          </w:rPr>
          <w:delText xml:space="preserve">Kryterium wyboru oferty: </w:delText>
        </w:r>
      </w:del>
      <w:del w:id="36" w:author="Nawłatyna Joanna" w:date="2024-01-18T11:50:00Z">
        <w:r>
          <w:rPr>
            <w:sz w:val="24"/>
          </w:rPr>
          <w:delText>do wyboru oferty Wynajmujący zastosuje kryterium: najwyższa stawka czynszu za 1 m</w:delText>
        </w:r>
      </w:del>
      <w:del w:id="37" w:author="Nawłatyna Joanna" w:date="2024-01-18T11:50:00Z">
        <w:r>
          <w:rPr>
            <w:sz w:val="24"/>
            <w:vertAlign w:val="superscript"/>
          </w:rPr>
          <w:delText xml:space="preserve">2 </w:delText>
        </w:r>
      </w:del>
      <w:del w:id="38" w:author="Nawłatyna Joanna" w:date="2024-01-18T11:50:00Z">
        <w:r>
          <w:rPr>
            <w:sz w:val="24"/>
          </w:rPr>
          <w:delText xml:space="preserve"> - 100%.</w:delText>
        </w:r>
      </w:del>
    </w:p>
    <w:p>
      <w:pPr>
        <w:pStyle w:val="Normal"/>
        <w:widowControl w:val="false"/>
        <w:jc w:val="both"/>
        <w:rPr>
          <w:del w:id="42" w:author="Nawłatyna Joanna" w:date="2024-01-18T11:50:00Z"/>
        </w:rPr>
      </w:pPr>
      <w:del w:id="40" w:author="Nawłatyna Joanna" w:date="2024-01-18T11:50:00Z">
        <w:r>
          <w:rPr>
            <w:sz w:val="24"/>
          </w:rPr>
          <w:delText xml:space="preserve">Za najkorzystniejszą ofertę Wynajmujący uzna tę, w której Najemca zadeklaruje najwyższą stawkę za czynsz. </w:delText>
        </w:r>
      </w:del>
      <w:del w:id="41" w:author="Nawłatyna Joanna" w:date="2024-01-18T11:50:00Z">
        <w:r>
          <w:rPr>
            <w:b/>
            <w:sz w:val="24"/>
          </w:rPr>
          <w:delText xml:space="preserve"> </w:delText>
        </w:r>
      </w:del>
    </w:p>
    <w:p>
      <w:pPr>
        <w:pStyle w:val="Normal"/>
        <w:widowControl w:val="false"/>
        <w:jc w:val="both"/>
        <w:rPr>
          <w:b/>
          <w:b/>
          <w:sz w:val="24"/>
          <w:szCs w:val="24"/>
          <w:del w:id="46" w:author="Nawłatyna Joanna" w:date="2024-01-18T11:50:00Z"/>
        </w:rPr>
      </w:pPr>
      <w:del w:id="43" w:author="Nawłatyna Joanna" w:date="2024-01-18T11:50:00Z">
        <w:r>
          <w:rPr>
            <w:sz w:val="24"/>
            <w:szCs w:val="24"/>
          </w:rPr>
          <w:delText>Cena wstępna do przetargu za czynsz – nie mniej niż 147,00 PLN netto za 1m</w:delText>
        </w:r>
      </w:del>
      <w:del w:id="44" w:author="Nawłatyna Joanna" w:date="2024-01-18T11:50:00Z">
        <w:r>
          <w:rPr>
            <w:sz w:val="24"/>
            <w:szCs w:val="24"/>
            <w:vertAlign w:val="superscript"/>
          </w:rPr>
          <w:delText xml:space="preserve">2 </w:delText>
        </w:r>
      </w:del>
      <w:del w:id="45" w:author="Nawłatyna Joanna" w:date="2024-01-18T11:50:00Z">
        <w:r>
          <w:rPr>
            <w:sz w:val="24"/>
            <w:szCs w:val="24"/>
          </w:rPr>
          <w:delText>(słownie: sto czterdzieści siedem złotych netto) + obowiązujący podatek VAT.</w:delText>
        </w:r>
      </w:del>
    </w:p>
    <w:p>
      <w:pPr>
        <w:pStyle w:val="TextBody"/>
        <w:rPr>
          <w:rFonts w:ascii="Times New Roman" w:hAnsi="Times New Roman" w:cs="Times New Roman"/>
          <w:b w:val="false"/>
          <w:b w:val="false"/>
          <w:sz w:val="24"/>
          <w:szCs w:val="24"/>
          <w:del w:id="48" w:author="Nawłatyna Joanna" w:date="2024-01-18T11:50:00Z"/>
        </w:rPr>
      </w:pPr>
      <w:del w:id="47" w:author="Nawłatyna Joanna" w:date="2024-01-18T11:50:00Z">
        <w:r>
          <w:rPr>
            <w:rFonts w:cs="Times New Roman" w:ascii="Times New Roman" w:hAnsi="Times New Roman"/>
            <w:b w:val="false"/>
            <w:sz w:val="24"/>
            <w:szCs w:val="24"/>
          </w:rPr>
        </w:r>
      </w:del>
    </w:p>
    <w:p>
      <w:pPr>
        <w:pStyle w:val="TextBody"/>
        <w:rPr>
          <w:rFonts w:ascii="Times New Roman" w:hAnsi="Times New Roman" w:cs="Times New Roman"/>
          <w:b w:val="false"/>
          <w:b w:val="false"/>
          <w:sz w:val="24"/>
          <w:del w:id="51" w:author="Nawłatyna Joanna" w:date="2024-01-18T11:50:00Z"/>
        </w:rPr>
      </w:pPr>
      <w:del w:id="49" w:author="Nawłatyna Joanna" w:date="2024-01-18T11:50:00Z">
        <w:r>
          <w:rPr>
            <w:rFonts w:cs="Times New Roman" w:ascii="Times New Roman" w:hAnsi="Times New Roman"/>
            <w:sz w:val="24"/>
          </w:rPr>
          <w:delText>Wymagany termin realizacji najmu: 3</w:delText>
        </w:r>
      </w:del>
      <w:del w:id="50" w:author="Nawłatyna Joanna" w:date="2024-01-18T11:50:00Z">
        <w:r>
          <w:rPr>
            <w:rFonts w:cs="Times New Roman" w:ascii="Times New Roman" w:hAnsi="Times New Roman"/>
            <w:b w:val="false"/>
            <w:sz w:val="24"/>
          </w:rPr>
          <w:delText xml:space="preserve"> lata </w:delText>
        </w:r>
      </w:del>
    </w:p>
    <w:p>
      <w:pPr>
        <w:pStyle w:val="TextBody"/>
        <w:rPr>
          <w:rFonts w:ascii="Times New Roman" w:hAnsi="Times New Roman" w:cs="Times New Roman"/>
          <w:b w:val="false"/>
          <w:b w:val="false"/>
          <w:sz w:val="24"/>
          <w:del w:id="53" w:author="Nawłatyna Joanna" w:date="2024-01-18T11:50:00Z"/>
        </w:rPr>
      </w:pPr>
      <w:del w:id="52" w:author="Nawłatyna Joanna" w:date="2024-01-18T11:50:00Z">
        <w:r>
          <w:rPr>
            <w:rFonts w:cs="Times New Roman" w:ascii="Times New Roman" w:hAnsi="Times New Roman"/>
            <w:b w:val="false"/>
            <w:sz w:val="24"/>
          </w:rPr>
        </w:r>
      </w:del>
    </w:p>
    <w:p>
      <w:pPr>
        <w:pStyle w:val="TextBody"/>
        <w:rPr>
          <w:rFonts w:ascii="Times New Roman" w:hAnsi="Times New Roman" w:cs="Times New Roman"/>
          <w:b w:val="false"/>
          <w:b w:val="false"/>
          <w:sz w:val="24"/>
          <w:del w:id="56" w:author="Nawłatyna Joanna" w:date="2024-01-18T11:50:00Z"/>
        </w:rPr>
      </w:pPr>
      <w:del w:id="54" w:author="Nawłatyna Joanna" w:date="2024-01-18T11:50:00Z">
        <w:r>
          <w:rPr>
            <w:rFonts w:cs="Times New Roman" w:ascii="Times New Roman" w:hAnsi="Times New Roman"/>
            <w:sz w:val="24"/>
          </w:rPr>
          <w:delText>Warunkiem uczestnictwa w przetargu jest złożenie wadium w wysokości</w:delText>
        </w:r>
      </w:del>
      <w:del w:id="55" w:author="Nawłatyna Joanna" w:date="2024-01-18T11:50:00Z">
        <w:r>
          <w:rPr>
            <w:rFonts w:cs="Times New Roman" w:ascii="Times New Roman" w:hAnsi="Times New Roman"/>
            <w:b w:val="false"/>
            <w:sz w:val="24"/>
          </w:rPr>
          <w:delText>: 5.000,00 PLN</w:delText>
        </w:r>
      </w:del>
    </w:p>
    <w:p>
      <w:pPr>
        <w:pStyle w:val="TextBody"/>
        <w:rPr>
          <w:rFonts w:ascii="Times New Roman" w:hAnsi="Times New Roman" w:cs="Times New Roman"/>
          <w:b w:val="false"/>
          <w:b w:val="false"/>
          <w:sz w:val="24"/>
          <w:del w:id="58" w:author="Nawłatyna Joanna" w:date="2024-01-18T11:50:00Z"/>
        </w:rPr>
      </w:pPr>
      <w:del w:id="57" w:author="Nawłatyna Joanna" w:date="2024-01-18T11:50:00Z">
        <w:r>
          <w:rPr>
            <w:rFonts w:cs="Times New Roman" w:ascii="Times New Roman" w:hAnsi="Times New Roman"/>
            <w:b w:val="false"/>
            <w:sz w:val="24"/>
          </w:rPr>
        </w:r>
      </w:del>
    </w:p>
    <w:p>
      <w:pPr>
        <w:pStyle w:val="TextBody"/>
        <w:rPr>
          <w:rFonts w:ascii="Times New Roman" w:hAnsi="Times New Roman" w:cs="Times New Roman"/>
          <w:b w:val="false"/>
          <w:b w:val="false"/>
          <w:sz w:val="24"/>
          <w:del w:id="61" w:author="Nawłatyna Joanna" w:date="2024-01-18T11:50:00Z"/>
        </w:rPr>
      </w:pPr>
      <w:del w:id="59" w:author="Nawłatyna Joanna" w:date="2024-01-18T11:50:00Z">
        <w:r>
          <w:rPr>
            <w:rFonts w:cs="Times New Roman" w:ascii="Times New Roman" w:hAnsi="Times New Roman"/>
            <w:sz w:val="24"/>
          </w:rPr>
          <w:delText xml:space="preserve">Miejsce składania ofert: </w:delText>
        </w:r>
      </w:del>
      <w:del w:id="60" w:author="Nawłatyna Joanna" w:date="2024-01-18T11:50:00Z">
        <w:r>
          <w:rPr>
            <w:rFonts w:cs="Times New Roman" w:ascii="Times New Roman" w:hAnsi="Times New Roman"/>
            <w:b w:val="false"/>
            <w:sz w:val="24"/>
          </w:rPr>
          <w:delText>Zespół Opieki Zdrowotnej „Szpitala Powiatowego” w Sochaczewie przy ul. Batalionów Chłopskich 3/7, sekretariat pok. 143</w:delText>
        </w:r>
      </w:del>
    </w:p>
    <w:p>
      <w:pPr>
        <w:pStyle w:val="TextBody"/>
        <w:rPr>
          <w:rFonts w:ascii="Times New Roman" w:hAnsi="Times New Roman" w:cs="Times New Roman"/>
          <w:b w:val="false"/>
          <w:b w:val="false"/>
          <w:sz w:val="24"/>
          <w:del w:id="63" w:author="Nawłatyna Joanna" w:date="2024-01-18T11:50:00Z"/>
        </w:rPr>
      </w:pPr>
      <w:del w:id="62" w:author="Nawłatyna Joanna" w:date="2024-01-18T11:50:00Z">
        <w:r>
          <w:rPr>
            <w:rFonts w:cs="Times New Roman" w:ascii="Times New Roman" w:hAnsi="Times New Roman"/>
            <w:b w:val="false"/>
            <w:sz w:val="24"/>
          </w:rPr>
        </w:r>
      </w:del>
    </w:p>
    <w:p>
      <w:pPr>
        <w:pStyle w:val="TextBody"/>
        <w:rPr>
          <w:del w:id="65" w:author="Nawłatyna Joanna" w:date="2024-01-18T11:50:00Z"/>
        </w:rPr>
      </w:pPr>
      <w:del w:id="64" w:author="Nawłatyna Joanna" w:date="2024-01-18T11:50:00Z">
        <w:r>
          <w:rPr>
            <w:rFonts w:cs="Times New Roman" w:ascii="Times New Roman" w:hAnsi="Times New Roman"/>
            <w:color w:val="000000"/>
            <w:sz w:val="24"/>
          </w:rPr>
          <w:delText>Termin składania ofert: 26.01.2024 r do godziny 10:00</w:delText>
        </w:r>
      </w:del>
    </w:p>
    <w:p>
      <w:pPr>
        <w:pStyle w:val="TextBody"/>
        <w:rPr>
          <w:rFonts w:ascii="Times New Roman" w:hAnsi="Times New Roman" w:cs="Times New Roman"/>
          <w:b w:val="false"/>
          <w:b w:val="false"/>
          <w:color w:val="000000"/>
          <w:sz w:val="24"/>
          <w:del w:id="67" w:author="Nawłatyna Joanna" w:date="2024-01-18T11:50:00Z"/>
        </w:rPr>
      </w:pPr>
      <w:del w:id="66" w:author="Nawłatyna Joanna" w:date="2024-01-18T11:50:00Z">
        <w:r>
          <w:rPr>
            <w:rFonts w:cs="Times New Roman" w:ascii="Times New Roman" w:hAnsi="Times New Roman"/>
            <w:b w:val="false"/>
            <w:color w:val="000000"/>
            <w:sz w:val="24"/>
          </w:rPr>
        </w:r>
      </w:del>
    </w:p>
    <w:p>
      <w:pPr>
        <w:pStyle w:val="Heading2"/>
        <w:jc w:val="both"/>
        <w:rPr>
          <w:rFonts w:ascii="Times New Roman" w:hAnsi="Times New Roman" w:cs="Times New Roman"/>
          <w:b w:val="false"/>
          <w:b w:val="false"/>
          <w:sz w:val="24"/>
          <w:del w:id="76" w:author="Nawłatyna Joanna" w:date="2024-01-18T11:50:00Z"/>
        </w:rPr>
      </w:pPr>
      <w:del w:id="68" w:author="Nawłatyna Joanna" w:date="2024-01-18T11:50:00Z">
        <w:r>
          <w:rPr>
            <w:rFonts w:cs="Times New Roman" w:ascii="Times New Roman" w:hAnsi="Times New Roman"/>
            <w:color w:val="000000"/>
            <w:sz w:val="24"/>
          </w:rPr>
          <w:delText xml:space="preserve">Otwarcie ofert: </w:delText>
        </w:r>
      </w:del>
      <w:del w:id="69" w:author="Nawłatyna Joanna" w:date="2024-01-18T11:50:00Z">
        <w:r>
          <w:rPr>
            <w:rFonts w:cs="Times New Roman" w:ascii="Times New Roman" w:hAnsi="Times New Roman"/>
            <w:b w:val="false"/>
            <w:color w:val="000000"/>
            <w:sz w:val="24"/>
          </w:rPr>
          <w:delText xml:space="preserve">nastąpi w dniu </w:delText>
        </w:r>
      </w:del>
      <w:del w:id="70" w:author="Nawłatyna Joanna" w:date="2024-01-18T11:50:00Z">
        <w:r>
          <w:rPr>
            <w:rFonts w:cs="Times New Roman" w:ascii="Times New Roman" w:hAnsi="Times New Roman"/>
            <w:color w:val="000000"/>
            <w:sz w:val="24"/>
          </w:rPr>
          <w:delText>26.01.2024 r. o godzinie 1</w:delText>
        </w:r>
      </w:del>
      <w:del w:id="71" w:author="Nawłatyna Joanna" w:date="2024-01-18T08:41:00Z">
        <w:r>
          <w:rPr>
            <w:rFonts w:cs="Times New Roman" w:ascii="Times New Roman" w:hAnsi="Times New Roman"/>
            <w:color w:val="000000"/>
            <w:sz w:val="24"/>
          </w:rPr>
          <w:delText>2</w:delText>
        </w:r>
      </w:del>
      <w:del w:id="72" w:author="Nawłatyna Joanna" w:date="2024-01-18T11:50:00Z">
        <w:r>
          <w:rPr>
            <w:rFonts w:cs="Times New Roman" w:ascii="Times New Roman" w:hAnsi="Times New Roman"/>
            <w:color w:val="000000"/>
            <w:sz w:val="24"/>
          </w:rPr>
          <w:delText>:30</w:delText>
        </w:r>
      </w:del>
      <w:del w:id="73" w:author="Nawłatyna Joanna" w:date="2024-01-18T11:50:00Z">
        <w:r>
          <w:rPr>
            <w:rFonts w:cs="Times New Roman" w:ascii="Times New Roman" w:hAnsi="Times New Roman"/>
            <w:b w:val="false"/>
            <w:color w:val="000000"/>
            <w:sz w:val="24"/>
          </w:rPr>
          <w:delText xml:space="preserve"> w</w:delText>
        </w:r>
      </w:del>
      <w:del w:id="74" w:author="Nawłatyna Joanna" w:date="2024-01-18T11:50:00Z">
        <w:r>
          <w:rPr>
            <w:rFonts w:cs="Times New Roman" w:ascii="Times New Roman" w:hAnsi="Times New Roman"/>
            <w:b w:val="false"/>
            <w:sz w:val="24"/>
          </w:rPr>
          <w:delText xml:space="preserve"> Zespole Opieki Zdrowotnej „Szpitala Powiatowego” w Sochaczewie przy ul. Batalionów Chłopskich 3/7, </w:delText>
        </w:r>
      </w:del>
      <w:del w:id="75" w:author="Nawłatyna Joanna" w:date="2024-01-18T08:45:00Z">
        <w:r>
          <w:rPr>
            <w:rFonts w:cs="Times New Roman" w:ascii="Times New Roman" w:hAnsi="Times New Roman"/>
            <w:b w:val="false"/>
            <w:sz w:val="24"/>
          </w:rPr>
          <w:delText>w Sali Konferencyjnej</w:delText>
        </w:r>
      </w:del>
    </w:p>
    <w:p>
      <w:pPr>
        <w:pStyle w:val="TextBody"/>
        <w:widowControl w:val="false"/>
        <w:bidi w:val="0"/>
        <w:jc w:val="both"/>
        <w:rPr>
          <w:rFonts w:ascii="Times New Roman" w:hAnsi="Times New Roman" w:cs="Times New Roman"/>
          <w:b w:val="false"/>
          <w:b w:val="false"/>
          <w:sz w:val="24"/>
          <w:del w:id="78" w:author="Nawłatyna Joanna" w:date="2024-01-18T11:50:00Z"/>
        </w:rPr>
      </w:pPr>
      <w:del w:id="77" w:author="Nawłatyna Joanna" w:date="2024-01-18T11:50:00Z">
        <w:r>
          <w:rPr>
            <w:rFonts w:cs="Times New Roman" w:ascii="Times New Roman" w:hAnsi="Times New Roman"/>
            <w:b w:val="false"/>
            <w:sz w:val="24"/>
          </w:rPr>
        </w:r>
      </w:del>
    </w:p>
    <w:p>
      <w:pPr>
        <w:pStyle w:val="TextBody"/>
        <w:widowControl w:val="false"/>
        <w:bidi w:val="0"/>
        <w:jc w:val="both"/>
        <w:rPr>
          <w:rFonts w:ascii="Times New Roman" w:hAnsi="Times New Roman" w:cs="Times New Roman"/>
          <w:b w:val="false"/>
          <w:b w:val="false"/>
          <w:sz w:val="24"/>
          <w:del w:id="80" w:author="Nawłatyna Joanna" w:date="2024-01-18T11:50:00Z"/>
        </w:rPr>
      </w:pPr>
      <w:del w:id="79" w:author="Nawłatyna Joanna" w:date="2024-01-18T11:50:00Z">
        <w:r>
          <w:rPr>
            <w:rFonts w:cs="Times New Roman" w:ascii="Times New Roman" w:hAnsi="Times New Roman"/>
            <w:b w:val="false"/>
            <w:sz w:val="24"/>
          </w:rPr>
          <w:delText>Wynajmujący zastrzega sobie prawo do unieważnienia przetargu bez podania przyczyny.</w:delText>
        </w:r>
      </w:del>
    </w:p>
    <w:p>
      <w:pPr>
        <w:pStyle w:val="TextBody"/>
        <w:widowControl w:val="false"/>
        <w:bidi w:val="0"/>
        <w:jc w:val="both"/>
        <w:rPr>
          <w:rFonts w:ascii="Times New Roman" w:hAnsi="Times New Roman" w:cs="Times New Roman"/>
          <w:b w:val="false"/>
          <w:b w:val="false"/>
          <w:sz w:val="24"/>
          <w:del w:id="82" w:author="Nawłatyna Joanna" w:date="2024-01-18T11:50:00Z"/>
        </w:rPr>
      </w:pPr>
      <w:del w:id="81" w:author="Nawłatyna Joanna" w:date="2024-01-18T11:50:00Z">
        <w:r>
          <w:rPr>
            <w:rFonts w:cs="Times New Roman" w:ascii="Times New Roman" w:hAnsi="Times New Roman"/>
            <w:b w:val="false"/>
            <w:sz w:val="24"/>
          </w:rPr>
        </w:r>
      </w:del>
    </w:p>
    <w:p>
      <w:pPr>
        <w:pStyle w:val="TextBody"/>
        <w:widowControl w:val="false"/>
        <w:bidi w:val="0"/>
        <w:jc w:val="both"/>
        <w:rPr>
          <w:rFonts w:ascii="Times New Roman" w:hAnsi="Times New Roman" w:cs="Times New Roman"/>
          <w:b w:val="false"/>
          <w:b w:val="false"/>
          <w:sz w:val="24"/>
          <w:del w:id="84" w:author="Nawłatyna Joanna" w:date="2024-01-18T11:50:00Z"/>
        </w:rPr>
      </w:pPr>
      <w:del w:id="83" w:author="Nawłatyna Joanna" w:date="2024-01-18T11:50:00Z">
        <w:r>
          <w:rPr>
            <w:rFonts w:cs="Times New Roman" w:ascii="Times New Roman" w:hAnsi="Times New Roman"/>
            <w:b w:val="false"/>
            <w:sz w:val="24"/>
          </w:rPr>
        </w:r>
      </w:del>
    </w:p>
    <w:p>
      <w:pPr>
        <w:pStyle w:val="TextBody"/>
        <w:widowControl w:val="false"/>
        <w:bidi w:val="0"/>
        <w:jc w:val="both"/>
        <w:rPr>
          <w:rFonts w:ascii="Times New Roman" w:hAnsi="Times New Roman" w:cs="Times New Roman"/>
          <w:b w:val="false"/>
          <w:b w:val="false"/>
          <w:sz w:val="24"/>
          <w:del w:id="86" w:author="Nawłatyna Joanna" w:date="2024-01-18T11:50:00Z"/>
        </w:rPr>
      </w:pPr>
      <w:del w:id="85" w:author="Nawłatyna Joanna" w:date="2024-01-18T11:50:00Z">
        <w:r>
          <w:rPr>
            <w:rFonts w:cs="Times New Roman" w:ascii="Times New Roman" w:hAnsi="Times New Roman"/>
            <w:b w:val="false"/>
            <w:sz w:val="24"/>
          </w:rPr>
        </w:r>
      </w:del>
    </w:p>
    <w:p>
      <w:pPr>
        <w:pStyle w:val="TextBody"/>
        <w:widowControl w:val="false"/>
        <w:bidi w:val="0"/>
        <w:jc w:val="both"/>
        <w:rPr>
          <w:del w:id="88" w:author="Nawłatyna Joanna" w:date="2024-01-18T11:50:00Z"/>
        </w:rPr>
      </w:pPr>
      <w:del w:id="87" w:author="Nawłatyna Joanna" w:date="2024-01-18T11:50:00Z">
        <w:r>
          <w:rPr>
            <w:rFonts w:cs="Times New Roman" w:ascii="Times New Roman" w:hAnsi="Times New Roman"/>
            <w:b w:val="false"/>
            <w:sz w:val="24"/>
          </w:rPr>
          <w:delText>Załącznik nr  1 do ogłoszenia.</w:delText>
        </w:r>
      </w:del>
    </w:p>
    <w:p>
      <w:pPr>
        <w:pStyle w:val="TextBody"/>
        <w:widowControl w:val="false"/>
        <w:bidi w:val="0"/>
        <w:jc w:val="both"/>
        <w:rPr>
          <w:del w:id="90" w:author="Nawłatyna Joanna" w:date="2024-01-18T11:50:00Z"/>
        </w:rPr>
      </w:pPr>
      <w:del w:id="89" w:author="Nawłatyna Joanna" w:date="2024-01-18T11:50:00Z">
        <w:r>
          <w:rPr/>
        </w:r>
      </w:del>
    </w:p>
    <w:p>
      <w:pPr>
        <w:pStyle w:val="TextBody"/>
        <w:widowControl w:val="false"/>
        <w:bidi w:val="0"/>
        <w:jc w:val="both"/>
        <w:rPr>
          <w:del w:id="92" w:author="Nawłatyna Joanna" w:date="2024-01-18T11:50:00Z"/>
        </w:rPr>
      </w:pPr>
      <w:del w:id="91" w:author="Nawłatyna Joanna" w:date="2024-01-18T11:50:00Z">
        <w:r>
          <w:rPr/>
        </w:r>
      </w:del>
    </w:p>
    <w:p>
      <w:pPr>
        <w:pStyle w:val="TextBody"/>
        <w:widowControl w:val="false"/>
        <w:bidi w:val="0"/>
        <w:jc w:val="both"/>
        <w:rPr>
          <w:del w:id="94" w:author="Nawłatyna Joanna" w:date="2024-01-18T11:50:00Z"/>
        </w:rPr>
      </w:pPr>
      <w:del w:id="93" w:author="Nawłatyna Joanna" w:date="2024-01-18T11:50:00Z">
        <w:r>
          <w:rPr/>
          <w:delText>WARUNKI  UDZIAŁU  W  PRZETARGU</w:delText>
        </w:r>
      </w:del>
    </w:p>
    <w:p>
      <w:pPr>
        <w:pStyle w:val="TextBody"/>
        <w:widowControl w:val="false"/>
        <w:bidi w:val="0"/>
        <w:jc w:val="both"/>
        <w:rPr>
          <w:del w:id="96" w:author="Nawłatyna Joanna" w:date="2024-01-18T11:50:00Z"/>
        </w:rPr>
      </w:pPr>
      <w:del w:id="95" w:author="Nawłatyna Joanna" w:date="2024-01-18T11:50:00Z">
        <w:r>
          <w:rPr/>
        </w:r>
      </w:del>
    </w:p>
    <w:p>
      <w:pPr>
        <w:pStyle w:val="TextBody"/>
        <w:widowControl w:val="false"/>
        <w:numPr>
          <w:ilvl w:val="0"/>
          <w:numId w:val="0"/>
        </w:numPr>
        <w:bidi w:val="0"/>
        <w:jc w:val="both"/>
        <w:rPr>
          <w:del w:id="99" w:author="Nawłatyna Joanna" w:date="2024-01-18T11:50:00Z"/>
        </w:rPr>
      </w:pPr>
      <w:del w:id="97" w:author="Nawłatyna Joanna" w:date="2024-01-18T11:50:00Z">
        <w:r>
          <w:rPr>
            <w:sz w:val="24"/>
          </w:rPr>
          <w:delText xml:space="preserve"> </w:delText>
        </w:r>
      </w:del>
      <w:del w:id="98" w:author="Nawłatyna Joanna" w:date="2024-01-18T11:50:00Z">
        <w:r>
          <w:rPr>
            <w:sz w:val="24"/>
          </w:rPr>
          <w:delText>OŚWIADCZENIA I DOKUMENTY, JAKIE MUSZĄ DOSTARCZYĆ NAJEMCY W CELU POTWIERDZENIA SPEŁNIANIA WARUNKÓW UDZIAŁU W POSTĘPOWANIU ORAZ BRAKU PODSTAW DO WYKLUCZENIA Z POSTĘPOWANIA</w:delText>
        </w:r>
      </w:del>
    </w:p>
    <w:p>
      <w:pPr>
        <w:pStyle w:val="TextBody"/>
        <w:widowControl w:val="false"/>
        <w:numPr>
          <w:ilvl w:val="0"/>
          <w:numId w:val="0"/>
        </w:numPr>
        <w:bidi w:val="0"/>
        <w:jc w:val="both"/>
        <w:rPr>
          <w:del w:id="101" w:author="Nawłatyna Joanna" w:date="2024-01-18T11:50:00Z"/>
        </w:rPr>
      </w:pPr>
      <w:del w:id="100" w:author="Nawłatyna Joanna" w:date="2024-01-18T11:50:00Z">
        <w:r>
          <w:rPr/>
          <w:delText>W celu uczestniczenia w przetargu Najemca zobowiązany jest załączyć do oferty:</w:delText>
        </w:r>
      </w:del>
    </w:p>
    <w:p>
      <w:pPr>
        <w:pStyle w:val="TextBody"/>
        <w:widowControl w:val="false"/>
        <w:numPr>
          <w:ilvl w:val="0"/>
          <w:numId w:val="0"/>
        </w:numPr>
        <w:bidi w:val="0"/>
        <w:jc w:val="both"/>
        <w:rPr>
          <w:bCs/>
          <w:sz w:val="24"/>
          <w:del w:id="104" w:author="Nawłatyna Joanna" w:date="2024-01-18T11:50:00Z"/>
        </w:rPr>
      </w:pPr>
      <w:del w:id="102" w:author="Nawłatyna Joanna" w:date="2024-01-18T11:50:00Z">
        <w:r>
          <w:rPr>
            <w:sz w:val="22"/>
            <w:szCs w:val="22"/>
          </w:rPr>
          <w:delText>aktualny odpis z właściwego rejestru (odpis z KRS, wpis do ewidencji działalności gospodarczej), wystawiony nie wcześniej niż 6 miesięcy przed upływem terminu składania ofert</w:delText>
        </w:r>
      </w:del>
      <w:del w:id="103" w:author="Nawłatyna Joanna" w:date="2024-01-18T11:50:00Z">
        <w:r>
          <w:rPr>
            <w:bCs/>
            <w:sz w:val="24"/>
          </w:rPr>
          <w:delText>.</w:delText>
        </w:r>
      </w:del>
    </w:p>
    <w:p>
      <w:pPr>
        <w:pStyle w:val="TextBody"/>
        <w:widowControl w:val="false"/>
        <w:numPr>
          <w:ilvl w:val="0"/>
          <w:numId w:val="0"/>
        </w:numPr>
        <w:bidi w:val="0"/>
        <w:jc w:val="both"/>
        <w:rPr>
          <w:del w:id="106" w:author="Nawłatyna Joanna" w:date="2024-01-18T11:50:00Z"/>
        </w:rPr>
      </w:pPr>
      <w:del w:id="105" w:author="Nawłatyna Joanna" w:date="2024-01-18T11:50:00Z">
        <w:r>
          <w:rPr>
            <w:bCs/>
            <w:sz w:val="24"/>
          </w:rPr>
          <w:delText>Zaparafowany na znak akceptacji wzór umowy</w:delText>
        </w:r>
      </w:del>
    </w:p>
    <w:p>
      <w:pPr>
        <w:pStyle w:val="TextBody"/>
        <w:widowControl w:val="false"/>
        <w:numPr>
          <w:ilvl w:val="0"/>
          <w:numId w:val="0"/>
        </w:numPr>
        <w:bidi w:val="0"/>
        <w:jc w:val="both"/>
        <w:rPr>
          <w:del w:id="108" w:author="Nawłatyna Joanna" w:date="2024-01-18T11:50:00Z"/>
        </w:rPr>
      </w:pPr>
      <w:del w:id="107" w:author="Nawłatyna Joanna" w:date="2024-01-18T11:50:00Z">
        <w:r>
          <w:rPr/>
          <w:delText>Pełnomocnictwo do reprezentowania Najemcy, jeżeli ofertę podpisuje osoba nie wymieniona w dokumencie określającym status prawny Najemcy.</w:delText>
        </w:r>
      </w:del>
    </w:p>
    <w:p>
      <w:pPr>
        <w:pStyle w:val="TextBody"/>
        <w:widowControl w:val="false"/>
        <w:numPr>
          <w:ilvl w:val="0"/>
          <w:numId w:val="0"/>
        </w:numPr>
        <w:bidi w:val="0"/>
        <w:jc w:val="both"/>
        <w:rPr>
          <w:del w:id="110" w:author="Nawłatyna Joanna" w:date="2024-01-18T11:50:00Z"/>
        </w:rPr>
      </w:pPr>
      <w:del w:id="109" w:author="Nawłatyna Joanna" w:date="2024-01-18T11:50:00Z">
        <w:r>
          <w:rPr/>
          <w:delText>Umowa spółki cywilnej, w przypadku gdy ofertę składa spółka cywilna.</w:delText>
        </w:r>
      </w:del>
    </w:p>
    <w:p>
      <w:pPr>
        <w:pStyle w:val="TextBody"/>
        <w:widowControl w:val="false"/>
        <w:numPr>
          <w:ilvl w:val="0"/>
          <w:numId w:val="0"/>
        </w:numPr>
        <w:bidi w:val="0"/>
        <w:jc w:val="both"/>
        <w:rPr>
          <w:del w:id="112" w:author="Nawłatyna Joanna" w:date="2024-01-18T11:50:00Z"/>
        </w:rPr>
      </w:pPr>
      <w:del w:id="111" w:author="Nawłatyna Joanna" w:date="2024-01-18T11:50:00Z">
        <w:r>
          <w:rPr>
            <w:bCs/>
            <w:sz w:val="24"/>
          </w:rPr>
          <w:delText>Dowód wniesienia wadium.</w:delText>
        </w:r>
      </w:del>
    </w:p>
    <w:p>
      <w:pPr>
        <w:pStyle w:val="TextBody"/>
        <w:widowControl w:val="false"/>
        <w:numPr>
          <w:ilvl w:val="0"/>
          <w:numId w:val="0"/>
        </w:numPr>
        <w:bidi w:val="0"/>
        <w:jc w:val="both"/>
        <w:rPr>
          <w:del w:id="114" w:author="Nawłatyna Joanna" w:date="2024-01-18T11:50:00Z"/>
        </w:rPr>
      </w:pPr>
      <w:del w:id="113" w:author="Nawłatyna Joanna" w:date="2024-01-18T11:50:00Z">
        <w:r>
          <w:rPr/>
          <w:delText>Dokumenty sporządzone w języku obcym składa się wraz z tłumaczeniem na język polski, poświadczonym przez Najemcę lub przez osobę upoważnioną do występowania w imieniu Najemcy.</w:delText>
        </w:r>
      </w:del>
    </w:p>
    <w:p>
      <w:pPr>
        <w:pStyle w:val="TextBody"/>
        <w:widowControl w:val="false"/>
        <w:numPr>
          <w:ilvl w:val="0"/>
          <w:numId w:val="0"/>
        </w:numPr>
        <w:bidi w:val="0"/>
        <w:jc w:val="both"/>
        <w:rPr>
          <w:del w:id="116" w:author="Nawłatyna Joanna" w:date="2024-01-18T11:50:00Z"/>
        </w:rPr>
      </w:pPr>
      <w:del w:id="115" w:author="Nawłatyna Joanna" w:date="2024-01-18T11:50:00Z">
        <w:r>
          <w:rPr/>
          <w:delText>Wynajmujący w przypadku dołączenia do oferty nieczytelnej lub budzącej wątpliwości, co do prawdziwości kserokopii dokumentu, może żądać przedstawienia jego oryginału lub notarialnie potwierdzonej kopii.</w:delText>
        </w:r>
      </w:del>
    </w:p>
    <w:p>
      <w:pPr>
        <w:pStyle w:val="TextBody"/>
        <w:widowControl w:val="false"/>
        <w:bidi w:val="0"/>
        <w:jc w:val="both"/>
        <w:rPr>
          <w:del w:id="118" w:author="Nawłatyna Joanna" w:date="2024-01-18T11:50:00Z"/>
        </w:rPr>
      </w:pPr>
      <w:del w:id="117" w:author="Nawłatyna Joanna" w:date="2024-01-18T11:50:00Z">
        <w:r>
          <w:rPr/>
        </w:r>
      </w:del>
    </w:p>
    <w:p>
      <w:pPr>
        <w:pStyle w:val="TextBody"/>
        <w:widowControl w:val="false"/>
        <w:numPr>
          <w:ilvl w:val="0"/>
          <w:numId w:val="0"/>
        </w:numPr>
        <w:bidi w:val="0"/>
        <w:jc w:val="both"/>
        <w:rPr>
          <w:sz w:val="24"/>
          <w:del w:id="121" w:author="Nawłatyna Joanna" w:date="2024-01-18T11:50:00Z"/>
        </w:rPr>
      </w:pPr>
      <w:del w:id="119" w:author="Nawłatyna Joanna" w:date="2024-01-18T11:50:00Z">
        <w:r>
          <w:rPr>
            <w:bCs/>
            <w:sz w:val="24"/>
          </w:rPr>
          <w:delText xml:space="preserve"> </w:delText>
        </w:r>
      </w:del>
      <w:del w:id="120" w:author="Nawłatyna Joanna" w:date="2024-01-18T11:50:00Z">
        <w:r>
          <w:rPr>
            <w:sz w:val="24"/>
          </w:rPr>
          <w:delText>INFORMACJE O SPOSOBIE POROZUMIEWANIA SIĘ WYNAJMUJĄCEGO Z NAJEMCAMI</w:delText>
        </w:r>
      </w:del>
    </w:p>
    <w:p>
      <w:pPr>
        <w:pStyle w:val="TextBody"/>
        <w:widowControl w:val="false"/>
        <w:numPr>
          <w:ilvl w:val="0"/>
          <w:numId w:val="0"/>
        </w:numPr>
        <w:bidi w:val="0"/>
        <w:jc w:val="both"/>
        <w:rPr>
          <w:del w:id="123" w:author="Nawłatyna Joanna" w:date="2024-01-18T11:50:00Z"/>
        </w:rPr>
      </w:pPr>
      <w:del w:id="122" w:author="Nawłatyna Joanna" w:date="2024-01-18T11:50:00Z">
        <w:r>
          <w:rPr/>
          <w:delText>Wynajmujący zaprasza wszystkich zainteresowanych złożeniem oferty do przeprowadzenia wizji lokalnej pomieszczeń będących przedmiotem najmu.</w:delText>
        </w:r>
      </w:del>
    </w:p>
    <w:p>
      <w:pPr>
        <w:pStyle w:val="Heading2"/>
        <w:widowControl w:val="false"/>
        <w:numPr>
          <w:ilvl w:val="0"/>
          <w:numId w:val="0"/>
        </w:numPr>
        <w:bidi w:val="0"/>
        <w:jc w:val="both"/>
        <w:rPr>
          <w:bCs/>
          <w:color w:val="000000"/>
          <w:sz w:val="24"/>
          <w:del w:id="128" w:author="Nawłatyna Joanna" w:date="2024-01-18T11:50:00Z"/>
        </w:rPr>
      </w:pPr>
      <w:del w:id="124" w:author="Nawłatyna Joanna" w:date="2024-01-18T11:50:00Z">
        <w:r>
          <w:rPr>
            <w:bCs/>
            <w:color w:val="000000"/>
            <w:sz w:val="24"/>
          </w:rPr>
          <w:delText xml:space="preserve">Termin wizji lokalnej należy ustalić, co najmniej z 1 dniowym wyprzedzeniem, telefonicznie z Panem </w:delText>
        </w:r>
      </w:del>
      <w:del w:id="125" w:author="Nawłatyna Joanna" w:date="2024-01-18T11:46:00Z">
        <w:r>
          <w:rPr>
            <w:bCs/>
            <w:color w:val="000000"/>
            <w:sz w:val="24"/>
          </w:rPr>
          <w:delText>Janem Paradowskim</w:delText>
        </w:r>
      </w:del>
      <w:del w:id="126" w:author="Nawłatyna Joanna" w:date="2024-01-18T11:50:00Z">
        <w:r>
          <w:rPr>
            <w:bCs/>
            <w:color w:val="000000"/>
            <w:sz w:val="24"/>
          </w:rPr>
          <w:delText xml:space="preserve">, tel: 046 864 95 60 </w:delText>
        </w:r>
      </w:del>
      <w:del w:id="127" w:author="Nawłatyna Joanna" w:date="2024-01-18T11:46:00Z">
        <w:r>
          <w:rPr>
            <w:bCs/>
            <w:color w:val="000000"/>
            <w:sz w:val="24"/>
          </w:rPr>
          <w:delText>lub przysłać wniosek o udostepnienie pomieszczeń faksem: 046 864 95 05.</w:delText>
        </w:r>
      </w:del>
    </w:p>
    <w:p>
      <w:pPr>
        <w:pStyle w:val="Heading2"/>
        <w:widowControl w:val="false"/>
        <w:numPr>
          <w:ilvl w:val="0"/>
          <w:numId w:val="0"/>
        </w:numPr>
        <w:bidi w:val="0"/>
        <w:jc w:val="both"/>
        <w:rPr>
          <w:del w:id="132" w:author="Nawłatyna Joanna" w:date="2024-01-18T11:50:00Z"/>
        </w:rPr>
      </w:pPr>
      <w:del w:id="129" w:author="Nawłatyna Joanna" w:date="2024-01-18T11:50:00Z">
        <w:r>
          <w:rPr>
            <w:bCs/>
            <w:color w:val="000000"/>
            <w:sz w:val="24"/>
          </w:rPr>
          <w:delText xml:space="preserve">Osobą upoważnioną do porozumiewania się z Najemcami jest Pan  </w:delText>
        </w:r>
      </w:del>
      <w:del w:id="130" w:author="Nawłatyna Joanna" w:date="2024-01-18T08:45:00Z">
        <w:r>
          <w:rPr>
            <w:bCs/>
            <w:color w:val="000000"/>
            <w:sz w:val="24"/>
          </w:rPr>
          <w:delText>Jan Paradowski</w:delText>
        </w:r>
      </w:del>
      <w:del w:id="131" w:author="Nawłatyna Joanna" w:date="2024-01-18T11:50:00Z">
        <w:r>
          <w:rPr>
            <w:bCs/>
            <w:color w:val="000000"/>
            <w:sz w:val="24"/>
          </w:rPr>
          <w:delText xml:space="preserve"> </w:delText>
        </w:r>
      </w:del>
    </w:p>
    <w:p>
      <w:pPr>
        <w:pStyle w:val="TextBody"/>
        <w:widowControl w:val="false"/>
        <w:numPr>
          <w:ilvl w:val="0"/>
          <w:numId w:val="0"/>
        </w:numPr>
        <w:bidi w:val="0"/>
        <w:jc w:val="both"/>
        <w:rPr>
          <w:del w:id="135" w:author="Nawłatyna Joanna" w:date="2024-01-18T11:50:00Z"/>
        </w:rPr>
      </w:pPr>
      <w:del w:id="133" w:author="Nawłatyna Joanna" w:date="2024-01-18T11:50:00Z">
        <w:r>
          <w:rPr>
            <w:bCs/>
            <w:color w:val="000000"/>
            <w:sz w:val="24"/>
            <w:lang w:val="en-US"/>
          </w:rPr>
          <w:delText xml:space="preserve"> </w:delText>
        </w:r>
      </w:del>
      <w:del w:id="134" w:author="Nawłatyna Joanna" w:date="2024-01-18T11:50:00Z">
        <w:r>
          <w:rPr>
            <w:bCs/>
            <w:color w:val="000000"/>
            <w:sz w:val="24"/>
            <w:lang w:val="en-US"/>
          </w:rPr>
          <w:delText xml:space="preserve">E-mail:  </w:delText>
        </w:r>
      </w:del>
    </w:p>
    <w:p>
      <w:pPr>
        <w:pStyle w:val="TextBody"/>
        <w:widowControl w:val="false"/>
        <w:numPr>
          <w:ilvl w:val="0"/>
          <w:numId w:val="0"/>
        </w:numPr>
        <w:bidi w:val="0"/>
        <w:jc w:val="both"/>
        <w:rPr>
          <w:del w:id="137" w:author="Nawłatyna Joanna" w:date="2024-01-18T11:50:00Z"/>
        </w:rPr>
      </w:pPr>
      <w:del w:id="136" w:author="Nawłatyna Joanna" w:date="2024-01-18T11:50:00Z">
        <w:r>
          <w:rPr/>
        </w:r>
      </w:del>
    </w:p>
    <w:p>
      <w:pPr>
        <w:pStyle w:val="TextBody"/>
        <w:widowControl w:val="false"/>
        <w:numPr>
          <w:ilvl w:val="0"/>
          <w:numId w:val="0"/>
        </w:numPr>
        <w:bidi w:val="0"/>
        <w:jc w:val="both"/>
        <w:rPr>
          <w:sz w:val="24"/>
          <w:del w:id="139" w:author="Nawłatyna Joanna" w:date="2024-01-18T11:50:00Z"/>
        </w:rPr>
      </w:pPr>
      <w:del w:id="138" w:author="Nawłatyna Joanna" w:date="2024-01-18T11:50:00Z">
        <w:r>
          <w:rPr/>
          <w:delText>WYMAGANIA DOTYCZĄCE WADIUM</w:delText>
        </w:r>
      </w:del>
    </w:p>
    <w:p>
      <w:pPr>
        <w:pStyle w:val="Heading2"/>
        <w:widowControl w:val="false"/>
        <w:numPr>
          <w:ilvl w:val="0"/>
          <w:numId w:val="0"/>
        </w:numPr>
        <w:bidi w:val="0"/>
        <w:jc w:val="both"/>
        <w:rPr>
          <w:bCs/>
          <w:sz w:val="24"/>
          <w:szCs w:val="24"/>
          <w:del w:id="157" w:author="Nawłatyna Joanna" w:date="2024-01-18T11:50:00Z"/>
        </w:rPr>
      </w:pPr>
      <w:del w:id="140" w:author="Nawłatyna Joanna" w:date="2024-01-18T11:50:00Z">
        <w:r>
          <w:rPr>
            <w:bCs/>
            <w:sz w:val="24"/>
            <w:szCs w:val="24"/>
          </w:rPr>
          <w:delText xml:space="preserve">Najemca wniesie wadium w wysokości 5.000,00 PLN na nr konta: </w:delText>
        </w:r>
      </w:del>
      <w:del w:id="141" w:author="Nawłatyna Joanna" w:date="2024-01-18T11:50:00Z">
        <w:r>
          <w:rPr>
            <w:b/>
            <w:sz w:val="24"/>
            <w:szCs w:val="24"/>
          </w:rPr>
          <w:delText>Getin Noble  Bank S.A. w Warszawie nr 48 1560 0013 2007 0138 6000 0003</w:delText>
        </w:r>
      </w:del>
      <w:del w:id="142" w:author="Nawłatyna Joanna" w:date="2024-01-18T11:50:00Z">
        <w:r>
          <w:rPr>
            <w:b/>
            <w:bCs/>
            <w:sz w:val="24"/>
            <w:szCs w:val="24"/>
          </w:rPr>
          <w:delText xml:space="preserve"> </w:delText>
        </w:r>
      </w:del>
      <w:del w:id="143" w:author="Nawłatyna Joanna" w:date="2024-01-18T11:50:00Z">
        <w:r>
          <w:rPr>
            <w:sz w:val="24"/>
            <w:szCs w:val="24"/>
          </w:rPr>
          <w:delText xml:space="preserve">w terminie do dnia </w:delText>
        </w:r>
      </w:del>
      <w:del w:id="144" w:author="Nawłatyna Joanna" w:date="2024-01-18T08:46:00Z">
        <w:r>
          <w:rPr>
            <w:sz w:val="24"/>
            <w:szCs w:val="24"/>
          </w:rPr>
          <w:delText>11</w:delText>
        </w:r>
      </w:del>
      <w:del w:id="145" w:author="Nawłatyna Joanna" w:date="2024-01-18T11:50:00Z">
        <w:r>
          <w:rPr>
            <w:sz w:val="24"/>
            <w:szCs w:val="24"/>
          </w:rPr>
          <w:delText>.01.202</w:delText>
        </w:r>
      </w:del>
      <w:del w:id="146" w:author="Nawłatyna Joanna" w:date="2024-01-18T08:46:00Z">
        <w:r>
          <w:rPr>
            <w:sz w:val="24"/>
            <w:szCs w:val="24"/>
          </w:rPr>
          <w:delText>2</w:delText>
        </w:r>
      </w:del>
      <w:del w:id="147" w:author="Nawłatyna Joanna" w:date="2024-01-18T11:50:00Z">
        <w:r>
          <w:rPr>
            <w:sz w:val="24"/>
            <w:szCs w:val="24"/>
          </w:rPr>
          <w:delText xml:space="preserve"> r. do godziny 1</w:delText>
        </w:r>
      </w:del>
      <w:del w:id="148" w:author="Nawłatyna Joanna" w:date="2024-01-18T08:46:00Z">
        <w:r>
          <w:rPr>
            <w:sz w:val="24"/>
            <w:szCs w:val="24"/>
          </w:rPr>
          <w:delText>2</w:delText>
        </w:r>
      </w:del>
      <w:del w:id="149" w:author="Nawłatyna Joanna" w:date="2024-01-18T11:50:00Z">
        <w:r>
          <w:rPr>
            <w:sz w:val="24"/>
            <w:szCs w:val="24"/>
          </w:rPr>
          <w:delText xml:space="preserve">:00 z dopiskiem „wadium w przetargu: </w:delText>
        </w:r>
      </w:del>
      <w:del w:id="150" w:author="Nawłatyna Joanna" w:date="2024-01-18T11:50:00Z">
        <w:r>
          <w:rPr>
            <w:b/>
            <w:bCs/>
            <w:sz w:val="24"/>
            <w:szCs w:val="24"/>
          </w:rPr>
          <w:delText>na wynajem pomieszczeń o pow. 181,70 m</w:delText>
        </w:r>
      </w:del>
      <w:del w:id="151" w:author="Nawłatyna Joanna" w:date="2024-01-18T11:50:00Z">
        <w:r>
          <w:rPr>
            <w:b/>
            <w:bCs/>
            <w:sz w:val="24"/>
            <w:szCs w:val="24"/>
            <w:vertAlign w:val="superscript"/>
          </w:rPr>
          <w:delText>2</w:delText>
        </w:r>
      </w:del>
      <w:del w:id="152" w:author="Nawłatyna Joanna" w:date="2024-01-18T11:50:00Z">
        <w:r>
          <w:rPr>
            <w:b/>
            <w:bCs/>
            <w:sz w:val="24"/>
            <w:szCs w:val="24"/>
          </w:rPr>
          <w:delText xml:space="preserve"> z przeznaczeniem do świadczenia usług w zakresie działalności prosektorium” </w:delText>
        </w:r>
      </w:del>
      <w:del w:id="153" w:author="Nawłatyna Joanna" w:date="2024-01-18T11:50:00Z">
        <w:r>
          <w:rPr>
            <w:sz w:val="24"/>
            <w:szCs w:val="24"/>
          </w:rPr>
          <w:delText xml:space="preserve">– a kopię </w:delText>
        </w:r>
      </w:del>
      <w:del w:id="154" w:author="Nawłatyna Joanna" w:date="2024-01-18T11:50:00Z">
        <w:r>
          <w:rPr>
            <w:color w:val="000000"/>
            <w:sz w:val="24"/>
            <w:szCs w:val="24"/>
          </w:rPr>
          <w:delText>dowodu wpłaty</w:delText>
        </w:r>
      </w:del>
      <w:del w:id="155" w:author="Nawłatyna Joanna" w:date="2024-01-18T11:50:00Z">
        <w:r>
          <w:rPr>
            <w:color w:val="0000FF"/>
            <w:sz w:val="24"/>
            <w:szCs w:val="24"/>
          </w:rPr>
          <w:delText xml:space="preserve"> </w:delText>
        </w:r>
      </w:del>
      <w:del w:id="156" w:author="Nawłatyna Joanna" w:date="2024-01-18T11:50:00Z">
        <w:r>
          <w:rPr>
            <w:sz w:val="24"/>
            <w:szCs w:val="24"/>
          </w:rPr>
          <w:delText>dołączy do oferty.  Za datę wniesienia wadium w pieniądzu uznaje się datę wpływu pieniędzy na konto Wynajmującego.</w:delText>
        </w:r>
      </w:del>
    </w:p>
    <w:p>
      <w:pPr>
        <w:pStyle w:val="TextBody"/>
        <w:widowControl w:val="false"/>
        <w:numPr>
          <w:ilvl w:val="0"/>
          <w:numId w:val="0"/>
        </w:numPr>
        <w:bidi w:val="0"/>
        <w:jc w:val="both"/>
        <w:rPr>
          <w:del w:id="159" w:author="Nawłatyna Joanna" w:date="2024-01-18T11:50:00Z"/>
        </w:rPr>
      </w:pPr>
      <w:del w:id="158" w:author="Nawłatyna Joanna" w:date="2024-01-18T11:50:00Z">
        <w:r>
          <w:rPr/>
        </w:r>
      </w:del>
    </w:p>
    <w:p>
      <w:pPr>
        <w:pStyle w:val="TextBody"/>
        <w:widowControl w:val="false"/>
        <w:numPr>
          <w:ilvl w:val="0"/>
          <w:numId w:val="0"/>
        </w:numPr>
        <w:bidi w:val="0"/>
        <w:jc w:val="both"/>
        <w:rPr>
          <w:sz w:val="24"/>
          <w:del w:id="161" w:author="Nawłatyna Joanna" w:date="2024-01-18T11:50:00Z"/>
        </w:rPr>
      </w:pPr>
      <w:del w:id="160" w:author="Nawłatyna Joanna" w:date="2024-01-18T11:50:00Z">
        <w:r>
          <w:rPr/>
          <w:delText>TERMIN ZWIĄZANIA OFERTĄ</w:delText>
        </w:r>
      </w:del>
    </w:p>
    <w:p>
      <w:pPr>
        <w:pStyle w:val="TextBody"/>
        <w:widowControl w:val="false"/>
        <w:numPr>
          <w:ilvl w:val="0"/>
          <w:numId w:val="0"/>
        </w:numPr>
        <w:bidi w:val="0"/>
        <w:jc w:val="both"/>
        <w:rPr>
          <w:del w:id="163" w:author="Nawłatyna Joanna" w:date="2024-01-18T11:50:00Z"/>
        </w:rPr>
      </w:pPr>
      <w:del w:id="162" w:author="Nawłatyna Joanna" w:date="2024-01-18T11:50:00Z">
        <w:r>
          <w:rPr/>
          <w:delText>Termin związania ofertą wynosi 30 dni.</w:delText>
        </w:r>
      </w:del>
    </w:p>
    <w:p>
      <w:pPr>
        <w:pStyle w:val="TextBody"/>
        <w:widowControl w:val="false"/>
        <w:numPr>
          <w:ilvl w:val="0"/>
          <w:numId w:val="0"/>
        </w:numPr>
        <w:bidi w:val="0"/>
        <w:jc w:val="both"/>
        <w:rPr>
          <w:del w:id="165" w:author="Nawłatyna Joanna" w:date="2024-01-18T11:50:00Z"/>
        </w:rPr>
      </w:pPr>
      <w:del w:id="164" w:author="Nawłatyna Joanna" w:date="2024-01-18T11:50:00Z">
        <w:r>
          <w:rPr/>
          <w:delText>Bieg terminu związania ofertą rozpoczyna się wraz z upływem terminu składania ofert.</w:delText>
        </w:r>
      </w:del>
    </w:p>
    <w:p>
      <w:pPr>
        <w:pStyle w:val="TextBody"/>
        <w:widowControl w:val="false"/>
        <w:numPr>
          <w:ilvl w:val="0"/>
          <w:numId w:val="0"/>
        </w:numPr>
        <w:bidi w:val="0"/>
        <w:jc w:val="both"/>
        <w:rPr>
          <w:del w:id="167" w:author="Nawłatyna Joanna" w:date="2024-01-18T11:50:00Z"/>
        </w:rPr>
      </w:pPr>
      <w:del w:id="166" w:author="Nawłatyna Joanna" w:date="2024-01-18T11:50:00Z">
        <w:r>
          <w:rPr/>
        </w:r>
      </w:del>
    </w:p>
    <w:p>
      <w:pPr>
        <w:pStyle w:val="TextBody"/>
        <w:widowControl w:val="false"/>
        <w:numPr>
          <w:ilvl w:val="0"/>
          <w:numId w:val="0"/>
        </w:numPr>
        <w:bidi w:val="0"/>
        <w:jc w:val="both"/>
        <w:rPr>
          <w:sz w:val="24"/>
          <w:del w:id="169" w:author="Nawłatyna Joanna" w:date="2024-01-18T11:50:00Z"/>
        </w:rPr>
      </w:pPr>
      <w:del w:id="168" w:author="Nawłatyna Joanna" w:date="2024-01-18T11:50:00Z">
        <w:r>
          <w:rPr/>
          <w:delText>MIEJSCE I TERMIN SKŁADANIA OFERT</w:delText>
        </w:r>
      </w:del>
    </w:p>
    <w:p>
      <w:pPr>
        <w:pStyle w:val="Heading2"/>
        <w:widowControl w:val="false"/>
        <w:numPr>
          <w:ilvl w:val="0"/>
          <w:numId w:val="0"/>
        </w:numPr>
        <w:bidi w:val="0"/>
        <w:jc w:val="both"/>
        <w:rPr>
          <w:del w:id="178" w:author="Nawłatyna Joanna" w:date="2024-01-18T11:50:00Z"/>
        </w:rPr>
      </w:pPr>
      <w:del w:id="170" w:author="Nawłatyna Joanna" w:date="2024-01-18T11:50:00Z">
        <w:r>
          <w:rPr>
            <w:bCs/>
            <w:color w:val="000000"/>
            <w:sz w:val="24"/>
          </w:rPr>
          <w:delText xml:space="preserve">Złożenie oferty winno nastąpić najpóźniej </w:delText>
        </w:r>
      </w:del>
      <w:del w:id="171" w:author="Nawłatyna Joanna" w:date="2024-01-18T11:50:00Z">
        <w:r>
          <w:rPr>
            <w:color w:val="000000"/>
            <w:sz w:val="24"/>
          </w:rPr>
          <w:delText>do godziny 1</w:delText>
        </w:r>
      </w:del>
      <w:del w:id="172" w:author="Nawłatyna Joanna" w:date="2024-01-18T08:46:00Z">
        <w:r>
          <w:rPr>
            <w:color w:val="000000"/>
            <w:sz w:val="24"/>
          </w:rPr>
          <w:delText>2</w:delText>
        </w:r>
      </w:del>
      <w:del w:id="173" w:author="Nawłatyna Joanna" w:date="2024-01-18T11:50:00Z">
        <w:r>
          <w:rPr>
            <w:color w:val="000000"/>
            <w:sz w:val="24"/>
          </w:rPr>
          <w:delText xml:space="preserve">:00 w dniu </w:delText>
        </w:r>
      </w:del>
      <w:del w:id="174" w:author="Nawłatyna Joanna" w:date="2024-01-18T08:46:00Z">
        <w:r>
          <w:rPr>
            <w:color w:val="000000"/>
            <w:sz w:val="24"/>
          </w:rPr>
          <w:delText>11</w:delText>
        </w:r>
      </w:del>
      <w:del w:id="175" w:author="Nawłatyna Joanna" w:date="2024-01-18T11:50:00Z">
        <w:r>
          <w:rPr>
            <w:color w:val="000000"/>
            <w:sz w:val="24"/>
          </w:rPr>
          <w:delText>.01.202</w:delText>
        </w:r>
      </w:del>
      <w:del w:id="176" w:author="Nawłatyna Joanna" w:date="2024-01-18T08:46:00Z">
        <w:r>
          <w:rPr>
            <w:color w:val="000000"/>
            <w:sz w:val="24"/>
          </w:rPr>
          <w:delText>2</w:delText>
        </w:r>
      </w:del>
      <w:del w:id="177" w:author="Nawłatyna Joanna" w:date="2024-01-18T11:50:00Z">
        <w:r>
          <w:rPr>
            <w:bCs/>
            <w:color w:val="000000"/>
            <w:sz w:val="24"/>
          </w:rPr>
          <w:delText xml:space="preserve"> r.</w:delText>
        </w:r>
      </w:del>
    </w:p>
    <w:p>
      <w:pPr>
        <w:pStyle w:val="Heading2"/>
        <w:widowControl w:val="false"/>
        <w:numPr>
          <w:ilvl w:val="0"/>
          <w:numId w:val="0"/>
        </w:numPr>
        <w:bidi w:val="0"/>
        <w:jc w:val="both"/>
        <w:rPr>
          <w:rFonts w:ascii="Times New Roman" w:hAnsi="Times New Roman" w:cs="Times New Roman"/>
          <w:b/>
          <w:b/>
          <w:bCs w:val="false"/>
          <w:sz w:val="24"/>
          <w:szCs w:val="24"/>
          <w:del w:id="187" w:author="Nawłatyna Joanna" w:date="2024-01-18T11:50:00Z"/>
        </w:rPr>
      </w:pPr>
      <w:del w:id="179" w:author="Nawłatyna Joanna" w:date="2024-01-18T11:50:00Z">
        <w:r>
          <w:rPr>
            <w:bCs/>
            <w:sz w:val="24"/>
          </w:rPr>
          <w:delText xml:space="preserve">Ofertę </w:delText>
        </w:r>
      </w:del>
      <w:del w:id="180" w:author="Nawłatyna Joanna" w:date="2024-01-18T08:48:00Z">
        <w:r>
          <w:rPr>
            <w:bCs/>
            <w:sz w:val="24"/>
          </w:rPr>
          <w:delText xml:space="preserve">składa się </w:delText>
        </w:r>
      </w:del>
      <w:del w:id="181" w:author="Nawłatyna Joanna" w:date="2024-01-18T11:50:00Z">
        <w:r>
          <w:rPr>
            <w:bCs/>
            <w:sz w:val="24"/>
          </w:rPr>
          <w:delText xml:space="preserve">w zaklejonej kopercie opisanej </w:delText>
        </w:r>
      </w:del>
      <w:del w:id="182" w:author="Nawłatyna Joanna" w:date="2024-01-18T11:50:00Z">
        <w:r>
          <w:rPr>
            <w:b/>
            <w:sz w:val="24"/>
          </w:rPr>
          <w:delText>„Przetarg na wynajem: Pomieszczeń Zespołu Opieki Zdrowotnej „Szpitala Powiatowego” przy ul. Batalionów Chłopskich 3/7 w Sochaczewie</w:delText>
        </w:r>
      </w:del>
      <w:del w:id="183" w:author="Nawłatyna Joanna" w:date="2024-01-18T11:50:00Z">
        <w:r>
          <w:rPr>
            <w:b/>
            <w:bCs/>
            <w:sz w:val="24"/>
            <w:szCs w:val="24"/>
          </w:rPr>
          <w:delText xml:space="preserve"> (o powierzchni 181,70 m</w:delText>
        </w:r>
      </w:del>
      <w:del w:id="184" w:author="Nawłatyna Joanna" w:date="2024-01-18T11:50:00Z">
        <w:r>
          <w:rPr>
            <w:b/>
            <w:bCs/>
            <w:sz w:val="24"/>
            <w:szCs w:val="24"/>
            <w:vertAlign w:val="superscript"/>
          </w:rPr>
          <w:delText>2</w:delText>
        </w:r>
      </w:del>
      <w:del w:id="185" w:author="Nawłatyna Joanna" w:date="2024-01-18T11:50:00Z">
        <w:r>
          <w:rPr>
            <w:b/>
            <w:bCs/>
            <w:sz w:val="24"/>
            <w:szCs w:val="24"/>
          </w:rPr>
          <w:delText xml:space="preserve">), zlokalizowanych w budynku na działce 81/1, z przeznaczeniem do świadczenia usług w zakresie działalności prosektorium” </w:delText>
        </w:r>
      </w:del>
      <w:del w:id="186" w:author="Nawłatyna Joanna" w:date="2024-01-18T11:50:00Z">
        <w:r>
          <w:rPr>
            <w:bCs/>
            <w:sz w:val="24"/>
          </w:rPr>
          <w:delText>w Sekretariacie ZOZ  Szpitala Powiatowego w Sochaczewie, pok. 143.</w:delText>
        </w:r>
      </w:del>
    </w:p>
    <w:p>
      <w:pPr>
        <w:pStyle w:val="Heading2"/>
        <w:widowControl w:val="false"/>
        <w:numPr>
          <w:ilvl w:val="0"/>
          <w:numId w:val="0"/>
        </w:numPr>
        <w:bidi w:val="0"/>
        <w:jc w:val="both"/>
        <w:rPr>
          <w:del w:id="198" w:author="Nawłatyna Joanna" w:date="2024-01-18T11:50:00Z"/>
        </w:rPr>
      </w:pPr>
      <w:del w:id="188" w:author="Nawłatyna Joanna" w:date="2024-01-18T11:50:00Z">
        <w:r>
          <w:rPr>
            <w:bCs/>
            <w:color w:val="000000"/>
            <w:sz w:val="24"/>
          </w:rPr>
          <w:delText xml:space="preserve">Publiczne otwarcie ofert  odbędzie się </w:delText>
        </w:r>
      </w:del>
      <w:del w:id="189" w:author="Nawłatyna Joanna" w:date="2024-01-18T11:50:00Z">
        <w:r>
          <w:rPr>
            <w:b/>
            <w:color w:val="000000"/>
            <w:sz w:val="24"/>
          </w:rPr>
          <w:delText xml:space="preserve">w dniu  </w:delText>
        </w:r>
      </w:del>
      <w:del w:id="190" w:author="Nawłatyna Joanna" w:date="2024-01-18T08:49:00Z">
        <w:r>
          <w:rPr>
            <w:b/>
            <w:color w:val="000000"/>
            <w:sz w:val="24"/>
          </w:rPr>
          <w:delText>11</w:delText>
        </w:r>
      </w:del>
      <w:del w:id="191" w:author="Nawłatyna Joanna" w:date="2024-01-18T11:50:00Z">
        <w:r>
          <w:rPr>
            <w:b/>
            <w:color w:val="000000"/>
            <w:sz w:val="24"/>
          </w:rPr>
          <w:delText>.01.202</w:delText>
        </w:r>
      </w:del>
      <w:del w:id="192" w:author="Nawłatyna Joanna" w:date="2024-01-18T08:49:00Z">
        <w:r>
          <w:rPr>
            <w:b/>
            <w:color w:val="000000"/>
            <w:sz w:val="24"/>
          </w:rPr>
          <w:delText>2</w:delText>
        </w:r>
      </w:del>
      <w:del w:id="193" w:author="Nawłatyna Joanna" w:date="2024-01-18T11:50:00Z">
        <w:r>
          <w:rPr>
            <w:b/>
            <w:color w:val="000000"/>
            <w:sz w:val="24"/>
          </w:rPr>
          <w:delText xml:space="preserve"> roku o godzinie 1</w:delText>
        </w:r>
      </w:del>
      <w:del w:id="194" w:author="Nawłatyna Joanna" w:date="2024-01-18T08:49:00Z">
        <w:r>
          <w:rPr>
            <w:b/>
            <w:color w:val="000000"/>
            <w:sz w:val="24"/>
          </w:rPr>
          <w:delText>2</w:delText>
        </w:r>
      </w:del>
      <w:del w:id="195" w:author="Nawłatyna Joanna" w:date="2024-01-18T11:50:00Z">
        <w:r>
          <w:rPr>
            <w:b/>
            <w:color w:val="000000"/>
            <w:sz w:val="24"/>
          </w:rPr>
          <w:delText>:30</w:delText>
        </w:r>
      </w:del>
      <w:del w:id="196" w:author="Nawłatyna Joanna" w:date="2024-01-18T11:50:00Z">
        <w:r>
          <w:rPr>
            <w:bCs/>
            <w:color w:val="000000"/>
            <w:sz w:val="24"/>
          </w:rPr>
          <w:delText xml:space="preserve"> w Sali</w:delText>
        </w:r>
      </w:del>
      <w:del w:id="197" w:author="Nawłatyna Joanna" w:date="2024-01-18T11:50:00Z">
        <w:r>
          <w:rPr>
            <w:bCs/>
            <w:sz w:val="24"/>
          </w:rPr>
          <w:delText xml:space="preserve"> Konferencyjnej Zespołu Opieki Zdrowotnej Szpitala Powiatowego w Sochaczewie.</w:delText>
        </w:r>
      </w:del>
    </w:p>
    <w:p>
      <w:pPr>
        <w:pStyle w:val="TextBody"/>
        <w:widowControl w:val="false"/>
        <w:numPr>
          <w:ilvl w:val="0"/>
          <w:numId w:val="0"/>
        </w:numPr>
        <w:bidi w:val="0"/>
        <w:jc w:val="both"/>
        <w:rPr>
          <w:del w:id="200" w:author="Nawłatyna Joanna" w:date="2024-01-18T11:50:00Z"/>
        </w:rPr>
      </w:pPr>
      <w:del w:id="199" w:author="Nawłatyna Joanna" w:date="2024-01-18T11:50:00Z">
        <w:r>
          <w:rPr/>
        </w:r>
      </w:del>
    </w:p>
    <w:p>
      <w:pPr>
        <w:pStyle w:val="TextBody"/>
        <w:widowControl w:val="false"/>
        <w:numPr>
          <w:ilvl w:val="0"/>
          <w:numId w:val="0"/>
        </w:numPr>
        <w:bidi w:val="0"/>
        <w:jc w:val="both"/>
        <w:rPr>
          <w:del w:id="202" w:author="Nawłatyna Joanna" w:date="2024-01-18T11:50:00Z"/>
        </w:rPr>
      </w:pPr>
      <w:del w:id="201" w:author="Nawłatyna Joanna" w:date="2024-01-18T11:50:00Z">
        <w:r>
          <w:rPr/>
        </w:r>
      </w:del>
    </w:p>
    <w:p>
      <w:pPr>
        <w:pStyle w:val="TextBody"/>
        <w:widowControl w:val="false"/>
        <w:numPr>
          <w:ilvl w:val="0"/>
          <w:numId w:val="0"/>
        </w:numPr>
        <w:bidi w:val="0"/>
        <w:jc w:val="both"/>
        <w:rPr>
          <w:sz w:val="24"/>
          <w:del w:id="204" w:author="Nawłatyna Joanna" w:date="2024-01-18T11:50:00Z"/>
        </w:rPr>
      </w:pPr>
      <w:del w:id="203" w:author="Nawłatyna Joanna" w:date="2024-01-18T11:50:00Z">
        <w:r>
          <w:rPr/>
          <w:delText>WYBÓR NAJKORZYSTNIEJSZEJ OFERTY</w:delText>
        </w:r>
      </w:del>
    </w:p>
    <w:p>
      <w:pPr>
        <w:pStyle w:val="TextBody"/>
        <w:widowControl w:val="false"/>
        <w:numPr>
          <w:ilvl w:val="0"/>
          <w:numId w:val="0"/>
        </w:numPr>
        <w:bidi w:val="0"/>
        <w:jc w:val="both"/>
        <w:rPr>
          <w:bCs/>
          <w:sz w:val="24"/>
          <w:del w:id="206" w:author="Nawłatyna Joanna" w:date="2024-01-18T11:50:00Z"/>
        </w:rPr>
      </w:pPr>
      <w:del w:id="205" w:author="Nawłatyna Joanna" w:date="2024-01-18T11:50:00Z">
        <w:r>
          <w:rPr>
            <w:bCs/>
            <w:sz w:val="24"/>
          </w:rPr>
          <w:delText>Przed oceną ofert Wynajmujący sprawdzi formalną stronę uczestnictwa Najemcy w postepowaniu i określi, czy każda z ofert spełnia wymagane warunki, czy została ona prawidłowo podpisana oraz czy jest zgodna z wymaganiami warunków zamówienia.</w:delText>
        </w:r>
      </w:del>
    </w:p>
    <w:p>
      <w:pPr>
        <w:pStyle w:val="TextBody"/>
        <w:widowControl w:val="false"/>
        <w:numPr>
          <w:ilvl w:val="0"/>
          <w:numId w:val="0"/>
        </w:numPr>
        <w:bidi w:val="0"/>
        <w:jc w:val="both"/>
        <w:rPr>
          <w:del w:id="208" w:author="Nawłatyna Joanna" w:date="2024-01-18T11:50:00Z"/>
        </w:rPr>
      </w:pPr>
      <w:del w:id="207" w:author="Nawłatyna Joanna" w:date="2024-01-18T11:50:00Z">
        <w:r>
          <w:rPr>
            <w:bCs/>
            <w:sz w:val="24"/>
          </w:rPr>
          <w:delText>Przy sprawdzaniu, ocenie i porównaniu ofert, Wynajmujący może żądać od Najemców wyjaśnień dotyczących treści złożonych ofert.</w:delText>
        </w:r>
      </w:del>
    </w:p>
    <w:p>
      <w:pPr>
        <w:pStyle w:val="TextBody"/>
        <w:widowControl w:val="false"/>
        <w:numPr>
          <w:ilvl w:val="0"/>
          <w:numId w:val="0"/>
        </w:numPr>
        <w:bidi w:val="0"/>
        <w:jc w:val="both"/>
        <w:rPr>
          <w:bCs/>
          <w:sz w:val="24"/>
          <w:del w:id="213" w:author="Nawłatyna Joanna" w:date="2024-01-18T11:50:00Z"/>
        </w:rPr>
      </w:pPr>
      <w:del w:id="209" w:author="Nawłatyna Joanna" w:date="2024-01-18T11:50:00Z">
        <w:r>
          <w:rPr>
            <w:bCs/>
            <w:sz w:val="24"/>
          </w:rPr>
          <w:delText>Wynajmujący wybierze ofertę, która nie została odrzucona i została uznana za najkorzystniejszą w zakresie kryterium wyboru tj. najwyższą ceną za czynsz za 1 m</w:delText>
        </w:r>
      </w:del>
      <w:del w:id="210" w:author="Nawłatyna Joanna" w:date="2024-01-18T11:50:00Z">
        <w:r>
          <w:rPr>
            <w:bCs/>
            <w:sz w:val="24"/>
            <w:vertAlign w:val="superscript"/>
          </w:rPr>
          <w:delText>2</w:delText>
        </w:r>
      </w:del>
      <w:del w:id="211" w:author="Nawłatyna Joanna" w:date="2024-01-18T11:50:00Z">
        <w:r>
          <w:rPr>
            <w:bCs/>
            <w:sz w:val="24"/>
          </w:rPr>
          <w:delText xml:space="preserve">.  </w:delText>
        </w:r>
      </w:del>
      <w:del w:id="212" w:author="Nawłatyna Joanna" w:date="2024-01-18T11:50:00Z">
        <w:r>
          <w:rPr>
            <w:sz w:val="24"/>
          </w:rPr>
          <w:delText xml:space="preserve"> </w:delText>
        </w:r>
      </w:del>
    </w:p>
    <w:p>
      <w:pPr>
        <w:pStyle w:val="TextBody"/>
        <w:widowControl w:val="false"/>
        <w:numPr>
          <w:ilvl w:val="0"/>
          <w:numId w:val="0"/>
        </w:numPr>
        <w:bidi w:val="0"/>
        <w:jc w:val="both"/>
        <w:rPr>
          <w:bCs/>
          <w:sz w:val="24"/>
          <w:del w:id="215" w:author="Nawłatyna Joanna" w:date="2024-01-18T11:50:00Z"/>
        </w:rPr>
      </w:pPr>
      <w:del w:id="214" w:author="Nawłatyna Joanna" w:date="2024-01-18T11:50:00Z">
        <w:r>
          <w:rPr/>
          <w:delText>W przypadku złożenia dwóch lub więcej ofert o tej samej najwyższej cenie przetarg zostanie unieważniony.</w:delText>
        </w:r>
      </w:del>
    </w:p>
    <w:p>
      <w:pPr>
        <w:pStyle w:val="TextBody"/>
        <w:widowControl w:val="false"/>
        <w:numPr>
          <w:ilvl w:val="0"/>
          <w:numId w:val="0"/>
        </w:numPr>
        <w:bidi w:val="0"/>
        <w:jc w:val="both"/>
        <w:rPr>
          <w:bCs/>
          <w:sz w:val="24"/>
          <w:del w:id="217" w:author="Nawłatyna Joanna" w:date="2024-01-18T11:50:00Z"/>
        </w:rPr>
      </w:pPr>
      <w:del w:id="216" w:author="Nawłatyna Joanna" w:date="2024-01-18T11:50:00Z">
        <w:r>
          <w:rPr/>
          <w:delText>Niezwłocznie po wyborze najkorzystniejszej oferty Wynajmujący zawiadomi Najemców, którzy złożyli oferty o wyborze najkorzystniejszej oferty, podając nazwę firmy, siedzibę i adres Najemcy, którego ofertę wybrano oraz uzasadnienie jej wyboru.</w:delText>
        </w:r>
      </w:del>
    </w:p>
    <w:p>
      <w:pPr>
        <w:pStyle w:val="TextBody"/>
        <w:widowControl w:val="false"/>
        <w:numPr>
          <w:ilvl w:val="0"/>
          <w:numId w:val="0"/>
        </w:numPr>
        <w:bidi w:val="0"/>
        <w:jc w:val="both"/>
        <w:rPr>
          <w:bCs/>
          <w:sz w:val="24"/>
          <w:del w:id="219" w:author="Nawłatyna Joanna" w:date="2024-01-18T11:50:00Z"/>
        </w:rPr>
      </w:pPr>
      <w:del w:id="218" w:author="Nawłatyna Joanna" w:date="2024-01-18T11:50:00Z">
        <w:r>
          <w:rPr/>
          <w:delText>Wynajmujący zamieści informację o której mowa na stronie internetowej oraz w siedzibie Wynajmującego.</w:delText>
        </w:r>
      </w:del>
    </w:p>
    <w:p>
      <w:pPr>
        <w:pStyle w:val="TextBody"/>
        <w:widowControl w:val="false"/>
        <w:numPr>
          <w:ilvl w:val="0"/>
          <w:numId w:val="0"/>
        </w:numPr>
        <w:bidi w:val="0"/>
        <w:jc w:val="both"/>
        <w:rPr>
          <w:del w:id="221" w:author="Nawłatyna Joanna" w:date="2024-01-18T11:50:00Z"/>
        </w:rPr>
      </w:pPr>
      <w:del w:id="220" w:author="Nawłatyna Joanna" w:date="2024-01-18T11:50:00Z">
        <w:r>
          <w:rPr/>
          <w:delText xml:space="preserve">  </w:delText>
        </w:r>
      </w:del>
    </w:p>
    <w:p>
      <w:pPr>
        <w:pStyle w:val="TextBody"/>
        <w:widowControl w:val="false"/>
        <w:numPr>
          <w:ilvl w:val="0"/>
          <w:numId w:val="0"/>
        </w:numPr>
        <w:bidi w:val="0"/>
        <w:jc w:val="both"/>
        <w:rPr>
          <w:sz w:val="24"/>
          <w:del w:id="223" w:author="Nawłatyna Joanna" w:date="2024-01-18T11:50:00Z"/>
        </w:rPr>
      </w:pPr>
      <w:del w:id="222" w:author="Nawłatyna Joanna" w:date="2024-01-18T11:50:00Z">
        <w:r>
          <w:rPr/>
          <w:delText>UMOWA</w:delText>
        </w:r>
      </w:del>
    </w:p>
    <w:p>
      <w:pPr>
        <w:pStyle w:val="TextBody"/>
        <w:widowControl w:val="false"/>
        <w:numPr>
          <w:ilvl w:val="0"/>
          <w:numId w:val="0"/>
        </w:numPr>
        <w:bidi w:val="0"/>
        <w:jc w:val="both"/>
        <w:rPr>
          <w:del w:id="225" w:author="Nawłatyna Joanna" w:date="2024-01-18T11:50:00Z"/>
        </w:rPr>
      </w:pPr>
      <w:del w:id="224" w:author="Nawłatyna Joanna" w:date="2024-01-18T11:50:00Z">
        <w:r>
          <w:rPr>
            <w:bCs/>
            <w:sz w:val="24"/>
          </w:rPr>
          <w:delText>Wynajmujący zawrze umowę z Najemcą, którego oferta została wybrana niezwłocznie po ogłoszeniu wyników postepowania w formie pisemnej</w:delText>
        </w:r>
      </w:del>
    </w:p>
    <w:p>
      <w:pPr>
        <w:pStyle w:val="TextBody"/>
        <w:widowControl w:val="false"/>
        <w:numPr>
          <w:ilvl w:val="0"/>
          <w:numId w:val="0"/>
        </w:numPr>
        <w:bidi w:val="0"/>
        <w:jc w:val="both"/>
        <w:rPr>
          <w:del w:id="227" w:author="Nawłatyna Joanna" w:date="2024-01-18T11:50:00Z"/>
        </w:rPr>
      </w:pPr>
      <w:del w:id="226" w:author="Nawłatyna Joanna" w:date="2024-01-18T11:50:00Z">
        <w:r>
          <w:rPr/>
          <w:delText>O miejscu i terminie podpisania mowy Wynajmujący powiadomi Najemcę odrębnym pismem</w:delText>
        </w:r>
      </w:del>
    </w:p>
    <w:p>
      <w:pPr>
        <w:pStyle w:val="TextBody"/>
        <w:widowControl w:val="false"/>
        <w:numPr>
          <w:ilvl w:val="0"/>
          <w:numId w:val="0"/>
        </w:numPr>
        <w:bidi w:val="0"/>
        <w:jc w:val="both"/>
        <w:rPr>
          <w:bCs/>
          <w:sz w:val="24"/>
          <w:del w:id="229" w:author="Nawłatyna Joanna" w:date="2024-01-18T11:50:00Z"/>
        </w:rPr>
      </w:pPr>
      <w:del w:id="228" w:author="Nawłatyna Joanna" w:date="2024-01-18T11:50:00Z">
        <w:r>
          <w:rPr/>
          <w:delText>Jeżeli Najemca, którego oferta została wybrana uchyli się od zawarcia umowy Wynajmujący wybierze najkorzystniejszą ofert spośród pozostałych ofert uznanych za ważne.</w:delText>
        </w:r>
      </w:del>
    </w:p>
    <w:p>
      <w:pPr>
        <w:pStyle w:val="TextBody"/>
        <w:widowControl w:val="false"/>
        <w:numPr>
          <w:ilvl w:val="0"/>
          <w:numId w:val="0"/>
        </w:numPr>
        <w:bidi w:val="0"/>
        <w:jc w:val="both"/>
        <w:rPr>
          <w:bCs/>
          <w:sz w:val="24"/>
          <w:del w:id="231" w:author="Nawłatyna Joanna" w:date="2024-01-18T11:50:00Z"/>
        </w:rPr>
      </w:pPr>
      <w:del w:id="230" w:author="Nawłatyna Joanna" w:date="2024-01-18T11:50:00Z">
        <w:r>
          <w:rPr>
            <w:bCs/>
            <w:sz w:val="24"/>
          </w:rPr>
        </w:r>
      </w:del>
    </w:p>
    <w:p>
      <w:pPr>
        <w:pStyle w:val="Heading2"/>
        <w:widowControl w:val="false"/>
        <w:numPr>
          <w:ilvl w:val="0"/>
          <w:numId w:val="0"/>
        </w:numPr>
        <w:bidi w:val="0"/>
        <w:jc w:val="both"/>
        <w:rPr/>
      </w:pPr>
      <w:r>
        <w:rPr/>
      </w:r>
    </w:p>
    <w:p>
      <w:pPr>
        <w:pStyle w:val="TextBody"/>
        <w:rPr>
          <w:del w:id="233" w:author="Nawłatyna Joanna" w:date="2024-01-18T08:53:00Z"/>
        </w:rPr>
      </w:pPr>
      <w:del w:id="232" w:author="Nawłatyna Joanna" w:date="2024-01-18T08:53:00Z">
        <w:r>
          <w:rPr/>
        </w:r>
      </w:del>
    </w:p>
    <w:p>
      <w:pPr>
        <w:pStyle w:val="TextBody"/>
        <w:rPr>
          <w:del w:id="235" w:author="Nawłatyna Joanna" w:date="2024-01-18T08:53:00Z"/>
        </w:rPr>
      </w:pPr>
      <w:del w:id="234" w:author="Nawłatyna Joanna" w:date="2024-01-18T08:53:00Z">
        <w:r>
          <w:rPr/>
        </w:r>
      </w:del>
    </w:p>
    <w:p>
      <w:pPr>
        <w:pStyle w:val="TextBody"/>
        <w:rPr>
          <w:del w:id="237" w:author="Nawłatyna Joanna" w:date="2024-01-18T08:53:00Z"/>
        </w:rPr>
      </w:pPr>
      <w:del w:id="236" w:author="Nawłatyna Joanna" w:date="2024-01-18T08:53:00Z">
        <w:r>
          <w:rPr/>
        </w:r>
      </w:del>
    </w:p>
    <w:p>
      <w:pPr>
        <w:pStyle w:val="TextBody"/>
        <w:rPr>
          <w:del w:id="239" w:author="Nawłatyna Joanna" w:date="2024-01-18T08:53:00Z"/>
        </w:rPr>
      </w:pPr>
      <w:del w:id="238" w:author="Nawłatyna Joanna" w:date="2024-01-18T08:53:00Z">
        <w:r>
          <w:rPr/>
        </w:r>
      </w:del>
    </w:p>
    <w:p>
      <w:pPr>
        <w:pStyle w:val="TextBody"/>
        <w:rPr>
          <w:del w:id="241" w:author="Nawłatyna Joanna" w:date="2024-01-18T08:53:00Z"/>
        </w:rPr>
      </w:pPr>
      <w:del w:id="240" w:author="Nawłatyna Joanna" w:date="2024-01-18T08:53:00Z">
        <w:r>
          <w:rPr/>
        </w:r>
      </w:del>
    </w:p>
    <w:p>
      <w:pPr>
        <w:pStyle w:val="TextBody"/>
        <w:rPr>
          <w:del w:id="243" w:author="Nawłatyna Joanna" w:date="2024-01-18T08:53:00Z"/>
        </w:rPr>
      </w:pPr>
      <w:del w:id="242" w:author="Nawłatyna Joanna" w:date="2024-01-18T08:53:00Z">
        <w:r>
          <w:rPr/>
        </w:r>
      </w:del>
    </w:p>
    <w:p>
      <w:pPr>
        <w:pStyle w:val="TextBody"/>
        <w:rPr>
          <w:del w:id="245" w:author="Nawłatyna Joanna" w:date="2024-01-18T08:53:00Z"/>
        </w:rPr>
      </w:pPr>
      <w:del w:id="244" w:author="Nawłatyna Joanna" w:date="2024-01-18T08:53:00Z">
        <w:r>
          <w:rPr/>
        </w:r>
      </w:del>
    </w:p>
    <w:p>
      <w:pPr>
        <w:pStyle w:val="TextBody"/>
        <w:rPr>
          <w:del w:id="247" w:author="Nawłatyna Joanna" w:date="2024-01-18T08:53:00Z"/>
        </w:rPr>
      </w:pPr>
      <w:del w:id="246" w:author="Nawłatyna Joanna" w:date="2024-01-18T08:53:00Z">
        <w:r>
          <w:rPr/>
        </w:r>
      </w:del>
    </w:p>
    <w:p>
      <w:pPr>
        <w:pStyle w:val="TextBody"/>
        <w:rPr>
          <w:del w:id="249" w:author="Nawłatyna Joanna" w:date="2024-01-18T08:53:00Z"/>
        </w:rPr>
      </w:pPr>
      <w:del w:id="248" w:author="Nawłatyna Joanna" w:date="2024-01-18T08:53:00Z">
        <w:r>
          <w:rPr/>
        </w:r>
      </w:del>
    </w:p>
    <w:p>
      <w:pPr>
        <w:pStyle w:val="TextBody"/>
        <w:rPr>
          <w:rFonts w:ascii="Times New Roman" w:hAnsi="Times New Roman" w:cs="Times New Roman"/>
          <w:bCs/>
          <w:color w:val="000000"/>
        </w:rPr>
      </w:pPr>
      <w:r>
        <w:rPr>
          <w:rFonts w:cs="Times New Roman" w:ascii="Times New Roman" w:hAnsi="Times New Roman"/>
          <w:bCs/>
          <w:color w:val="000000"/>
        </w:rPr>
        <w:t xml:space="preserve">Załącznik nr 2 do ogłoszenia  </w:t>
      </w:r>
    </w:p>
    <w:p>
      <w:pPr>
        <w:pStyle w:val="Normal"/>
        <w:widowControl w:val="false"/>
        <w:jc w:val="right"/>
        <w:rPr>
          <w:color w:val="000000"/>
          <w:sz w:val="24"/>
        </w:rPr>
      </w:pPr>
      <w:r>
        <w:rPr>
          <w:color w:val="000000"/>
          <w:sz w:val="24"/>
        </w:rPr>
        <w:t xml:space="preserve">                                                    </w:t>
      </w:r>
      <w:r>
        <w:rPr>
          <w:color w:val="000000"/>
          <w:sz w:val="24"/>
        </w:rPr>
        <w:t xml:space="preserve">Sochaczew dnia .........................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t>
      </w:r>
      <w:r>
        <w:rPr>
          <w:color w:val="000000"/>
          <w:sz w:val="24"/>
        </w:rPr>
        <w:t>.</w:t>
      </w:r>
    </w:p>
    <w:p>
      <w:pPr>
        <w:pStyle w:val="Normal"/>
        <w:widowControl w:val="false"/>
        <w:rPr/>
      </w:pPr>
      <w:r>
        <w:rPr>
          <w:color w:val="000000"/>
          <w:sz w:val="24"/>
          <w:vertAlign w:val="superscript"/>
        </w:rPr>
        <w:t xml:space="preserve">                  </w:t>
      </w:r>
      <w:r>
        <w:rPr>
          <w:color w:val="000000"/>
          <w:sz w:val="24"/>
          <w:vertAlign w:val="superscript"/>
        </w:rPr>
        <w:t>Pieczątka Najemcy</w:t>
      </w:r>
    </w:p>
    <w:p>
      <w:pPr>
        <w:pStyle w:val="Normal"/>
        <w:widowControl w:val="false"/>
        <w:rPr>
          <w:color w:val="000000"/>
          <w:sz w:val="24"/>
          <w:vertAlign w:val="superscript"/>
        </w:rPr>
      </w:pPr>
      <w:r>
        <w:rPr>
          <w:color w:val="000000"/>
          <w:sz w:val="24"/>
          <w:vertAlign w:val="superscript"/>
        </w:rPr>
      </w:r>
    </w:p>
    <w:p>
      <w:pPr>
        <w:pStyle w:val="Normal"/>
        <w:widowControl w:val="false"/>
        <w:rPr>
          <w:color w:val="000000"/>
          <w:sz w:val="24"/>
        </w:rPr>
      </w:pPr>
      <w:r>
        <w:rPr>
          <w:color w:val="000000"/>
          <w:sz w:val="24"/>
        </w:rPr>
      </w:r>
    </w:p>
    <w:p>
      <w:pPr>
        <w:pStyle w:val="Normal"/>
        <w:widowControl w:val="false"/>
        <w:jc w:val="center"/>
        <w:rPr>
          <w:b/>
          <w:b/>
          <w:bCs/>
          <w:color w:val="000000"/>
          <w:sz w:val="24"/>
        </w:rPr>
      </w:pPr>
      <w:r>
        <w:rPr>
          <w:b/>
          <w:bCs/>
          <w:color w:val="000000"/>
          <w:sz w:val="24"/>
        </w:rPr>
        <w:t>FORMULARZ  OFERTOWY</w:t>
      </w:r>
    </w:p>
    <w:p>
      <w:pPr>
        <w:pStyle w:val="Normal"/>
        <w:widowControl w:val="false"/>
        <w:rPr>
          <w:b/>
          <w:b/>
          <w:bCs/>
          <w:color w:val="000000"/>
          <w:sz w:val="24"/>
        </w:rPr>
      </w:pPr>
      <w:r>
        <w:rPr>
          <w:b/>
          <w:bCs/>
          <w:color w:val="000000"/>
          <w:sz w:val="24"/>
        </w:rPr>
      </w:r>
    </w:p>
    <w:p>
      <w:pPr>
        <w:pStyle w:val="Normal"/>
        <w:widowControl w:val="false"/>
        <w:rPr>
          <w:color w:val="000000"/>
          <w:sz w:val="24"/>
        </w:rPr>
      </w:pPr>
      <w:r>
        <w:rPr>
          <w:color w:val="000000"/>
          <w:sz w:val="24"/>
        </w:rPr>
        <w:t xml:space="preserve"> </w:t>
      </w:r>
    </w:p>
    <w:p>
      <w:pPr>
        <w:pStyle w:val="Normal"/>
        <w:widowControl w:val="false"/>
        <w:rPr/>
      </w:pPr>
      <w:r>
        <w:rPr>
          <w:color w:val="000000"/>
          <w:sz w:val="24"/>
        </w:rPr>
        <w:t xml:space="preserve">Nazwa i adres Najemcy: </w:t>
      </w:r>
    </w:p>
    <w:p>
      <w:pPr>
        <w:pStyle w:val="Normal"/>
        <w:widowControl w:val="false"/>
        <w:spacing w:lineRule="auto" w:line="360"/>
        <w:rPr>
          <w:color w:val="000000"/>
          <w:sz w:val="24"/>
        </w:rPr>
      </w:pPr>
      <w:r>
        <w:rPr>
          <w:color w:val="000000"/>
          <w:sz w:val="24"/>
        </w:rPr>
        <w:t>..........................................................</w:t>
      </w:r>
    </w:p>
    <w:p>
      <w:pPr>
        <w:pStyle w:val="Normal"/>
        <w:widowControl w:val="false"/>
        <w:spacing w:lineRule="auto" w:line="360"/>
        <w:rPr>
          <w:color w:val="000000"/>
          <w:sz w:val="24"/>
        </w:rPr>
      </w:pPr>
      <w:r>
        <w:rPr>
          <w:color w:val="000000"/>
          <w:sz w:val="24"/>
        </w:rPr>
        <w:t xml:space="preserve">......................................................... </w:t>
      </w:r>
    </w:p>
    <w:p>
      <w:pPr>
        <w:pStyle w:val="Normal"/>
        <w:widowControl w:val="false"/>
        <w:spacing w:lineRule="auto" w:line="360"/>
        <w:rPr>
          <w:color w:val="000000"/>
          <w:sz w:val="24"/>
        </w:rPr>
      </w:pPr>
      <w:r>
        <w:rPr>
          <w:color w:val="000000"/>
          <w:sz w:val="24"/>
        </w:rPr>
        <w:t>..........................................................</w:t>
      </w:r>
    </w:p>
    <w:p>
      <w:pPr>
        <w:pStyle w:val="Normal"/>
        <w:widowControl w:val="false"/>
        <w:spacing w:lineRule="auto" w:line="360"/>
        <w:rPr>
          <w:color w:val="000000"/>
          <w:sz w:val="24"/>
        </w:rPr>
      </w:pPr>
      <w:r>
        <w:rPr>
          <w:color w:val="000000"/>
          <w:sz w:val="24"/>
        </w:rPr>
        <w:t>..........................................................</w:t>
      </w:r>
    </w:p>
    <w:p>
      <w:pPr>
        <w:pStyle w:val="Normal"/>
        <w:widowControl w:val="false"/>
        <w:spacing w:lineRule="auto" w:line="360"/>
        <w:rPr>
          <w:color w:val="000000"/>
          <w:sz w:val="24"/>
        </w:rPr>
      </w:pPr>
      <w:r>
        <w:rPr>
          <w:color w:val="000000"/>
          <w:sz w:val="24"/>
        </w:rPr>
        <w:t>NIP:…………………………………….,  REGON: ………………………………..</w:t>
      </w:r>
    </w:p>
    <w:p>
      <w:pPr>
        <w:pStyle w:val="Normal"/>
        <w:widowControl w:val="false"/>
        <w:spacing w:lineRule="auto" w:line="360"/>
        <w:rPr>
          <w:color w:val="000000"/>
          <w:sz w:val="24"/>
        </w:rPr>
      </w:pPr>
      <w:r>
        <w:rPr>
          <w:color w:val="000000"/>
          <w:sz w:val="24"/>
        </w:rPr>
      </w:r>
    </w:p>
    <w:p>
      <w:pPr>
        <w:pStyle w:val="Normal"/>
        <w:widowControl w:val="false"/>
        <w:spacing w:lineRule="auto" w:line="360"/>
        <w:rPr>
          <w:color w:val="000000"/>
          <w:sz w:val="24"/>
        </w:rPr>
      </w:pPr>
      <w:r>
        <w:rPr>
          <w:color w:val="000000"/>
          <w:sz w:val="24"/>
        </w:rPr>
      </w:r>
    </w:p>
    <w:p>
      <w:pPr>
        <w:pStyle w:val="Normal"/>
        <w:widowControl w:val="false"/>
        <w:numPr>
          <w:ilvl w:val="0"/>
          <w:numId w:val="3"/>
        </w:numPr>
        <w:ind w:left="357" w:hanging="357"/>
        <w:jc w:val="both"/>
        <w:rPr>
          <w:color w:val="000000"/>
          <w:sz w:val="24"/>
        </w:rPr>
      </w:pPr>
      <w:r>
        <w:rPr>
          <w:color w:val="000000"/>
          <w:sz w:val="24"/>
        </w:rPr>
        <w:t xml:space="preserve">Przystępując do przetargu pisemnego nieograniczonego na: </w:t>
      </w:r>
      <w:r>
        <w:rPr>
          <w:b/>
          <w:bCs/>
          <w:color w:val="000000"/>
          <w:sz w:val="24"/>
        </w:rPr>
        <w:t>W</w:t>
      </w:r>
      <w:r>
        <w:rPr>
          <w:b/>
          <w:bCs/>
          <w:sz w:val="24"/>
        </w:rPr>
        <w:t>yna</w:t>
      </w:r>
      <w:r>
        <w:rPr>
          <w:b/>
          <w:sz w:val="24"/>
        </w:rPr>
        <w:t>jem pomieszczeń Zespołu Opieki Zdrowotnej „Szpitala Powiatowego” przy ul. Batalionów Chłopskich 3/7 w Sochaczewie</w:t>
      </w:r>
      <w:r>
        <w:rPr>
          <w:b/>
          <w:bCs/>
          <w:sz w:val="24"/>
          <w:szCs w:val="24"/>
        </w:rPr>
        <w:t xml:space="preserve"> (o powierzchni 181,70 m</w:t>
      </w:r>
      <w:r>
        <w:rPr>
          <w:b/>
          <w:bCs/>
          <w:sz w:val="24"/>
          <w:szCs w:val="24"/>
          <w:vertAlign w:val="superscript"/>
        </w:rPr>
        <w:t>2</w:t>
      </w:r>
      <w:r>
        <w:rPr>
          <w:b/>
          <w:bCs/>
          <w:sz w:val="24"/>
          <w:szCs w:val="24"/>
        </w:rPr>
        <w:t xml:space="preserve">), zlokalizowanych w budynku na działce 81/1, z przeznaczeniem do świadczenia usług w zakresie działalności prosektorium”, </w:t>
      </w:r>
    </w:p>
    <w:p>
      <w:pPr>
        <w:pStyle w:val="Pkt"/>
        <w:tabs>
          <w:tab w:val="clear" w:pos="720"/>
          <w:tab w:val="left" w:pos="3780" w:leader="none"/>
          <w:tab w:val="left" w:pos="8460" w:leader="dot"/>
        </w:tabs>
        <w:spacing w:lineRule="auto" w:line="360"/>
        <w:ind w:left="29" w:hanging="0"/>
        <w:jc w:val="left"/>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Oferujemy czynsz</w:t>
      </w:r>
      <w:r>
        <w:rPr>
          <w:rFonts w:cs="Times New Roman" w:ascii="Times New Roman" w:hAnsi="Times New Roman"/>
          <w:color w:val="000000"/>
          <w:sz w:val="24"/>
        </w:rPr>
        <w:t xml:space="preserve"> </w:t>
      </w:r>
      <w:r>
        <w:rPr>
          <w:rFonts w:cs="Times New Roman" w:ascii="Times New Roman" w:hAnsi="Times New Roman"/>
          <w:b/>
          <w:color w:val="000000"/>
          <w:sz w:val="24"/>
        </w:rPr>
        <w:t>za 1m</w:t>
      </w:r>
      <w:r>
        <w:rPr>
          <w:rFonts w:cs="Times New Roman" w:ascii="Times New Roman" w:hAnsi="Times New Roman"/>
          <w:b/>
          <w:color w:val="000000"/>
          <w:sz w:val="24"/>
          <w:vertAlign w:val="superscript"/>
        </w:rPr>
        <w:t>2</w:t>
      </w:r>
      <w:r>
        <w:rPr>
          <w:rFonts w:cs="Times New Roman" w:ascii="Times New Roman" w:hAnsi="Times New Roman"/>
          <w:b/>
          <w:color w:val="000000"/>
          <w:sz w:val="24"/>
        </w:rPr>
        <w:t xml:space="preserve"> </w:t>
      </w:r>
      <w:r>
        <w:rPr>
          <w:rFonts w:cs="Times New Roman" w:ascii="Times New Roman" w:hAnsi="Times New Roman"/>
          <w:b/>
          <w:bCs/>
          <w:color w:val="000000"/>
          <w:sz w:val="24"/>
        </w:rPr>
        <w:t xml:space="preserve"> w wysokości:  .................................................................................................... PLN  netto </w:t>
      </w:r>
    </w:p>
    <w:p>
      <w:pPr>
        <w:pStyle w:val="Pkt"/>
        <w:tabs>
          <w:tab w:val="clear" w:pos="720"/>
          <w:tab w:val="left" w:pos="3780" w:leader="none"/>
          <w:tab w:val="left" w:pos="8460" w:leader="dot"/>
        </w:tabs>
        <w:spacing w:lineRule="auto" w:line="360"/>
        <w:ind w:left="29" w:hanging="0"/>
        <w:jc w:val="left"/>
        <w:rPr>
          <w:rFonts w:ascii="Times New Roman" w:hAnsi="Times New Roman" w:cs="Times New Roman"/>
          <w:b/>
          <w:b/>
          <w:bCs/>
          <w:color w:val="000000"/>
          <w:sz w:val="24"/>
        </w:rPr>
      </w:pPr>
      <w:r>
        <w:rPr>
          <w:rFonts w:cs="Times New Roman" w:ascii="Times New Roman" w:hAnsi="Times New Roman"/>
          <w:b/>
          <w:bCs/>
          <w:color w:val="000000"/>
          <w:sz w:val="24"/>
        </w:rPr>
        <w:t>(+ obowiązujący podatek VAT), tj.: …………………………………… PLN brutto</w:t>
      </w:r>
    </w:p>
    <w:p>
      <w:pPr>
        <w:pStyle w:val="Normal"/>
        <w:widowControl w:val="false"/>
        <w:rPr/>
      </w:pPr>
      <w:r>
        <w:rPr>
          <w:b/>
          <w:bCs/>
          <w:color w:val="000000"/>
          <w:sz w:val="24"/>
        </w:rPr>
        <w:t xml:space="preserve"> </w:t>
      </w:r>
      <w:r>
        <w:rPr>
          <w:b/>
          <w:bCs/>
          <w:color w:val="000000"/>
          <w:sz w:val="24"/>
        </w:rPr>
        <w:t>(słownie ...................................................................................................................................)</w:t>
      </w:r>
    </w:p>
    <w:p>
      <w:pPr>
        <w:pStyle w:val="Heading8"/>
        <w:rPr>
          <w:b w:val="false"/>
          <w:b w:val="false"/>
          <w:bCs w:val="false"/>
          <w:color w:val="000000"/>
          <w:sz w:val="24"/>
        </w:rPr>
      </w:pPr>
      <w:r>
        <w:rPr>
          <w:b w:val="false"/>
          <w:bCs w:val="false"/>
          <w:color w:val="000000"/>
          <w:sz w:val="24"/>
        </w:rPr>
      </w:r>
    </w:p>
    <w:p>
      <w:pPr>
        <w:pStyle w:val="Normal"/>
        <w:widowControl w:val="false"/>
        <w:jc w:val="center"/>
        <w:rPr>
          <w:b/>
          <w:b/>
          <w:bCs/>
          <w:color w:val="000000"/>
          <w:sz w:val="24"/>
        </w:rPr>
      </w:pPr>
      <w:r>
        <w:rPr>
          <w:b/>
          <w:bCs/>
          <w:color w:val="000000"/>
          <w:sz w:val="24"/>
        </w:rPr>
      </w:r>
    </w:p>
    <w:p>
      <w:pPr>
        <w:pStyle w:val="Normal"/>
        <w:widowControl w:val="false"/>
        <w:numPr>
          <w:ilvl w:val="0"/>
          <w:numId w:val="3"/>
        </w:numPr>
        <w:ind w:left="714" w:hanging="357"/>
        <w:jc w:val="both"/>
        <w:rPr/>
      </w:pPr>
      <w:r>
        <w:rPr>
          <w:color w:val="000000"/>
          <w:sz w:val="24"/>
        </w:rPr>
        <w:t xml:space="preserve">Oświadczam, że zapoznałem się z ogłoszeniem o pisemnym  przetargu nieograniczonym oraz szczegółowymi  warunkami najmu, określonymi we wzorze umowy i akceptuję je bez zastrzeżeń, oraz  zobowiązuję się w przypadku wygrania przetargu do podpisania umowy najmu na tych warunkach ze stawką czynszu za przedmiot najmu, </w:t>
      </w:r>
      <w:r>
        <w:rPr>
          <w:color w:val="000000"/>
          <w:sz w:val="24"/>
          <w:vertAlign w:val="superscript"/>
        </w:rPr>
        <w:t xml:space="preserve"> </w:t>
      </w:r>
      <w:r>
        <w:rPr>
          <w:color w:val="000000"/>
          <w:sz w:val="24"/>
        </w:rPr>
        <w:t xml:space="preserve">jaką określiłem w ofercie, a także w terminie wyznaczonym przez Wynajmującego.  </w:t>
      </w:r>
    </w:p>
    <w:p>
      <w:pPr>
        <w:pStyle w:val="Normal"/>
        <w:widowControl w:val="false"/>
        <w:numPr>
          <w:ilvl w:val="0"/>
          <w:numId w:val="3"/>
        </w:numPr>
        <w:ind w:left="714" w:hanging="357"/>
        <w:jc w:val="both"/>
        <w:rPr>
          <w:color w:val="000000"/>
          <w:sz w:val="24"/>
        </w:rPr>
      </w:pPr>
      <w:r>
        <w:rPr>
          <w:color w:val="000000"/>
          <w:sz w:val="24"/>
        </w:rPr>
        <w:t>Oświadczamy, że wszystkie złożone przez nas dokumenty są zgodne z aktualnym stanem faktycznym i prawnym.</w:t>
      </w:r>
    </w:p>
    <w:p>
      <w:pPr>
        <w:pStyle w:val="Normal"/>
        <w:widowControl w:val="false"/>
        <w:numPr>
          <w:ilvl w:val="0"/>
          <w:numId w:val="3"/>
        </w:numPr>
        <w:ind w:left="714" w:hanging="357"/>
        <w:jc w:val="both"/>
        <w:rPr>
          <w:color w:val="000000"/>
          <w:sz w:val="24"/>
        </w:rPr>
      </w:pPr>
      <w:r>
        <w:rPr>
          <w:color w:val="000000"/>
          <w:sz w:val="24"/>
        </w:rPr>
        <w:t>Przyjmujemy bez zastrzeżeń warunki umowy, o których mowa we wzorze umowy i w przypadku wyboru naszej oferty jako najkorzystniejszej, deklarujemy gotowość podpisania umowy w terminie wyznaczonym przez Wynajmującego.</w:t>
      </w:r>
    </w:p>
    <w:p>
      <w:pPr>
        <w:pStyle w:val="Normal"/>
        <w:widowControl w:val="false"/>
        <w:numPr>
          <w:ilvl w:val="0"/>
          <w:numId w:val="3"/>
        </w:numPr>
        <w:ind w:left="714" w:hanging="357"/>
        <w:jc w:val="both"/>
        <w:rPr>
          <w:color w:val="000000"/>
          <w:sz w:val="24"/>
        </w:rPr>
      </w:pPr>
      <w:r>
        <w:rPr>
          <w:color w:val="000000"/>
          <w:sz w:val="24"/>
        </w:rPr>
        <w:t>Oświadczamy, że uważamy się za związanych niniejsza ofertą przez okres 30 dni od upływu terminu składania ofert.</w:t>
      </w:r>
    </w:p>
    <w:p>
      <w:pPr>
        <w:pStyle w:val="Normal"/>
        <w:widowControl w:val="false"/>
        <w:numPr>
          <w:ilvl w:val="0"/>
          <w:numId w:val="3"/>
        </w:numPr>
        <w:ind w:left="714" w:hanging="357"/>
        <w:jc w:val="both"/>
        <w:rPr/>
      </w:pPr>
      <w:r>
        <w:rPr>
          <w:color w:val="000000"/>
          <w:sz w:val="24"/>
        </w:rPr>
        <w:t xml:space="preserve">Oświadczamy, że w wynajmowanych pomieszczeniach będziemy wykonywać usługi z </w:t>
      </w:r>
      <w:r>
        <w:rPr>
          <w:b/>
          <w:bCs/>
          <w:sz w:val="24"/>
          <w:szCs w:val="24"/>
        </w:rPr>
        <w:t xml:space="preserve">w </w:t>
      </w:r>
      <w:r>
        <w:rPr>
          <w:bCs/>
          <w:sz w:val="24"/>
          <w:szCs w:val="24"/>
        </w:rPr>
        <w:t>zakresie działalności prosektorium</w:t>
      </w:r>
      <w:r>
        <w:rPr>
          <w:color w:val="000000"/>
          <w:sz w:val="24"/>
        </w:rPr>
        <w:t>.</w:t>
      </w:r>
    </w:p>
    <w:p>
      <w:pPr>
        <w:pStyle w:val="Normal"/>
        <w:widowControl w:val="false"/>
        <w:numPr>
          <w:ilvl w:val="0"/>
          <w:numId w:val="3"/>
        </w:numPr>
        <w:ind w:left="714" w:hanging="357"/>
        <w:jc w:val="both"/>
        <w:rPr/>
      </w:pPr>
      <w:r>
        <w:rPr>
          <w:color w:val="000000"/>
          <w:sz w:val="24"/>
        </w:rPr>
        <w:t>Naszym przedstawicielem upoważnionym do kontaktu jest: ………………………..</w:t>
      </w:r>
    </w:p>
    <w:p>
      <w:pPr>
        <w:pStyle w:val="Normal"/>
        <w:widowControl w:val="false"/>
        <w:ind w:left="714" w:hanging="0"/>
        <w:jc w:val="both"/>
        <w:rPr/>
      </w:pPr>
      <w:r>
        <w:rPr>
          <w:color w:val="000000"/>
          <w:sz w:val="24"/>
        </w:rPr>
        <w:t>Tel: .................., E-mail:…………………………….</w:t>
      </w:r>
    </w:p>
    <w:p>
      <w:pPr>
        <w:pStyle w:val="Normal"/>
        <w:widowControl w:val="false"/>
        <w:numPr>
          <w:ilvl w:val="0"/>
          <w:numId w:val="3"/>
        </w:numPr>
        <w:jc w:val="both"/>
        <w:rPr>
          <w:color w:val="000000"/>
          <w:sz w:val="24"/>
        </w:rPr>
      </w:pPr>
      <w:r>
        <w:rPr>
          <w:color w:val="000000"/>
          <w:sz w:val="24"/>
        </w:rPr>
        <w:t>Na naszą ofertę składają się n/w dokumenty:</w:t>
      </w:r>
    </w:p>
    <w:p>
      <w:pPr>
        <w:pStyle w:val="Normal"/>
        <w:widowControl w:val="false"/>
        <w:numPr>
          <w:ilvl w:val="0"/>
          <w:numId w:val="4"/>
        </w:numPr>
        <w:jc w:val="both"/>
        <w:rPr/>
      </w:pPr>
      <w:r>
        <w:rPr>
          <w:color w:val="000000"/>
          <w:sz w:val="24"/>
        </w:rPr>
        <w:t>Formularz ofertowy</w:t>
      </w:r>
    </w:p>
    <w:p>
      <w:pPr>
        <w:pStyle w:val="Normal"/>
        <w:widowControl w:val="false"/>
        <w:numPr>
          <w:ilvl w:val="0"/>
          <w:numId w:val="4"/>
        </w:numPr>
        <w:jc w:val="both"/>
        <w:rPr>
          <w:color w:val="000000"/>
          <w:sz w:val="24"/>
        </w:rPr>
      </w:pPr>
      <w:r>
        <w:rPr>
          <w:color w:val="000000"/>
          <w:sz w:val="24"/>
        </w:rPr>
        <w:t>Dowód  wniesienia wadium</w:t>
      </w:r>
    </w:p>
    <w:p>
      <w:pPr>
        <w:pStyle w:val="Normal"/>
        <w:widowControl w:val="false"/>
        <w:numPr>
          <w:ilvl w:val="0"/>
          <w:numId w:val="4"/>
        </w:numPr>
        <w:jc w:val="both"/>
        <w:rPr>
          <w:color w:val="000000"/>
          <w:sz w:val="24"/>
        </w:rPr>
      </w:pPr>
      <w:r>
        <w:rPr>
          <w:color w:val="000000"/>
          <w:sz w:val="24"/>
        </w:rPr>
        <w:t>Wpis do rejestru uprawniający do występowania w obrocie prawnym</w:t>
      </w:r>
    </w:p>
    <w:p>
      <w:pPr>
        <w:pStyle w:val="Normal"/>
        <w:widowControl w:val="false"/>
        <w:numPr>
          <w:ilvl w:val="0"/>
          <w:numId w:val="4"/>
        </w:numPr>
        <w:jc w:val="both"/>
        <w:rPr/>
      </w:pPr>
      <w:r>
        <w:rPr>
          <w:color w:val="000000"/>
          <w:sz w:val="24"/>
        </w:rPr>
        <w:t>Zaparafowany Wzór umowy</w:t>
      </w:r>
    </w:p>
    <w:p>
      <w:pPr>
        <w:pStyle w:val="Normal"/>
        <w:widowControl w:val="false"/>
        <w:numPr>
          <w:ilvl w:val="0"/>
          <w:numId w:val="4"/>
        </w:numPr>
        <w:jc w:val="both"/>
        <w:rPr>
          <w:color w:val="000000"/>
          <w:sz w:val="24"/>
        </w:rPr>
      </w:pPr>
      <w:r>
        <w:rPr>
          <w:color w:val="000000"/>
          <w:sz w:val="24"/>
        </w:rPr>
        <w:t>Inne………………………………………………..</w:t>
      </w:r>
    </w:p>
    <w:p>
      <w:pPr>
        <w:pStyle w:val="Normal"/>
        <w:widowControl w:val="false"/>
        <w:ind w:left="1080" w:hanging="0"/>
        <w:jc w:val="both"/>
        <w:rPr>
          <w:color w:val="000000"/>
          <w:sz w:val="24"/>
        </w:rPr>
      </w:pPr>
      <w:r>
        <w:rPr>
          <w:color w:val="000000"/>
          <w:sz w:val="24"/>
        </w:rPr>
      </w:r>
    </w:p>
    <w:p>
      <w:pPr>
        <w:pStyle w:val="Normal"/>
        <w:widowControl w:val="false"/>
        <w:numPr>
          <w:ilvl w:val="0"/>
          <w:numId w:val="3"/>
        </w:numPr>
        <w:jc w:val="both"/>
        <w:rPr>
          <w:color w:val="000000"/>
          <w:sz w:val="24"/>
        </w:rPr>
      </w:pPr>
      <w:r>
        <w:rPr>
          <w:color w:val="000000"/>
          <w:sz w:val="24"/>
        </w:rPr>
        <w:t>Oferta zawiera ……………………….ponumerowanych stron.</w:t>
      </w:r>
    </w:p>
    <w:p>
      <w:pPr>
        <w:pStyle w:val="Normal"/>
        <w:widowControl w:val="false"/>
        <w:ind w:left="720" w:hanging="0"/>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 </w:t>
      </w:r>
    </w:p>
    <w:p>
      <w:pPr>
        <w:pStyle w:val="Normal"/>
        <w:widowControl w:val="false"/>
        <w:rPr>
          <w:color w:val="000000"/>
          <w:sz w:val="24"/>
        </w:rPr>
      </w:pPr>
      <w:r>
        <w:rPr>
          <w:color w:val="000000"/>
          <w:sz w:val="24"/>
        </w:rPr>
      </w:r>
    </w:p>
    <w:p>
      <w:pPr>
        <w:pStyle w:val="Normal"/>
        <w:widowControl w:val="false"/>
        <w:rPr/>
      </w:pPr>
      <w:r>
        <w:rPr>
          <w:color w:val="000000"/>
          <w:sz w:val="24"/>
        </w:rPr>
        <w:tab/>
        <w:tab/>
        <w:tab/>
        <w:tab/>
        <w:tab/>
        <w:tab/>
        <w:tab/>
        <w:tab/>
        <w:t>…………………………………………….............................................................</w:t>
      </w:r>
    </w:p>
    <w:p>
      <w:pPr>
        <w:pStyle w:val="Normal"/>
        <w:widowControl w:val="false"/>
        <w:rPr/>
      </w:pPr>
      <w:r>
        <w:rPr>
          <w:color w:val="000000"/>
          <w:sz w:val="24"/>
        </w:rPr>
        <w:tab/>
        <w:tab/>
      </w:r>
      <w:r>
        <w:rPr>
          <w:color w:val="000000"/>
        </w:rPr>
        <w:t xml:space="preserve">/data, czytelny podpis i pieczątka upoważnionego przedstawiciela Najemcy/                                                                           </w:t>
      </w:r>
    </w:p>
    <w:p>
      <w:pPr>
        <w:pStyle w:val="Normal"/>
        <w:widowControl w:val="false"/>
        <w:rPr>
          <w:color w:val="000000"/>
          <w:sz w:val="16"/>
        </w:rPr>
      </w:pPr>
      <w:r>
        <w:rPr>
          <w:color w:val="000000"/>
          <w:sz w:val="16"/>
        </w:rPr>
      </w:r>
    </w:p>
    <w:p>
      <w:pPr>
        <w:pStyle w:val="Normal"/>
        <w:widowControl w:val="false"/>
        <w:rPr>
          <w:color w:val="000000"/>
          <w:sz w:val="16"/>
        </w:rPr>
      </w:pPr>
      <w:r>
        <w:rPr>
          <w:color w:val="000000"/>
          <w:sz w:val="16"/>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TextBody"/>
        <w:rPr>
          <w:color w:val="000000"/>
          <w:sz w:val="24"/>
        </w:rPr>
      </w:pPr>
      <w:r>
        <w:rPr>
          <w:color w:val="000000"/>
          <w:sz w:val="24"/>
        </w:rPr>
      </w:r>
    </w:p>
    <w:p>
      <w:pPr>
        <w:pStyle w:val="TextBody"/>
        <w:rPr/>
      </w:pPr>
      <w:r>
        <w:rPr/>
      </w:r>
    </w:p>
    <w:p>
      <w:pPr>
        <w:pStyle w:val="TextBody"/>
        <w:rPr/>
      </w:pPr>
      <w:r>
        <w:rPr/>
      </w:r>
    </w:p>
    <w:p>
      <w:pPr>
        <w:pStyle w:val="TextBody"/>
        <w:rPr/>
      </w:pPr>
      <w:r>
        <w:rPr/>
      </w:r>
    </w:p>
    <w:p>
      <w:pPr>
        <w:pStyle w:val="TextBody"/>
        <w:rPr>
          <w:del w:id="251" w:author="Nawłatyna Joanna" w:date="2024-01-18T11:51:00Z"/>
        </w:rPr>
      </w:pPr>
      <w:del w:id="250" w:author="Nawłatyna Joanna" w:date="2024-01-18T11:51:00Z">
        <w:r>
          <w:rPr/>
        </w:r>
      </w:del>
    </w:p>
    <w:p>
      <w:pPr>
        <w:pStyle w:val="TextBody"/>
        <w:rPr>
          <w:del w:id="253" w:author="Nawłatyna Joanna" w:date="2024-01-18T11:51:00Z"/>
        </w:rPr>
      </w:pPr>
      <w:del w:id="252" w:author="Nawłatyna Joanna" w:date="2024-01-18T11:51:00Z">
        <w:r>
          <w:rPr/>
        </w:r>
      </w:del>
    </w:p>
    <w:p>
      <w:pPr>
        <w:pStyle w:val="TextBody"/>
        <w:rPr>
          <w:del w:id="255" w:author="Nawłatyna Joanna" w:date="2024-01-18T11:51:00Z"/>
        </w:rPr>
      </w:pPr>
      <w:del w:id="254" w:author="Nawłatyna Joanna" w:date="2024-01-18T11:51:00Z">
        <w:r>
          <w:rPr/>
        </w:r>
      </w:del>
    </w:p>
    <w:p>
      <w:pPr>
        <w:pStyle w:val="TextBody"/>
        <w:rPr>
          <w:del w:id="257" w:author="Nawłatyna Joanna" w:date="2024-01-18T11:51:00Z"/>
        </w:rPr>
      </w:pPr>
      <w:del w:id="256" w:author="Nawłatyna Joanna" w:date="2024-01-18T11:51:00Z">
        <w:r>
          <w:rPr/>
        </w:r>
      </w:del>
    </w:p>
    <w:p>
      <w:pPr>
        <w:pStyle w:val="TextBody"/>
        <w:rPr>
          <w:del w:id="259" w:author="Nawłatyna Joanna" w:date="2024-01-18T11:51:00Z"/>
        </w:rPr>
      </w:pPr>
      <w:del w:id="258" w:author="Nawłatyna Joanna" w:date="2024-01-18T11:51:00Z">
        <w:r>
          <w:rPr/>
        </w:r>
      </w:del>
    </w:p>
    <w:p>
      <w:pPr>
        <w:pStyle w:val="TextBody"/>
        <w:rPr>
          <w:del w:id="261" w:author="Nawłatyna Joanna" w:date="2024-01-18T11:51:00Z"/>
        </w:rPr>
      </w:pPr>
      <w:del w:id="260" w:author="Nawłatyna Joanna" w:date="2024-01-18T11:51:00Z">
        <w:r>
          <w:rPr/>
        </w:r>
      </w:del>
    </w:p>
    <w:p>
      <w:pPr>
        <w:pStyle w:val="TextBody"/>
        <w:rPr>
          <w:del w:id="263" w:author="Nawłatyna Joanna" w:date="2024-01-18T11:51:00Z"/>
        </w:rPr>
      </w:pPr>
      <w:del w:id="262" w:author="Nawłatyna Joanna" w:date="2024-01-18T11:51:00Z">
        <w:r>
          <w:rPr/>
        </w:r>
      </w:del>
    </w:p>
    <w:p>
      <w:pPr>
        <w:pStyle w:val="TextBody"/>
        <w:rPr>
          <w:del w:id="265" w:author="Nawłatyna Joanna" w:date="2024-01-18T11:51:00Z"/>
        </w:rPr>
      </w:pPr>
      <w:del w:id="264" w:author="Nawłatyna Joanna" w:date="2024-01-18T11:51:00Z">
        <w:r>
          <w:rPr/>
        </w:r>
      </w:del>
    </w:p>
    <w:p>
      <w:pPr>
        <w:pStyle w:val="TextBody"/>
        <w:rPr>
          <w:del w:id="267" w:author="Nawłatyna Joanna" w:date="2024-01-18T11:51:00Z"/>
        </w:rPr>
      </w:pPr>
      <w:del w:id="266" w:author="Nawłatyna Joanna" w:date="2024-01-18T11:51:00Z">
        <w:r>
          <w:rPr/>
        </w:r>
      </w:del>
    </w:p>
    <w:p>
      <w:pPr>
        <w:pStyle w:val="TextBody"/>
        <w:rPr>
          <w:del w:id="269" w:author="Nawłatyna Joanna" w:date="2024-01-18T11:51:00Z"/>
        </w:rPr>
      </w:pPr>
      <w:del w:id="268" w:author="Nawłatyna Joanna" w:date="2024-01-18T11:51:00Z">
        <w:r>
          <w:rPr/>
        </w:r>
      </w:del>
    </w:p>
    <w:p>
      <w:pPr>
        <w:pStyle w:val="TextBody"/>
        <w:rPr>
          <w:del w:id="271" w:author="Nawłatyna Joanna" w:date="2024-01-18T11:51:00Z"/>
        </w:rPr>
      </w:pPr>
      <w:del w:id="270" w:author="Nawłatyna Joanna" w:date="2024-01-18T11:51:00Z">
        <w:r>
          <w:rPr/>
        </w:r>
      </w:del>
    </w:p>
    <w:p>
      <w:pPr>
        <w:pStyle w:val="TextBody"/>
        <w:rPr>
          <w:del w:id="273" w:author="Nawłatyna Joanna" w:date="2024-01-18T11:51:00Z"/>
        </w:rPr>
      </w:pPr>
      <w:del w:id="272" w:author="Nawłatyna Joanna" w:date="2024-01-18T11:51:00Z">
        <w:r>
          <w:rPr/>
        </w:r>
      </w:del>
    </w:p>
    <w:p>
      <w:pPr>
        <w:pStyle w:val="TextBody"/>
        <w:rPr>
          <w:del w:id="275" w:author="Nawłatyna Joanna" w:date="2024-01-18T11:51:00Z"/>
        </w:rPr>
      </w:pPr>
      <w:del w:id="274" w:author="Nawłatyna Joanna" w:date="2024-01-18T11:51:00Z">
        <w:r>
          <w:rPr/>
        </w:r>
      </w:del>
    </w:p>
    <w:p>
      <w:pPr>
        <w:pStyle w:val="TextBody"/>
        <w:rPr>
          <w:del w:id="277" w:author="Nawłatyna Joanna" w:date="2024-01-18T11:51:00Z"/>
        </w:rPr>
      </w:pPr>
      <w:del w:id="276" w:author="Nawłatyna Joanna" w:date="2024-01-18T11:51:00Z">
        <w:r>
          <w:rPr/>
        </w:r>
      </w:del>
    </w:p>
    <w:p>
      <w:pPr>
        <w:pStyle w:val="TextBody"/>
        <w:rPr>
          <w:del w:id="279" w:author="Nawłatyna Joanna" w:date="2024-01-18T11:51:00Z"/>
        </w:rPr>
      </w:pPr>
      <w:del w:id="278" w:author="Nawłatyna Joanna" w:date="2024-01-18T11:51:00Z">
        <w:r>
          <w:rPr/>
        </w:r>
      </w:del>
    </w:p>
    <w:p>
      <w:pPr>
        <w:pStyle w:val="TextBody"/>
        <w:rPr>
          <w:rFonts w:ascii="Times New Roman" w:hAnsi="Times New Roman" w:cs="Times New Roman"/>
          <w:b w:val="false"/>
          <w:b w:val="false"/>
          <w:sz w:val="24"/>
          <w:del w:id="281" w:author="Nawłatyna Joanna" w:date="2024-01-18T11:51:00Z"/>
        </w:rPr>
      </w:pPr>
      <w:del w:id="280" w:author="Nawłatyna Joanna" w:date="2024-01-18T11:51:00Z">
        <w:r>
          <w:rPr>
            <w:rFonts w:cs="Times New Roman" w:ascii="Times New Roman" w:hAnsi="Times New Roman"/>
            <w:b w:val="false"/>
            <w:sz w:val="24"/>
          </w:rPr>
        </w:r>
      </w:del>
    </w:p>
    <w:p>
      <w:pPr>
        <w:pStyle w:val="TextBody"/>
        <w:rPr>
          <w:del w:id="283" w:author="Nawłatyna Joanna" w:date="2024-01-18T11:51:00Z"/>
        </w:rPr>
      </w:pPr>
      <w:del w:id="282" w:author="Nawłatyna Joanna" w:date="2024-01-18T11:51:00Z">
        <w:r>
          <w:rPr>
            <w:rFonts w:cs="Times New Roman" w:ascii="Times New Roman" w:hAnsi="Times New Roman"/>
            <w:b w:val="false"/>
            <w:sz w:val="24"/>
          </w:rPr>
          <w:delText>Załącznik nr  3 do ogłoszenia.</w:delText>
        </w:r>
      </w:del>
    </w:p>
    <w:p>
      <w:pPr>
        <w:pStyle w:val="TextBody"/>
        <w:rPr>
          <w:rFonts w:ascii="Times New Roman" w:hAnsi="Times New Roman" w:cs="Times New Roman"/>
          <w:b w:val="false"/>
          <w:b w:val="false"/>
          <w:sz w:val="24"/>
          <w:del w:id="285" w:author="Nawłatyna Joanna" w:date="2024-01-18T11:51:00Z"/>
        </w:rPr>
      </w:pPr>
      <w:del w:id="284" w:author="Nawłatyna Joanna" w:date="2024-01-18T11:51:00Z">
        <w:r>
          <w:rPr>
            <w:rFonts w:cs="Times New Roman" w:ascii="Times New Roman" w:hAnsi="Times New Roman"/>
            <w:b w:val="false"/>
            <w:sz w:val="24"/>
          </w:rPr>
        </w:r>
      </w:del>
    </w:p>
    <w:p>
      <w:pPr>
        <w:pStyle w:val="Teksttreci1"/>
        <w:shd w:fill="auto" w:val="clear"/>
        <w:spacing w:lineRule="exact" w:line="312"/>
        <w:ind w:hanging="0"/>
        <w:jc w:val="left"/>
        <w:rPr>
          <w:del w:id="287" w:author="Nawłatyna Joanna" w:date="2024-01-18T11:51:00Z"/>
        </w:rPr>
      </w:pPr>
      <w:del w:id="286" w:author="Nawłatyna Joanna" w:date="2024-01-18T11:51:00Z">
        <w:r>
          <w:rPr/>
          <w:delText>UMOWA NAJMU</w:delText>
        </w:r>
      </w:del>
    </w:p>
    <w:p>
      <w:pPr>
        <w:pStyle w:val="Teksttreci1"/>
        <w:shd w:fill="auto" w:val="clear"/>
        <w:spacing w:lineRule="exact" w:line="312"/>
        <w:ind w:hanging="0"/>
        <w:jc w:val="left"/>
        <w:rPr>
          <w:del w:id="289" w:author="Nawłatyna Joanna" w:date="2024-01-18T11:51:00Z"/>
        </w:rPr>
      </w:pPr>
      <w:del w:id="288" w:author="Nawłatyna Joanna" w:date="2024-01-18T11:51:00Z">
        <w:r>
          <w:rPr/>
          <w:delText>EK-ZZ/ZP-221.01.2024</w:delText>
        </w:r>
      </w:del>
    </w:p>
    <w:p>
      <w:pPr>
        <w:pStyle w:val="Teksttreci1"/>
        <w:shd w:fill="auto" w:val="clear"/>
        <w:spacing w:lineRule="exact" w:line="312"/>
        <w:ind w:hanging="0"/>
        <w:jc w:val="left"/>
        <w:rPr>
          <w:del w:id="291" w:author="Nawłatyna Joanna" w:date="2024-01-18T11:51:00Z"/>
        </w:rPr>
      </w:pPr>
      <w:del w:id="290" w:author="Nawłatyna Joanna" w:date="2024-01-18T11:51:00Z">
        <w:r>
          <w:rPr/>
        </w:r>
      </w:del>
    </w:p>
    <w:p>
      <w:pPr>
        <w:pStyle w:val="Teksttreci1"/>
        <w:shd w:fill="auto" w:val="clear"/>
        <w:spacing w:lineRule="exact" w:line="312"/>
        <w:ind w:firstLine="708"/>
        <w:jc w:val="left"/>
        <w:rPr>
          <w:del w:id="293" w:author="Nawłatyna Joanna" w:date="2024-01-18T11:51:00Z"/>
        </w:rPr>
      </w:pPr>
      <w:del w:id="292" w:author="Nawłatyna Joanna" w:date="2024-01-18T11:51:00Z">
        <w:r>
          <w:rPr/>
          <w:delText>Zawarta w dniu …………...2024r.  w Sochaczewie, pomiędzy:</w:delText>
        </w:r>
      </w:del>
    </w:p>
    <w:p>
      <w:pPr>
        <w:pStyle w:val="Teksttreci1"/>
        <w:shd w:fill="auto" w:val="clear"/>
        <w:spacing w:lineRule="exact" w:line="312"/>
        <w:ind w:hanging="0"/>
        <w:jc w:val="left"/>
        <w:rPr>
          <w:del w:id="295" w:author="Nawłatyna Joanna" w:date="2024-01-18T11:51:00Z"/>
        </w:rPr>
      </w:pPr>
      <w:del w:id="294" w:author="Nawłatyna Joanna" w:date="2024-01-18T11:51:00Z">
        <w:r>
          <w:rPr/>
        </w:r>
      </w:del>
    </w:p>
    <w:p>
      <w:pPr>
        <w:pStyle w:val="Teksttreci1"/>
        <w:shd w:fill="auto" w:val="clear"/>
        <w:spacing w:lineRule="auto" w:line="360"/>
        <w:ind w:hanging="0"/>
        <w:jc w:val="left"/>
        <w:rPr>
          <w:sz w:val="24"/>
          <w:szCs w:val="24"/>
          <w:del w:id="301" w:author="Nawłatyna Joanna" w:date="2024-01-18T11:51:00Z"/>
        </w:rPr>
      </w:pPr>
      <w:del w:id="296" w:author="Nawłatyna Joanna" w:date="2024-01-18T11:51:00Z">
        <w:r>
          <w:rPr>
            <w:b/>
          </w:rPr>
          <w:delText>Zespołem Opieki Zdrowotnej „Szpitala Powiatowego</w:delText>
        </w:r>
      </w:del>
      <w:del w:id="297" w:author="Nawłatyna Joanna" w:date="2024-01-18T11:51:00Z">
        <w:r>
          <w:rPr/>
          <w:delText xml:space="preserve">” </w:delText>
        </w:r>
      </w:del>
      <w:del w:id="298" w:author="Nawłatyna Joanna" w:date="2024-01-18T11:51:00Z">
        <w:r>
          <w:rPr>
            <w:b/>
            <w:bCs/>
          </w:rPr>
          <w:delText>w Sochaczewie</w:delText>
        </w:r>
      </w:del>
      <w:del w:id="299" w:author="Nawłatyna Joanna" w:date="2024-01-18T11:51:00Z">
        <w:r>
          <w:rPr/>
          <w:delText xml:space="preserve">, </w:delText>
        </w:r>
      </w:del>
      <w:del w:id="300" w:author="Nawłatyna Joanna" w:date="2024-01-18T11:51:00Z">
        <w:r>
          <w:rPr>
            <w:sz w:val="24"/>
            <w:szCs w:val="24"/>
          </w:rPr>
          <w:delText xml:space="preserve">z siedzibą </w:delText>
          <w:br/>
          <w:delText>w Sochaczewie (96-500) przy ul Batalionów Chłopskich 3/7, zarejestrowanym w rejestrze stowarzyszeń, innych organizacji społecznych i zawodowych, fundacji oraz samodzielnych publicznych zakładów opieki zdrowotnej Krajowego Rejestru Sądowego prowadzonym przez Sąd Rejonowy dla Łodzi-Śródmieście w Łodzi XX Wydział Gospodarczy KRS pod numerem: 0000020330, o nadanym NIP 837-15-07-803 i REGON 017222233,</w:delText>
        </w:r>
      </w:del>
    </w:p>
    <w:p>
      <w:pPr>
        <w:pStyle w:val="Teksttreci1"/>
        <w:shd w:fill="auto" w:val="clear"/>
        <w:spacing w:lineRule="auto" w:line="360"/>
        <w:ind w:hanging="0"/>
        <w:jc w:val="left"/>
        <w:rPr>
          <w:del w:id="303" w:author="Nawłatyna Joanna" w:date="2024-01-18T11:51:00Z"/>
        </w:rPr>
      </w:pPr>
      <w:del w:id="302" w:author="Nawłatyna Joanna" w:date="2024-01-18T11:51:00Z">
        <w:r>
          <w:rPr/>
          <w:delText>reprezentowanym przez:</w:delText>
        </w:r>
      </w:del>
    </w:p>
    <w:p>
      <w:pPr>
        <w:pStyle w:val="Teksttreci1"/>
        <w:shd w:fill="auto" w:val="clear"/>
        <w:spacing w:lineRule="auto" w:line="360"/>
        <w:ind w:hanging="0"/>
        <w:jc w:val="left"/>
        <w:rPr>
          <w:del w:id="305" w:author="Nawłatyna Joanna" w:date="2024-01-18T11:51:00Z"/>
        </w:rPr>
      </w:pPr>
      <w:del w:id="304" w:author="Nawłatyna Joanna" w:date="2024-01-18T11:51:00Z">
        <w:r>
          <w:rPr/>
          <w:delText xml:space="preserve">Roberta Skowronka  - Dyrektora </w:delText>
        </w:r>
      </w:del>
    </w:p>
    <w:p>
      <w:pPr>
        <w:pStyle w:val="Teksttreci1"/>
        <w:shd w:fill="auto" w:val="clear"/>
        <w:spacing w:lineRule="auto" w:line="360"/>
        <w:ind w:hanging="0"/>
        <w:jc w:val="left"/>
        <w:rPr>
          <w:del w:id="309" w:author="Nawłatyna Joanna" w:date="2024-01-18T11:51:00Z"/>
        </w:rPr>
      </w:pPr>
      <w:del w:id="306" w:author="Nawłatyna Joanna" w:date="2024-01-18T11:51:00Z">
        <w:r>
          <w:rPr/>
          <w:delText>zwanym dalej „</w:delText>
        </w:r>
      </w:del>
      <w:del w:id="307" w:author="Nawłatyna Joanna" w:date="2024-01-18T11:51:00Z">
        <w:r>
          <w:rPr>
            <w:b/>
          </w:rPr>
          <w:delText>Wynajmującym</w:delText>
        </w:r>
      </w:del>
      <w:del w:id="308" w:author="Nawłatyna Joanna" w:date="2024-01-18T11:51:00Z">
        <w:r>
          <w:rPr/>
          <w:delText xml:space="preserve">”, </w:delText>
        </w:r>
      </w:del>
    </w:p>
    <w:p>
      <w:pPr>
        <w:pStyle w:val="Teksttreci1"/>
        <w:shd w:fill="auto" w:val="clear"/>
        <w:tabs>
          <w:tab w:val="clear" w:pos="720"/>
          <w:tab w:val="left" w:pos="2012" w:leader="dot"/>
          <w:tab w:val="left" w:pos="4599" w:leader="dot"/>
          <w:tab w:val="left" w:pos="7364" w:leader="dot"/>
        </w:tabs>
        <w:spacing w:lineRule="auto" w:line="360"/>
        <w:ind w:hanging="0"/>
        <w:jc w:val="left"/>
        <w:rPr>
          <w:b/>
          <w:b/>
          <w:bCs/>
          <w:del w:id="311" w:author="Nawłatyna Joanna" w:date="2024-01-18T11:51:00Z"/>
        </w:rPr>
      </w:pPr>
      <w:del w:id="310" w:author="Nawłatyna Joanna" w:date="2024-01-18T11:51:00Z">
        <w:r>
          <w:rPr>
            <w:b/>
            <w:bCs/>
          </w:rPr>
          <w:delText>a</w:delText>
        </w:r>
      </w:del>
    </w:p>
    <w:p>
      <w:pPr>
        <w:pStyle w:val="TextBody"/>
        <w:shd w:fill="auto" w:val="clear"/>
        <w:tabs>
          <w:tab w:val="clear" w:pos="720"/>
          <w:tab w:val="left" w:pos="2012" w:leader="dot"/>
          <w:tab w:val="left" w:pos="4599" w:leader="dot"/>
          <w:tab w:val="left" w:pos="7364" w:leader="dot"/>
        </w:tabs>
        <w:spacing w:lineRule="auto" w:line="360"/>
        <w:ind w:hanging="0"/>
        <w:jc w:val="left"/>
        <w:rPr>
          <w:szCs w:val="20"/>
          <w:lang w:eastAsia="zh-CN"/>
          <w:del w:id="326" w:author="Nawłatyna Joanna" w:date="2024-01-18T11:50:00Z"/>
        </w:rPr>
      </w:pPr>
      <w:del w:id="312" w:author="Nawłatyna Joanna" w:date="2024-01-18T11:29:00Z">
        <w:r>
          <w:rPr/>
          <w:delText>Panią Anną Wosińską</w:delText>
        </w:r>
      </w:del>
      <w:del w:id="313" w:author="Nawłatyna Joanna" w:date="2024-01-18T11:50:00Z">
        <w:r>
          <w:rPr/>
          <w:delText xml:space="preserve">…………………………………………. </w:delText>
        </w:r>
      </w:del>
      <w:del w:id="314" w:author="Nawłatyna Joanna" w:date="2024-01-18T11:50:00Z">
        <w:r>
          <w:rPr>
            <w:szCs w:val="20"/>
            <w:lang w:eastAsia="zh-CN"/>
          </w:rPr>
          <w:delText xml:space="preserve">prowadzącym działalność gospodarczą o nadanym numerze NIP: </w:delText>
        </w:r>
      </w:del>
      <w:del w:id="315" w:author="Nawłatyna Joanna" w:date="2024-01-18T11:29:00Z">
        <w:r>
          <w:rPr>
            <w:szCs w:val="20"/>
            <w:lang w:eastAsia="zh-CN"/>
          </w:rPr>
          <w:delText>837 173 04 41</w:delText>
        </w:r>
      </w:del>
      <w:del w:id="316" w:author="Nawłatyna Joanna" w:date="2024-01-18T11:50:00Z">
        <w:r>
          <w:rPr>
            <w:szCs w:val="20"/>
            <w:lang w:eastAsia="zh-CN"/>
          </w:rPr>
          <w:delText xml:space="preserve">, wpisaną do Centralnej Ewidencji i Informacji o Działalności Gospodarczej oraz Panem Marcinem Wosińskim prowadzącym działalność gospodarczą o nadanym numerze NIP: </w:delText>
        </w:r>
      </w:del>
      <w:del w:id="317" w:author="Nawłatyna Joanna" w:date="2024-01-18T11:30:00Z">
        <w:r>
          <w:rPr>
            <w:szCs w:val="20"/>
            <w:lang w:eastAsia="zh-CN"/>
          </w:rPr>
          <w:delText>531 133 48 17</w:delText>
        </w:r>
      </w:del>
      <w:del w:id="318" w:author="Nawłatyna Joanna" w:date="2024-01-18T11:50:00Z">
        <w:r>
          <w:rPr>
            <w:szCs w:val="20"/>
            <w:lang w:eastAsia="zh-CN"/>
          </w:rPr>
          <w:delText>,</w:delText>
        </w:r>
      </w:del>
      <w:del w:id="319" w:author="Nawłatyna Joanna" w:date="2024-01-18T11:30:00Z">
        <w:r>
          <w:rPr>
            <w:szCs w:val="20"/>
            <w:lang w:eastAsia="zh-CN"/>
          </w:rPr>
          <w:delText xml:space="preserve"> wpisaną do Centralnej Ewidencji i Informacji o Działalności Gospodarczej, wspólnie prowadzących Firmę pod nazwą „ARKA” ZAKŁAD POGRZEBOWY Anna i Marcin Wosińscy s.c.,</w:delText>
        </w:r>
      </w:del>
      <w:del w:id="320" w:author="Nawłatyna Joanna" w:date="2024-01-18T11:50:00Z">
        <w:r>
          <w:rPr>
            <w:szCs w:val="20"/>
            <w:lang w:eastAsia="zh-CN"/>
          </w:rPr>
          <w:delText xml:space="preserve"> ul. </w:delText>
        </w:r>
      </w:del>
      <w:del w:id="321" w:author="Nawłatyna Joanna" w:date="2024-01-18T11:30:00Z">
        <w:r>
          <w:rPr>
            <w:szCs w:val="20"/>
            <w:lang w:eastAsia="zh-CN"/>
          </w:rPr>
          <w:delText>Narutowicza 14, 96-500 Sochaczew,</w:delText>
        </w:r>
      </w:del>
      <w:del w:id="322" w:author="Nawłatyna Joanna" w:date="2024-01-18T11:50:00Z">
        <w:r>
          <w:rPr>
            <w:szCs w:val="20"/>
            <w:lang w:eastAsia="zh-CN"/>
          </w:rPr>
          <w:delText xml:space="preserve">  </w:delText>
        </w:r>
      </w:del>
      <w:del w:id="323" w:author="Nawłatyna Joanna" w:date="2024-01-18T11:30:00Z">
        <w:r>
          <w:rPr>
            <w:szCs w:val="20"/>
            <w:lang w:eastAsia="zh-CN"/>
          </w:rPr>
          <w:delText>NIP: 837 177 66 50</w:delText>
        </w:r>
      </w:del>
      <w:del w:id="324" w:author="Nawłatyna Joanna" w:date="2024-01-18T11:50:00Z">
        <w:r>
          <w:rPr>
            <w:szCs w:val="20"/>
            <w:lang w:eastAsia="zh-CN"/>
          </w:rPr>
          <w:delText xml:space="preserve">, REGON: </w:delText>
        </w:r>
      </w:del>
      <w:del w:id="325" w:author="Nawłatyna Joanna" w:date="2024-01-18T11:30:00Z">
        <w:r>
          <w:rPr>
            <w:szCs w:val="20"/>
            <w:lang w:eastAsia="zh-CN"/>
          </w:rPr>
          <w:delText>141848850</w:delText>
        </w:r>
      </w:del>
    </w:p>
    <w:p>
      <w:pPr>
        <w:pStyle w:val="TextBody"/>
        <w:widowControl w:val="false"/>
        <w:tabs>
          <w:tab w:val="clear" w:pos="720"/>
          <w:tab w:val="left" w:pos="2012" w:leader="dot"/>
          <w:tab w:val="left" w:pos="4599" w:leader="dot"/>
          <w:tab w:val="left" w:pos="7364" w:leader="dot"/>
        </w:tabs>
        <w:bidi w:val="0"/>
        <w:spacing w:lineRule="auto" w:line="360"/>
        <w:ind w:hanging="0"/>
        <w:jc w:val="left"/>
        <w:rPr>
          <w:sz w:val="23"/>
          <w:szCs w:val="23"/>
          <w:del w:id="330" w:author="Nawłatyna Joanna" w:date="2024-01-18T11:50:00Z"/>
        </w:rPr>
      </w:pPr>
      <w:del w:id="327" w:author="Nawłatyna Joanna" w:date="2024-01-18T11:50:00Z">
        <w:r>
          <w:rPr>
            <w:sz w:val="23"/>
            <w:szCs w:val="23"/>
          </w:rPr>
          <w:delText xml:space="preserve">reprezentowaną przez: </w:delText>
        </w:r>
      </w:del>
      <w:del w:id="328" w:author="Nawłatyna Joanna" w:date="2024-01-18T11:30:00Z">
        <w:r>
          <w:rPr>
            <w:sz w:val="23"/>
            <w:szCs w:val="23"/>
          </w:rPr>
          <w:delText>Marcina Wosińskiego – Wspólnika</w:delText>
        </w:r>
      </w:del>
      <w:del w:id="329" w:author="Nawłatyna Joanna" w:date="2024-01-18T11:50:00Z">
        <w:r>
          <w:rPr>
            <w:sz w:val="23"/>
            <w:szCs w:val="23"/>
          </w:rPr>
          <w:delText xml:space="preserve"> </w:delText>
        </w:r>
      </w:del>
    </w:p>
    <w:p>
      <w:pPr>
        <w:pStyle w:val="Teksttreci1"/>
        <w:widowControl w:val="false"/>
        <w:tabs>
          <w:tab w:val="clear" w:pos="720"/>
          <w:tab w:val="left" w:pos="2012" w:leader="dot"/>
          <w:tab w:val="left" w:pos="4599" w:leader="dot"/>
          <w:tab w:val="left" w:pos="7364" w:leader="dot"/>
        </w:tabs>
        <w:bidi w:val="0"/>
        <w:spacing w:lineRule="auto" w:line="360"/>
        <w:ind w:hanging="0"/>
        <w:jc w:val="left"/>
        <w:rPr>
          <w:del w:id="336" w:author="Nawłatyna Joanna" w:date="2024-01-18T11:50:00Z"/>
        </w:rPr>
      </w:pPr>
      <w:del w:id="331" w:author="Nawłatyna Joanna" w:date="2024-01-18T11:50:00Z">
        <w:r>
          <w:rPr>
            <w:sz w:val="23"/>
            <w:szCs w:val="23"/>
            <w:lang w:val="en-US"/>
          </w:rPr>
          <w:delText>zwan</w:delText>
        </w:r>
      </w:del>
      <w:del w:id="332" w:author="Nawłatyna Joanna" w:date="2024-01-18T11:50:00Z">
        <w:r>
          <w:rPr>
            <w:sz w:val="23"/>
            <w:szCs w:val="23"/>
          </w:rPr>
          <w:delText>ym</w:delText>
        </w:r>
      </w:del>
      <w:del w:id="333" w:author="Nawłatyna Joanna" w:date="2024-01-18T11:50:00Z">
        <w:r>
          <w:rPr>
            <w:sz w:val="23"/>
            <w:szCs w:val="23"/>
            <w:lang w:val="en-US"/>
          </w:rPr>
          <w:delText xml:space="preserve"> dalej „</w:delText>
        </w:r>
      </w:del>
      <w:del w:id="334" w:author="Nawłatyna Joanna" w:date="2024-01-18T11:50:00Z">
        <w:r>
          <w:rPr>
            <w:b/>
            <w:sz w:val="23"/>
            <w:szCs w:val="23"/>
          </w:rPr>
          <w:delText>Najemcą</w:delText>
        </w:r>
      </w:del>
      <w:del w:id="335" w:author="Nawłatyna Joanna" w:date="2024-01-18T11:50:00Z">
        <w:r>
          <w:rPr>
            <w:sz w:val="23"/>
            <w:szCs w:val="23"/>
            <w:lang w:val="en-US"/>
          </w:rPr>
          <w:delText xml:space="preserve">” </w:delText>
        </w:r>
      </w:del>
    </w:p>
    <w:p>
      <w:pPr>
        <w:pStyle w:val="Teksttreci1"/>
        <w:widowControl w:val="false"/>
        <w:tabs>
          <w:tab w:val="clear" w:pos="720"/>
          <w:tab w:val="left" w:pos="2012" w:leader="dot"/>
          <w:tab w:val="left" w:pos="4599" w:leader="dot"/>
          <w:tab w:val="left" w:pos="7364" w:leader="dot"/>
        </w:tabs>
        <w:bidi w:val="0"/>
        <w:spacing w:lineRule="auto" w:line="360"/>
        <w:ind w:hanging="0"/>
        <w:jc w:val="left"/>
        <w:rPr>
          <w:sz w:val="23"/>
          <w:szCs w:val="23"/>
          <w:lang w:val="en-US"/>
          <w:del w:id="341" w:author="Nawłatyna Joanna" w:date="2024-01-18T11:50:00Z"/>
        </w:rPr>
      </w:pPr>
      <w:del w:id="337" w:author="Nawłatyna Joanna" w:date="2024-01-18T11:50:00Z">
        <w:r>
          <w:rPr>
            <w:sz w:val="23"/>
            <w:szCs w:val="23"/>
            <w:lang w:val="en-US"/>
          </w:rPr>
          <w:delText xml:space="preserve">łącznie zwanych w dalszej części </w:delText>
        </w:r>
      </w:del>
      <w:del w:id="338" w:author="Nawłatyna Joanna" w:date="2024-01-18T11:50:00Z">
        <w:r>
          <w:rPr>
            <w:b/>
            <w:sz w:val="23"/>
            <w:szCs w:val="23"/>
            <w:lang w:val="en-US"/>
          </w:rPr>
          <w:delText>„Stronami”</w:delText>
        </w:r>
      </w:del>
      <w:del w:id="339" w:author="Nawłatyna Joanna" w:date="2024-01-18T11:50:00Z">
        <w:r>
          <w:rPr>
            <w:sz w:val="23"/>
            <w:szCs w:val="23"/>
            <w:lang w:val="en-US"/>
          </w:rPr>
          <w:delText xml:space="preserve">, a każda z nich z osobna </w:delText>
        </w:r>
      </w:del>
      <w:del w:id="340" w:author="Nawłatyna Joanna" w:date="2024-01-18T11:50:00Z">
        <w:r>
          <w:rPr>
            <w:b/>
            <w:sz w:val="23"/>
            <w:szCs w:val="23"/>
            <w:lang w:val="en-US"/>
          </w:rPr>
          <w:delText>„Stroną”</w:delText>
        </w:r>
      </w:del>
    </w:p>
    <w:p>
      <w:pPr>
        <w:pStyle w:val="Teksttreci1"/>
        <w:widowControl w:val="false"/>
        <w:tabs>
          <w:tab w:val="clear" w:pos="720"/>
          <w:tab w:val="left" w:pos="2012" w:leader="dot"/>
          <w:tab w:val="left" w:pos="4599" w:leader="dot"/>
          <w:tab w:val="left" w:pos="7364" w:leader="dot"/>
        </w:tabs>
        <w:bidi w:val="0"/>
        <w:spacing w:lineRule="auto" w:line="360"/>
        <w:ind w:hanging="0"/>
        <w:jc w:val="left"/>
        <w:rPr>
          <w:del w:id="343" w:author="Nawłatyna Joanna" w:date="2024-01-18T11:50:00Z"/>
        </w:rPr>
      </w:pPr>
      <w:del w:id="342" w:author="Nawłatyna Joanna" w:date="2024-01-18T11:50:00Z">
        <w:r>
          <w:rPr/>
          <w:delText>o następującej treści:</w:delText>
        </w:r>
      </w:del>
    </w:p>
    <w:p>
      <w:pPr>
        <w:pStyle w:val="TextBody"/>
        <w:widowControl w:val="false"/>
        <w:tabs>
          <w:tab w:val="clear" w:pos="720"/>
          <w:tab w:val="left" w:pos="2012" w:leader="dot"/>
          <w:tab w:val="left" w:pos="4599" w:leader="dot"/>
          <w:tab w:val="left" w:pos="7364" w:leader="dot"/>
        </w:tabs>
        <w:bidi w:val="0"/>
        <w:spacing w:lineRule="auto" w:line="360"/>
        <w:ind w:hanging="0"/>
        <w:jc w:val="left"/>
        <w:rPr>
          <w:del w:id="345" w:author="Nawłatyna Joanna" w:date="2024-01-18T11:35:00Z"/>
        </w:rPr>
      </w:pPr>
      <w:del w:id="344" w:author="Nawłatyna Joanna" w:date="2024-01-18T11:35:00Z">
        <w:r>
          <w:rPr/>
          <w:delText>§ 1</w:delText>
        </w:r>
      </w:del>
    </w:p>
    <w:p>
      <w:pPr>
        <w:pStyle w:val="Normal"/>
        <w:widowControl w:val="false"/>
        <w:jc w:val="left"/>
        <w:rPr>
          <w:b/>
          <w:b/>
          <w:sz w:val="24"/>
          <w:szCs w:val="24"/>
          <w:lang w:val="en-US"/>
          <w:del w:id="348" w:author="Nawłatyna Joanna" w:date="2024-01-18T11:35:00Z"/>
        </w:rPr>
      </w:pPr>
      <w:del w:id="346" w:author="Nawłatyna Joanna" w:date="2024-01-18T11:35:00Z">
        <w:r>
          <w:rPr>
            <w:b/>
            <w:sz w:val="24"/>
            <w:szCs w:val="24"/>
            <w:lang w:val="en-US"/>
          </w:rPr>
          <w:delText xml:space="preserve">Przedmiot </w:delText>
        </w:r>
      </w:del>
      <w:del w:id="347" w:author="Nawłatyna Joanna" w:date="2024-01-18T11:35:00Z">
        <w:r>
          <w:rPr>
            <w:b/>
            <w:sz w:val="24"/>
            <w:szCs w:val="24"/>
          </w:rPr>
          <w:delText>najmu</w:delText>
        </w:r>
      </w:del>
    </w:p>
    <w:p>
      <w:pPr>
        <w:pStyle w:val="Normal"/>
        <w:widowControl w:val="false"/>
        <w:jc w:val="left"/>
        <w:rPr>
          <w:rFonts w:eastAsia="Courier New"/>
          <w:b/>
          <w:b/>
          <w:color w:val="000000"/>
          <w:sz w:val="24"/>
          <w:szCs w:val="24"/>
          <w:lang w:val="en-US"/>
          <w:del w:id="350" w:author="Nawłatyna Joanna" w:date="2024-01-18T11:35:00Z"/>
        </w:rPr>
      </w:pPr>
      <w:del w:id="349" w:author="Nawłatyna Joanna" w:date="2024-01-18T11:35:00Z">
        <w:r>
          <w:rPr>
            <w:rFonts w:eastAsia="Courier New"/>
            <w:b/>
            <w:color w:val="000000"/>
            <w:sz w:val="24"/>
            <w:szCs w:val="24"/>
            <w:lang w:val="en-US"/>
          </w:rPr>
        </w:r>
      </w:del>
    </w:p>
    <w:p>
      <w:pPr>
        <w:pStyle w:val="Normal"/>
        <w:widowControl w:val="false"/>
        <w:jc w:val="left"/>
        <w:rPr>
          <w:del w:id="354" w:author="Nawłatyna Joanna" w:date="2024-01-18T11:35:00Z"/>
        </w:rPr>
      </w:pPr>
      <w:del w:id="351" w:author="Nawłatyna Joanna" w:date="2024-01-18T11:35:00Z">
        <w:r>
          <w:rPr>
            <w:rFonts w:eastAsia="Courier New"/>
            <w:color w:val="000000"/>
            <w:sz w:val="24"/>
            <w:szCs w:val="24"/>
          </w:rPr>
          <w:delText>Wynajmujący przekazuje a Najemca przyjmuje do używania część budynku Zakładu Anatomopatologii o łącznej powierzchni 181,7 m</w:delText>
        </w:r>
      </w:del>
      <w:del w:id="352" w:author="Nawłatyna Joanna" w:date="2024-01-18T11:35:00Z">
        <w:r>
          <w:rPr>
            <w:rFonts w:eastAsia="Courier New"/>
            <w:color w:val="000000"/>
            <w:sz w:val="24"/>
            <w:szCs w:val="24"/>
            <w:vertAlign w:val="superscript"/>
          </w:rPr>
          <w:delText>2</w:delText>
        </w:r>
      </w:del>
      <w:del w:id="353" w:author="Nawłatyna Joanna" w:date="2024-01-18T11:35:00Z">
        <w:r>
          <w:rPr>
            <w:rFonts w:eastAsia="Courier New"/>
            <w:color w:val="000000"/>
            <w:sz w:val="24"/>
            <w:szCs w:val="24"/>
          </w:rPr>
          <w:delText xml:space="preserve"> z wyposażeniem wyszczególnionym </w:delText>
          <w:br/>
          <w:delText>w protokole zdawczo – odbiorczym (stanowiącym Załącznik Nr 1 do niniejszej Umowy), zwaną w dalszej części „Przedmiotem umowy”. Przekazanie wyposażenia po rozwiązaniu niniejszej umowy następuje w tym samym trybie.</w:delText>
        </w:r>
      </w:del>
    </w:p>
    <w:p>
      <w:pPr>
        <w:pStyle w:val="Normal"/>
        <w:widowControl w:val="false"/>
        <w:jc w:val="left"/>
        <w:rPr>
          <w:del w:id="356" w:author="Nawłatyna Joanna" w:date="2024-01-18T11:35:00Z"/>
        </w:rPr>
      </w:pPr>
      <w:del w:id="355" w:author="Nawłatyna Joanna" w:date="2024-01-18T11:35:00Z">
        <w:r>
          <w:rPr>
            <w:rFonts w:eastAsia="Courier New"/>
            <w:color w:val="000000"/>
            <w:sz w:val="24"/>
            <w:szCs w:val="24"/>
          </w:rPr>
          <w:delText xml:space="preserve">Wynajmujący oświadcza, iż jest użytkownikiem nieruchomości zabudowanej położonej </w:delText>
          <w:br/>
          <w:delText xml:space="preserve">w Sochaczewie przy ulicy Batalionów Chłopskich 3/7, w skład której wchodzi budynek określony w ust. 1 niniejszego paragrafu. </w:delText>
        </w:r>
      </w:del>
    </w:p>
    <w:p>
      <w:pPr>
        <w:pStyle w:val="Normal"/>
        <w:widowControl w:val="false"/>
        <w:jc w:val="left"/>
        <w:rPr>
          <w:rFonts w:eastAsia="Courier New"/>
          <w:color w:val="000000"/>
          <w:sz w:val="24"/>
          <w:szCs w:val="24"/>
          <w:del w:id="360" w:author="Nawłatyna Joanna" w:date="2024-01-18T11:35:00Z"/>
        </w:rPr>
      </w:pPr>
      <w:del w:id="357" w:author="Nawłatyna Joanna" w:date="2024-01-18T11:35:00Z">
        <w:r>
          <w:rPr>
            <w:rFonts w:eastAsia="Courier New"/>
            <w:color w:val="000000"/>
            <w:sz w:val="24"/>
            <w:szCs w:val="24"/>
          </w:rPr>
          <w:delText xml:space="preserve">Wynajmujący oświadcza iż posiada zgodę Zarządu Powiatu w Sochaczewie Nr OR.0021.14.2021.MO do zawarcia umowy najmu części budynku opisanego w </w:delText>
        </w:r>
      </w:del>
      <w:del w:id="358" w:author="Nawłatyna Joanna" w:date="2024-01-18T11:35:00Z">
        <w:r>
          <w:rPr>
            <w:rFonts w:eastAsia="Courier New" w:cs="Courier New"/>
            <w:color w:val="000000"/>
            <w:sz w:val="24"/>
            <w:szCs w:val="24"/>
          </w:rPr>
          <w:delText xml:space="preserve">§ 1 </w:delText>
        </w:r>
      </w:del>
      <w:del w:id="359" w:author="Nawłatyna Joanna" w:date="2024-01-18T11:35:00Z">
        <w:r>
          <w:rPr>
            <w:rFonts w:eastAsia="Courier New"/>
            <w:color w:val="000000"/>
            <w:sz w:val="24"/>
            <w:szCs w:val="24"/>
          </w:rPr>
          <w:delText>ust. 1 niniejszej Umowy.</w:delText>
        </w:r>
      </w:del>
    </w:p>
    <w:p>
      <w:pPr>
        <w:pStyle w:val="Normal"/>
        <w:widowControl w:val="false"/>
        <w:jc w:val="left"/>
        <w:rPr>
          <w:rFonts w:eastAsia="Courier New"/>
          <w:color w:val="000000"/>
          <w:sz w:val="24"/>
          <w:szCs w:val="24"/>
          <w:del w:id="362" w:author="Nawłatyna Joanna" w:date="2024-01-18T11:35:00Z"/>
        </w:rPr>
      </w:pPr>
      <w:del w:id="361" w:author="Nawłatyna Joanna" w:date="2024-01-18T11:35:00Z">
        <w:r>
          <w:rPr>
            <w:rFonts w:eastAsia="Courier New"/>
            <w:color w:val="000000"/>
            <w:sz w:val="24"/>
            <w:szCs w:val="24"/>
          </w:rPr>
          <w:delText>Najemca oświadcza, że przedmiot umowy jest mu znany i nie wnosi do niego zastrzeżeń.</w:delText>
        </w:r>
      </w:del>
    </w:p>
    <w:p>
      <w:pPr>
        <w:pStyle w:val="Normal"/>
        <w:widowControl w:val="false"/>
        <w:jc w:val="left"/>
        <w:rPr>
          <w:rFonts w:eastAsia="Courier New"/>
          <w:color w:val="000000"/>
          <w:sz w:val="24"/>
          <w:szCs w:val="24"/>
          <w:del w:id="364" w:author="Nawłatyna Joanna" w:date="2024-01-18T11:35:00Z"/>
        </w:rPr>
      </w:pPr>
      <w:del w:id="363" w:author="Nawłatyna Joanna" w:date="2024-01-18T11:35:00Z">
        <w:r>
          <w:rPr>
            <w:rFonts w:eastAsia="Courier New"/>
            <w:color w:val="000000"/>
            <w:sz w:val="24"/>
            <w:szCs w:val="24"/>
          </w:rPr>
        </w:r>
      </w:del>
    </w:p>
    <w:p>
      <w:pPr>
        <w:pStyle w:val="Normal"/>
        <w:widowControl w:val="false"/>
        <w:jc w:val="left"/>
        <w:rPr>
          <w:rFonts w:eastAsia="Courier New"/>
          <w:b/>
          <w:b/>
          <w:bCs/>
          <w:color w:val="000000"/>
          <w:sz w:val="24"/>
          <w:szCs w:val="24"/>
          <w:del w:id="366" w:author="Nawłatyna Joanna" w:date="2024-01-18T11:35:00Z"/>
        </w:rPr>
      </w:pPr>
      <w:del w:id="365" w:author="Nawłatyna Joanna" w:date="2024-01-18T11:35:00Z">
        <w:r>
          <w:rPr>
            <w:rFonts w:eastAsia="Courier New"/>
            <w:b/>
            <w:bCs/>
            <w:color w:val="000000"/>
            <w:sz w:val="24"/>
            <w:szCs w:val="24"/>
          </w:rPr>
          <w:delText>§ 2</w:delText>
        </w:r>
      </w:del>
    </w:p>
    <w:p>
      <w:pPr>
        <w:pStyle w:val="Normal"/>
        <w:widowControl w:val="false"/>
        <w:jc w:val="left"/>
        <w:rPr>
          <w:b/>
          <w:b/>
          <w:sz w:val="24"/>
          <w:szCs w:val="24"/>
          <w:lang w:val="en-US"/>
          <w:del w:id="368" w:author="Nawłatyna Joanna" w:date="2024-01-18T11:35:00Z"/>
        </w:rPr>
      </w:pPr>
      <w:del w:id="367" w:author="Nawłatyna Joanna" w:date="2024-01-18T11:35:00Z">
        <w:r>
          <w:rPr>
            <w:b/>
            <w:sz w:val="24"/>
            <w:szCs w:val="24"/>
            <w:lang w:val="en-US"/>
          </w:rPr>
          <w:delText>Czas trwania umowy</w:delText>
        </w:r>
      </w:del>
    </w:p>
    <w:p>
      <w:pPr>
        <w:pStyle w:val="Normal"/>
        <w:widowControl w:val="false"/>
        <w:jc w:val="left"/>
        <w:rPr>
          <w:rFonts w:eastAsia="Courier New"/>
          <w:b/>
          <w:b/>
          <w:color w:val="000000"/>
          <w:sz w:val="24"/>
          <w:szCs w:val="24"/>
          <w:lang w:val="en-US"/>
          <w:del w:id="370" w:author="Nawłatyna Joanna" w:date="2024-01-18T11:35:00Z"/>
        </w:rPr>
      </w:pPr>
      <w:del w:id="369" w:author="Nawłatyna Joanna" w:date="2024-01-18T11:35:00Z">
        <w:r>
          <w:rPr>
            <w:rFonts w:eastAsia="Courier New"/>
            <w:b/>
            <w:color w:val="000000"/>
            <w:sz w:val="24"/>
            <w:szCs w:val="24"/>
            <w:lang w:val="en-US"/>
          </w:rPr>
        </w:r>
      </w:del>
    </w:p>
    <w:p>
      <w:pPr>
        <w:pStyle w:val="TextBody"/>
        <w:widowControl w:val="false"/>
        <w:jc w:val="left"/>
        <w:rPr>
          <w:rFonts w:eastAsia="Courier New"/>
          <w:color w:val="000000"/>
          <w:sz w:val="24"/>
          <w:szCs w:val="24"/>
          <w:del w:id="376" w:author="Nawłatyna Joanna" w:date="2024-01-18T11:35:00Z"/>
        </w:rPr>
      </w:pPr>
      <w:del w:id="371" w:author="Nawłatyna Joanna" w:date="2024-01-18T11:35:00Z">
        <w:r>
          <w:rPr>
            <w:rFonts w:eastAsia="Courier New"/>
            <w:color w:val="000000"/>
            <w:sz w:val="24"/>
            <w:szCs w:val="24"/>
          </w:rPr>
          <w:delText xml:space="preserve">Umowa zawarta zostaje na czas określony, tj. </w:delText>
        </w:r>
      </w:del>
      <w:del w:id="372" w:author="Nawłatyna Joanna" w:date="2024-01-18T11:31:00Z">
        <w:r>
          <w:rPr>
            <w:rFonts w:eastAsia="Courier New"/>
            <w:color w:val="000000"/>
            <w:sz w:val="24"/>
            <w:szCs w:val="24"/>
          </w:rPr>
          <w:delText>01.02</w:delText>
        </w:r>
      </w:del>
      <w:del w:id="373" w:author="Nawłatyna Joanna" w:date="2024-01-18T11:35:00Z">
        <w:r>
          <w:rPr>
            <w:rFonts w:eastAsia="Courier New"/>
            <w:color w:val="000000"/>
            <w:sz w:val="24"/>
            <w:szCs w:val="24"/>
          </w:rPr>
          <w:delText>.</w:delText>
        </w:r>
      </w:del>
      <w:del w:id="374" w:author="Nawłatyna Joanna" w:date="2024-01-18T11:31:00Z">
        <w:r>
          <w:rPr>
            <w:rFonts w:eastAsia="Courier New"/>
            <w:color w:val="000000"/>
            <w:sz w:val="24"/>
            <w:szCs w:val="24"/>
          </w:rPr>
          <w:delText xml:space="preserve">2022 </w:delText>
        </w:r>
      </w:del>
      <w:del w:id="375" w:author="Nawłatyna Joanna" w:date="2024-01-18T11:35:00Z">
        <w:r>
          <w:rPr>
            <w:rFonts w:eastAsia="Courier New"/>
            <w:color w:val="000000"/>
            <w:sz w:val="24"/>
            <w:szCs w:val="24"/>
          </w:rPr>
          <w:delText>roku  do 31.01.2027 roku.</w:delText>
        </w:r>
      </w:del>
    </w:p>
    <w:p>
      <w:pPr>
        <w:pStyle w:val="Normal"/>
        <w:widowControl w:val="false"/>
        <w:jc w:val="left"/>
        <w:rPr>
          <w:rFonts w:eastAsia="Courier New"/>
          <w:color w:val="000000"/>
          <w:sz w:val="24"/>
          <w:szCs w:val="24"/>
          <w:del w:id="378" w:author="Nawłatyna Joanna" w:date="2024-01-18T11:35:00Z"/>
        </w:rPr>
      </w:pPr>
      <w:del w:id="377" w:author="Nawłatyna Joanna" w:date="2024-01-18T11:35:00Z">
        <w:r>
          <w:rPr>
            <w:rFonts w:eastAsia="Courier New"/>
            <w:color w:val="000000"/>
            <w:sz w:val="24"/>
            <w:szCs w:val="24"/>
          </w:rPr>
        </w:r>
      </w:del>
    </w:p>
    <w:p>
      <w:pPr>
        <w:pStyle w:val="Normal"/>
        <w:widowControl w:val="false"/>
        <w:jc w:val="left"/>
        <w:rPr>
          <w:rFonts w:eastAsia="Courier New"/>
          <w:color w:val="000000"/>
          <w:sz w:val="24"/>
          <w:szCs w:val="24"/>
          <w:del w:id="380" w:author="Nawłatyna Joanna" w:date="2024-01-18T11:35:00Z"/>
        </w:rPr>
      </w:pPr>
      <w:del w:id="379" w:author="Nawłatyna Joanna" w:date="2024-01-18T11:35:00Z">
        <w:r>
          <w:rPr>
            <w:rFonts w:eastAsia="Courier New"/>
            <w:color w:val="000000"/>
            <w:sz w:val="24"/>
            <w:szCs w:val="24"/>
          </w:rPr>
        </w:r>
      </w:del>
    </w:p>
    <w:p>
      <w:pPr>
        <w:pStyle w:val="Normal"/>
        <w:widowControl w:val="false"/>
        <w:jc w:val="left"/>
        <w:rPr>
          <w:rFonts w:eastAsia="Courier New"/>
          <w:b/>
          <w:b/>
          <w:bCs/>
          <w:color w:val="000000"/>
          <w:sz w:val="24"/>
          <w:szCs w:val="24"/>
          <w:del w:id="382" w:author="Nawłatyna Joanna" w:date="2024-01-18T11:35:00Z"/>
        </w:rPr>
      </w:pPr>
      <w:del w:id="381" w:author="Nawłatyna Joanna" w:date="2024-01-18T11:35:00Z">
        <w:r>
          <w:rPr>
            <w:rFonts w:eastAsia="Courier New"/>
            <w:b/>
            <w:bCs/>
            <w:color w:val="000000"/>
            <w:sz w:val="24"/>
            <w:szCs w:val="24"/>
          </w:rPr>
          <w:delText>§ 3</w:delText>
        </w:r>
      </w:del>
    </w:p>
    <w:p>
      <w:pPr>
        <w:pStyle w:val="Normal"/>
        <w:widowControl w:val="false"/>
        <w:jc w:val="left"/>
        <w:rPr>
          <w:b/>
          <w:b/>
          <w:sz w:val="24"/>
          <w:szCs w:val="24"/>
          <w:lang w:val="en-US"/>
          <w:del w:id="386" w:author="Nawłatyna Joanna" w:date="2024-01-18T11:35:00Z"/>
        </w:rPr>
      </w:pPr>
      <w:del w:id="383" w:author="Nawłatyna Joanna" w:date="2024-01-18T11:35:00Z">
        <w:r>
          <w:rPr>
            <w:b/>
            <w:sz w:val="24"/>
            <w:szCs w:val="24"/>
            <w:lang w:val="en-US"/>
          </w:rPr>
          <w:delText xml:space="preserve">Czynsz </w:delText>
        </w:r>
      </w:del>
      <w:del w:id="384" w:author="Nawłatyna Joanna" w:date="2024-01-18T11:35:00Z">
        <w:r>
          <w:rPr>
            <w:b/>
            <w:sz w:val="24"/>
            <w:szCs w:val="24"/>
          </w:rPr>
          <w:delText>najmu</w:delText>
        </w:r>
      </w:del>
      <w:del w:id="385" w:author="Nawłatyna Joanna" w:date="2024-01-18T11:35:00Z">
        <w:r>
          <w:rPr>
            <w:b/>
            <w:sz w:val="24"/>
            <w:szCs w:val="24"/>
            <w:lang w:val="en-US"/>
          </w:rPr>
          <w:delText xml:space="preserve"> oraz koszty eksploatacyjne</w:delText>
        </w:r>
      </w:del>
    </w:p>
    <w:p>
      <w:pPr>
        <w:pStyle w:val="Normal"/>
        <w:widowControl w:val="false"/>
        <w:jc w:val="left"/>
        <w:rPr>
          <w:b/>
          <w:b/>
          <w:sz w:val="24"/>
          <w:szCs w:val="24"/>
          <w:lang w:val="en-US"/>
          <w:del w:id="388" w:author="Nawłatyna Joanna" w:date="2024-01-18T11:35:00Z"/>
        </w:rPr>
      </w:pPr>
      <w:del w:id="387" w:author="Nawłatyna Joanna" w:date="2024-01-18T11:35:00Z">
        <w:r>
          <w:rPr>
            <w:b/>
            <w:sz w:val="24"/>
            <w:szCs w:val="24"/>
            <w:lang w:val="en-US"/>
          </w:rPr>
        </w:r>
      </w:del>
    </w:p>
    <w:p>
      <w:pPr>
        <w:pStyle w:val="Normal"/>
        <w:widowControl w:val="false"/>
        <w:jc w:val="left"/>
        <w:rPr>
          <w:b/>
          <w:b/>
          <w:sz w:val="24"/>
          <w:szCs w:val="24"/>
          <w:lang w:val="en-US"/>
          <w:del w:id="390" w:author="Nawłatyna Joanna" w:date="2024-01-18T11:35:00Z"/>
        </w:rPr>
      </w:pPr>
      <w:del w:id="389" w:author="Nawłatyna Joanna" w:date="2024-01-18T11:35:00Z">
        <w:r>
          <w:rPr>
            <w:rFonts w:eastAsia="Courier New"/>
            <w:color w:val="000000"/>
            <w:sz w:val="24"/>
            <w:szCs w:val="24"/>
          </w:rPr>
          <w:delText>Podstawą rozliczenia Najemcy z Wynajmującym jest:</w:delText>
        </w:r>
      </w:del>
    </w:p>
    <w:p>
      <w:pPr>
        <w:pStyle w:val="TextBody"/>
        <w:widowControl w:val="false"/>
        <w:jc w:val="left"/>
        <w:rPr>
          <w:del w:id="404" w:author="Nawłatyna Joanna" w:date="2024-01-18T11:35:00Z"/>
        </w:rPr>
      </w:pPr>
      <w:del w:id="391" w:author="Nawłatyna Joanna" w:date="2024-01-18T11:35:00Z">
        <w:r>
          <w:rPr>
            <w:rFonts w:eastAsia="Courier New"/>
            <w:color w:val="000000"/>
            <w:sz w:val="24"/>
            <w:szCs w:val="24"/>
          </w:rPr>
          <w:delText xml:space="preserve">miesięczny czynsz za najem całkowitej powierzchni, określonej w </w:delText>
        </w:r>
      </w:del>
      <w:del w:id="392" w:author="Nawłatyna Joanna" w:date="2024-01-18T11:35:00Z">
        <w:r>
          <w:rPr>
            <w:rFonts w:eastAsia="Courier New"/>
            <w:b/>
            <w:bCs/>
            <w:color w:val="000000"/>
            <w:sz w:val="24"/>
            <w:szCs w:val="24"/>
          </w:rPr>
          <w:delText xml:space="preserve">§ 1 ust. 1 niniejszej Umowy, </w:delText>
        </w:r>
      </w:del>
      <w:del w:id="393" w:author="Nawłatyna Joanna" w:date="2024-01-18T11:35:00Z">
        <w:r>
          <w:rPr>
            <w:rFonts w:eastAsia="Courier New"/>
            <w:color w:val="000000"/>
            <w:sz w:val="24"/>
            <w:szCs w:val="24"/>
          </w:rPr>
          <w:delText xml:space="preserve">w wysokości </w:delText>
        </w:r>
      </w:del>
      <w:del w:id="394" w:author="Nawłatyna Joanna" w:date="2024-01-18T11:31:00Z">
        <w:r>
          <w:rPr>
            <w:rFonts w:eastAsia="Courier New"/>
            <w:color w:val="000000"/>
            <w:sz w:val="24"/>
            <w:szCs w:val="24"/>
          </w:rPr>
          <w:delText>21.077,20</w:delText>
        </w:r>
      </w:del>
      <w:del w:id="395" w:author="Nawłatyna Joanna" w:date="2024-01-18T11:35:00Z">
        <w:r>
          <w:rPr>
            <w:rFonts w:eastAsia="Courier New"/>
            <w:color w:val="000000"/>
            <w:sz w:val="24"/>
            <w:szCs w:val="24"/>
          </w:rPr>
          <w:delText xml:space="preserve"> netto złotych + podatek VAT </w:delText>
        </w:r>
      </w:del>
      <w:del w:id="396" w:author="Nawłatyna Joanna" w:date="2024-01-18T11:32:00Z">
        <w:r>
          <w:rPr>
            <w:rFonts w:eastAsia="Courier New"/>
            <w:color w:val="000000"/>
            <w:sz w:val="24"/>
            <w:szCs w:val="24"/>
          </w:rPr>
          <w:delText>4.847,76</w:delText>
        </w:r>
      </w:del>
      <w:del w:id="397" w:author="Nawłatyna Joanna" w:date="2024-01-18T11:35:00Z">
        <w:r>
          <w:rPr>
            <w:rFonts w:eastAsia="Courier New"/>
            <w:color w:val="000000"/>
            <w:sz w:val="24"/>
            <w:szCs w:val="24"/>
          </w:rPr>
          <w:delText xml:space="preserve"> tj. </w:delText>
        </w:r>
      </w:del>
      <w:del w:id="398" w:author="Nawłatyna Joanna" w:date="2024-01-18T11:32:00Z">
        <w:r>
          <w:rPr>
            <w:rFonts w:eastAsia="Courier New"/>
            <w:color w:val="000000"/>
            <w:sz w:val="24"/>
            <w:szCs w:val="24"/>
          </w:rPr>
          <w:delText>25.924,96</w:delText>
        </w:r>
      </w:del>
      <w:del w:id="399" w:author="Nawłatyna Joanna" w:date="2024-01-18T11:35:00Z">
        <w:r>
          <w:rPr>
            <w:rFonts w:eastAsia="Courier New"/>
            <w:color w:val="000000"/>
            <w:sz w:val="24"/>
            <w:szCs w:val="24"/>
          </w:rPr>
          <w:delText xml:space="preserve"> brutto (słownie: </w:delText>
        </w:r>
      </w:del>
      <w:del w:id="400" w:author="Nawłatyna Joanna" w:date="2024-01-18T11:32:00Z">
        <w:r>
          <w:rPr>
            <w:rFonts w:eastAsia="Courier New"/>
            <w:color w:val="000000"/>
            <w:sz w:val="24"/>
            <w:szCs w:val="24"/>
          </w:rPr>
          <w:delText>dwadzieścia pięć tysięcy dziewięćset dwadzieścia czety</w:delText>
        </w:r>
      </w:del>
      <w:del w:id="401" w:author="Nawłatyna Joanna" w:date="2024-01-18T11:35:00Z">
        <w:r>
          <w:rPr>
            <w:rFonts w:eastAsia="Courier New"/>
            <w:color w:val="000000"/>
            <w:sz w:val="24"/>
            <w:szCs w:val="24"/>
          </w:rPr>
          <w:delText xml:space="preserve"> złotych </w:delText>
        </w:r>
      </w:del>
      <w:del w:id="402" w:author="Nawłatyna Joanna" w:date="2024-01-18T11:32:00Z">
        <w:r>
          <w:rPr>
            <w:rFonts w:eastAsia="Courier New"/>
            <w:color w:val="000000"/>
            <w:sz w:val="24"/>
            <w:szCs w:val="24"/>
          </w:rPr>
          <w:delText>96</w:delText>
        </w:r>
      </w:del>
      <w:del w:id="403" w:author="Nawłatyna Joanna" w:date="2024-01-18T11:35:00Z">
        <w:r>
          <w:rPr>
            <w:rFonts w:eastAsia="Courier New"/>
            <w:color w:val="000000"/>
            <w:sz w:val="24"/>
            <w:szCs w:val="24"/>
          </w:rPr>
          <w:delText>/100 brutto);</w:delText>
        </w:r>
      </w:del>
    </w:p>
    <w:p>
      <w:pPr>
        <w:pStyle w:val="Normal"/>
        <w:widowControl w:val="false"/>
        <w:jc w:val="left"/>
        <w:rPr>
          <w:del w:id="406" w:author="Nawłatyna Joanna" w:date="2024-01-18T11:35:00Z"/>
        </w:rPr>
      </w:pPr>
      <w:del w:id="405" w:author="Nawłatyna Joanna" w:date="2024-01-18T11:35:00Z">
        <w:r>
          <w:rPr>
            <w:rFonts w:eastAsia="Courier New"/>
            <w:color w:val="000000"/>
            <w:sz w:val="24"/>
            <w:szCs w:val="24"/>
          </w:rPr>
          <w:delText>b) czynsz za najem określony w § 3 ust. 1 lit. a niniejszej Umowy, będzie płatny z góry  co miesiąc w terminie 14 dni od daty wystawienia faktury, na konto wskazane na fakturze.</w:delText>
        </w:r>
      </w:del>
    </w:p>
    <w:p>
      <w:pPr>
        <w:pStyle w:val="Normal"/>
        <w:widowControl w:val="false"/>
        <w:jc w:val="left"/>
        <w:rPr>
          <w:rFonts w:eastAsia="Courier New"/>
          <w:color w:val="000000"/>
          <w:sz w:val="24"/>
          <w:szCs w:val="24"/>
          <w:del w:id="408" w:author="Nawłatyna Joanna" w:date="2024-01-18T11:35:00Z"/>
        </w:rPr>
      </w:pPr>
      <w:del w:id="407" w:author="Nawłatyna Joanna" w:date="2024-01-18T11:35:00Z">
        <w:r>
          <w:rPr>
            <w:rFonts w:eastAsia="Courier New"/>
            <w:color w:val="000000"/>
            <w:sz w:val="24"/>
            <w:szCs w:val="24"/>
          </w:rPr>
          <w:delText xml:space="preserve">2.  Wysokość  czynszu najmu, o którym mowa powyżej, będzie ulegała waloryzacji raz na 12 miesięcy o wskaźnik wzrostu cen za poprzedni rok, opublikowany w biuletynie GUS. Nowa wysokość miesięcznego czynszu najmu obowiązuje począwszy od miesiąca, w którym opublikowano wskaźnik wzrostu cen za rok poprzedni.  </w:delText>
        </w:r>
      </w:del>
    </w:p>
    <w:p>
      <w:pPr>
        <w:pStyle w:val="Normal"/>
        <w:widowControl w:val="false"/>
        <w:jc w:val="left"/>
        <w:rPr>
          <w:del w:id="410" w:author="Nawłatyna Joanna" w:date="2024-01-18T11:35:00Z"/>
        </w:rPr>
      </w:pPr>
      <w:del w:id="409" w:author="Nawłatyna Joanna" w:date="2024-01-18T11:35:00Z">
        <w:r>
          <w:rPr>
            <w:rFonts w:eastAsia="Courier New"/>
            <w:color w:val="000000"/>
            <w:sz w:val="24"/>
            <w:szCs w:val="24"/>
          </w:rPr>
          <w:delText xml:space="preserve">3. Wynajmujący  powiadomi Najemcę o dokonanej waloryzacji, o której mowa w </w:delText>
          <w:br/>
          <w:delText>ust. 2 niniejszego paragrafu, w formie pisemnej. Waloryzacja czynszu najmu nie stanowi zmiany Umowy najmu w rozumieniu §7 pkt.1 niniejszej Umowy.</w:delText>
        </w:r>
      </w:del>
    </w:p>
    <w:p>
      <w:pPr>
        <w:pStyle w:val="Normal"/>
        <w:widowControl w:val="false"/>
        <w:jc w:val="left"/>
        <w:rPr>
          <w:del w:id="412" w:author="Nawłatyna Joanna" w:date="2024-01-18T11:35:00Z"/>
        </w:rPr>
      </w:pPr>
      <w:del w:id="411" w:author="Nawłatyna Joanna" w:date="2024-01-18T11:35:00Z">
        <w:r>
          <w:rPr>
            <w:rFonts w:eastAsia="Courier New"/>
            <w:color w:val="000000"/>
            <w:sz w:val="24"/>
            <w:szCs w:val="24"/>
          </w:rPr>
          <w:delText>4. Najemca prócz czynszu określonego w ust. 1 niniejszego paragrafu, zobowiązuje się do  pokrywania  opłat eksploatacyjnych, wymienionych w Załącznik Nr 2 do niniejszej  Umowy.</w:delText>
        </w:r>
      </w:del>
    </w:p>
    <w:p>
      <w:pPr>
        <w:pStyle w:val="Normal"/>
        <w:widowControl w:val="false"/>
        <w:jc w:val="left"/>
        <w:rPr>
          <w:del w:id="414" w:author="Nawłatyna Joanna" w:date="2024-01-18T11:35:00Z"/>
        </w:rPr>
      </w:pPr>
      <w:del w:id="413" w:author="Nawłatyna Joanna" w:date="2024-01-18T11:35:00Z">
        <w:r>
          <w:rPr>
            <w:rFonts w:eastAsia="Courier New"/>
            <w:color w:val="000000"/>
            <w:sz w:val="24"/>
            <w:szCs w:val="24"/>
          </w:rPr>
          <w:delText>5. Opłaty eksploatacyjne, o których mowa ust. 4, Najemca zobowiązuje się uiszczać z dołu  po zakończeniu miesiąca w terminie 14 dni od daty  wystawienia faktury, na konto wskazane na fakturze.</w:delText>
        </w:r>
      </w:del>
    </w:p>
    <w:p>
      <w:pPr>
        <w:pStyle w:val="Normal"/>
        <w:widowControl w:val="false"/>
        <w:jc w:val="left"/>
        <w:rPr>
          <w:del w:id="416" w:author="Nawłatyna Joanna" w:date="2024-01-18T11:35:00Z"/>
        </w:rPr>
      </w:pPr>
      <w:del w:id="415" w:author="Nawłatyna Joanna" w:date="2024-01-18T11:35:00Z">
        <w:r>
          <w:rPr>
            <w:rFonts w:eastAsia="Courier New"/>
            <w:color w:val="000000"/>
            <w:sz w:val="24"/>
            <w:szCs w:val="24"/>
          </w:rPr>
          <w:delText>6. Strony zgodnie ustalają, iż wysokość opłat eksploatacyjnych może ulec zmianie, wedle stawek jednostkowych określonych przez dostawców poszczególnych mediów. Wynajmujący  powiadomi Najemcę o zmianie wysokości opłat eksploatacyjnych w formie pisemnej. Zmiana wysokości opłat eksploatacyjnych nie stanowi zmiany Umowy w rozumieniu §7 pkt.1  niniejszej Umowy.</w:delText>
        </w:r>
      </w:del>
    </w:p>
    <w:p>
      <w:pPr>
        <w:pStyle w:val="Normal"/>
        <w:widowControl w:val="false"/>
        <w:jc w:val="left"/>
        <w:rPr>
          <w:rFonts w:eastAsia="Courier New"/>
          <w:sz w:val="24"/>
          <w:szCs w:val="24"/>
          <w:del w:id="419" w:author="Nawłatyna Joanna" w:date="2024-01-18T11:35:00Z"/>
        </w:rPr>
      </w:pPr>
      <w:del w:id="417" w:author="Nawłatyna Joanna" w:date="2024-01-18T11:35:00Z">
        <w:r>
          <w:rPr>
            <w:rFonts w:eastAsia="Courier New"/>
            <w:color w:val="000000"/>
            <w:sz w:val="24"/>
            <w:szCs w:val="24"/>
          </w:rPr>
          <w:delText>7.  Zmiana stawek podatku VAT następująca z mocy prawa stanowi podstawę do zmiany opłat eksploatacyjnych.</w:delText>
        </w:r>
      </w:del>
      <w:del w:id="418" w:author="Nawłatyna Joanna" w:date="2024-01-18T11:35:00Z">
        <w:r>
          <w:rPr>
            <w:rFonts w:eastAsia="Courier New"/>
            <w:sz w:val="24"/>
            <w:szCs w:val="24"/>
          </w:rPr>
          <w:delText xml:space="preserve">  </w:delText>
        </w:r>
      </w:del>
    </w:p>
    <w:p>
      <w:pPr>
        <w:pStyle w:val="Normal"/>
        <w:widowControl w:val="false"/>
        <w:jc w:val="left"/>
        <w:rPr>
          <w:rFonts w:eastAsia="Courier New"/>
          <w:color w:val="000000"/>
          <w:sz w:val="24"/>
          <w:szCs w:val="24"/>
          <w:del w:id="421" w:author="Nawłatyna Joanna" w:date="2024-01-18T11:35:00Z"/>
        </w:rPr>
      </w:pPr>
      <w:del w:id="420" w:author="Nawłatyna Joanna" w:date="2024-01-18T11:35:00Z">
        <w:r>
          <w:rPr>
            <w:rFonts w:eastAsia="Courier New"/>
            <w:sz w:val="24"/>
            <w:szCs w:val="24"/>
          </w:rPr>
          <w:delText xml:space="preserve">8. Wynajmujący nie zapewnia łącza telefonicznego oraz internetowego jak również  dostępu do sieci telefonicznej oraz aparatu telefonicznego. </w:delText>
        </w:r>
      </w:del>
    </w:p>
    <w:p>
      <w:pPr>
        <w:pStyle w:val="Normal"/>
        <w:widowControl w:val="false"/>
        <w:jc w:val="left"/>
        <w:rPr>
          <w:rFonts w:eastAsia="Courier New"/>
          <w:b/>
          <w:b/>
          <w:bCs/>
          <w:color w:val="000000"/>
          <w:sz w:val="24"/>
          <w:szCs w:val="24"/>
          <w:del w:id="423" w:author="Nawłatyna Joanna" w:date="2024-01-18T11:35:00Z"/>
        </w:rPr>
      </w:pPr>
      <w:del w:id="422" w:author="Nawłatyna Joanna" w:date="2024-01-18T11:35:00Z">
        <w:r>
          <w:rPr>
            <w:rFonts w:eastAsia="Courier New"/>
            <w:b/>
            <w:bCs/>
            <w:color w:val="000000"/>
            <w:sz w:val="24"/>
            <w:szCs w:val="24"/>
          </w:rPr>
        </w:r>
      </w:del>
    </w:p>
    <w:p>
      <w:pPr>
        <w:pStyle w:val="Normal"/>
        <w:widowControl w:val="false"/>
        <w:jc w:val="left"/>
        <w:rPr>
          <w:rFonts w:eastAsia="Courier New"/>
          <w:b/>
          <w:b/>
          <w:bCs/>
          <w:color w:val="000000"/>
          <w:sz w:val="24"/>
          <w:szCs w:val="24"/>
          <w:del w:id="425" w:author="Nawłatyna Joanna" w:date="2024-01-18T11:35:00Z"/>
        </w:rPr>
      </w:pPr>
      <w:del w:id="424" w:author="Nawłatyna Joanna" w:date="2024-01-18T11:35:00Z">
        <w:r>
          <w:rPr>
            <w:rFonts w:eastAsia="Courier New"/>
            <w:b/>
            <w:bCs/>
            <w:color w:val="000000"/>
            <w:sz w:val="24"/>
            <w:szCs w:val="24"/>
          </w:rPr>
          <w:delText>§ 4</w:delText>
        </w:r>
      </w:del>
    </w:p>
    <w:p>
      <w:pPr>
        <w:pStyle w:val="Normal"/>
        <w:widowControl w:val="false"/>
        <w:jc w:val="left"/>
        <w:rPr>
          <w:rFonts w:eastAsia="Courier New"/>
          <w:b/>
          <w:b/>
          <w:bCs/>
          <w:color w:val="000000"/>
          <w:sz w:val="24"/>
          <w:szCs w:val="24"/>
          <w:del w:id="427" w:author="Nawłatyna Joanna" w:date="2024-01-18T11:35:00Z"/>
        </w:rPr>
      </w:pPr>
      <w:del w:id="426" w:author="Nawłatyna Joanna" w:date="2024-01-18T11:35:00Z">
        <w:r>
          <w:rPr>
            <w:rFonts w:eastAsia="Courier New"/>
            <w:b/>
            <w:bCs/>
            <w:color w:val="000000"/>
            <w:sz w:val="24"/>
            <w:szCs w:val="24"/>
          </w:rPr>
          <w:delText>Prawa i obowiązki Najemcy</w:delText>
        </w:r>
      </w:del>
    </w:p>
    <w:p>
      <w:pPr>
        <w:pStyle w:val="Normal"/>
        <w:widowControl w:val="false"/>
        <w:jc w:val="left"/>
        <w:rPr>
          <w:del w:id="429" w:author="Nawłatyna Joanna" w:date="2024-01-18T11:35:00Z"/>
        </w:rPr>
      </w:pPr>
      <w:del w:id="428" w:author="Nawłatyna Joanna" w:date="2024-01-18T11:35:00Z">
        <w:r>
          <w:rPr>
            <w:rFonts w:eastAsia="Courier New"/>
            <w:color w:val="000000"/>
            <w:sz w:val="24"/>
            <w:szCs w:val="24"/>
          </w:rPr>
          <w:delText>1. Najemca ma obowiązek utrzymania przedmiotu umowy wraz z wyposażeniem, o którym mowa w § 1 niniejszej Umowy (określonym również w Załączniku Nr 1) w należytym stanie technicznym i sanitarnym.</w:delText>
        </w:r>
      </w:del>
    </w:p>
    <w:p>
      <w:pPr>
        <w:pStyle w:val="Normal"/>
        <w:widowControl w:val="false"/>
        <w:jc w:val="left"/>
        <w:rPr>
          <w:del w:id="431" w:author="Nawłatyna Joanna" w:date="2024-01-18T11:35:00Z"/>
        </w:rPr>
      </w:pPr>
      <w:del w:id="430" w:author="Nawłatyna Joanna" w:date="2024-01-18T11:35:00Z">
        <w:r>
          <w:rPr>
            <w:rFonts w:eastAsia="Courier New"/>
            <w:color w:val="000000"/>
            <w:sz w:val="24"/>
            <w:szCs w:val="24"/>
          </w:rPr>
          <w:delText>2. Najemca ma obowiązek dbania o estetykę i stan techniczny przedmiotu umowy na zewnątrz oraz wewnątrz  budynku.</w:delText>
        </w:r>
      </w:del>
    </w:p>
    <w:p>
      <w:pPr>
        <w:pStyle w:val="Normal"/>
        <w:widowControl w:val="false"/>
        <w:jc w:val="left"/>
        <w:rPr>
          <w:del w:id="433" w:author="Nawłatyna Joanna" w:date="2024-01-18T11:35:00Z"/>
        </w:rPr>
      </w:pPr>
      <w:del w:id="432" w:author="Nawłatyna Joanna" w:date="2024-01-18T11:35:00Z">
        <w:r>
          <w:rPr>
            <w:rFonts w:eastAsia="Courier New"/>
            <w:color w:val="000000"/>
            <w:sz w:val="24"/>
            <w:szCs w:val="24"/>
          </w:rPr>
          <w:delText xml:space="preserve">3. Wszelkie prace remontowo - konserwacyjne przedmiotu umowy Najemca zobowiązany jest wykonywać we własnym zakresie i na własny koszt. Przeglądy i konserwacje chłodni do przechowywania zwłok będą podlegały okresowym przeglądom zgodnie z zaleceniami producenta. Najemca zapewni Wynajmującemu wgląd do dokumentacji. </w:delText>
        </w:r>
      </w:del>
    </w:p>
    <w:p>
      <w:pPr>
        <w:pStyle w:val="Normal"/>
        <w:widowControl w:val="false"/>
        <w:jc w:val="left"/>
        <w:rPr>
          <w:del w:id="435" w:author="Nawłatyna Joanna" w:date="2024-01-18T11:35:00Z"/>
        </w:rPr>
      </w:pPr>
      <w:del w:id="434" w:author="Nawłatyna Joanna" w:date="2024-01-18T11:35:00Z">
        <w:r>
          <w:rPr>
            <w:rFonts w:eastAsia="Courier New"/>
            <w:color w:val="000000"/>
            <w:sz w:val="24"/>
            <w:szCs w:val="24"/>
          </w:rPr>
          <w:delText>4. Modernizacja i adaptacja pomieszczeń przedmiotu umowy może nastąpić po uzyskaniu zgody Wynajmującego wyrażonej w formie pisemnej. W przypadku wyrażenia tej zgody przez Wynajmującego, Najemca na własny koszt uzyskuje wszelkie potrzebne zezwolenia odpowiednich organów, urzędów i władz, służb i inspekcji na wykonanie modernizacji budowlanych lub instalacyjnych, jeżeli zezwolenia te są wymagane przez obowiązujące przepisy prawa</w:delText>
        </w:r>
      </w:del>
    </w:p>
    <w:p>
      <w:pPr>
        <w:pStyle w:val="Normal"/>
        <w:widowControl w:val="false"/>
        <w:jc w:val="left"/>
        <w:rPr>
          <w:del w:id="437" w:author="Nawłatyna Joanna" w:date="2024-01-18T11:35:00Z"/>
        </w:rPr>
      </w:pPr>
      <w:del w:id="436" w:author="Nawłatyna Joanna" w:date="2024-01-18T11:35:00Z">
        <w:r>
          <w:rPr>
            <w:rFonts w:eastAsia="Courier New"/>
            <w:color w:val="000000"/>
            <w:sz w:val="24"/>
            <w:szCs w:val="24"/>
          </w:rPr>
          <w:delText xml:space="preserve">5. Najemca zobowiązuje się pomalować i odnowić pomieszczenia prosektorium i kaplicy </w:delText>
          <w:br/>
          <w:delText xml:space="preserve">w ciągu 3 m-cy od daty podpisania umowy najmu. </w:delText>
        </w:r>
      </w:del>
    </w:p>
    <w:p>
      <w:pPr>
        <w:pStyle w:val="Normal"/>
        <w:widowControl w:val="false"/>
        <w:jc w:val="left"/>
        <w:rPr>
          <w:del w:id="439" w:author="Nawłatyna Joanna" w:date="2024-01-18T11:35:00Z"/>
        </w:rPr>
      </w:pPr>
      <w:del w:id="438" w:author="Nawłatyna Joanna" w:date="2024-01-18T11:35:00Z">
        <w:r>
          <w:rPr>
            <w:rFonts w:eastAsia="Courier New"/>
            <w:color w:val="000000"/>
            <w:sz w:val="24"/>
            <w:szCs w:val="24"/>
          </w:rPr>
          <w:delText>6. Koszty związane z realizacją zaleceń organów kontrolujących: Sanepidu, PIP-u, PSP i innych odnoszących się do przedmiotu umowy i świadczonej usługi obciążają wyłącznie Najemcę.</w:delText>
        </w:r>
      </w:del>
    </w:p>
    <w:p>
      <w:pPr>
        <w:pStyle w:val="Normal"/>
        <w:widowControl w:val="false"/>
        <w:jc w:val="left"/>
        <w:rPr>
          <w:del w:id="441" w:author="Nawłatyna Joanna" w:date="2024-01-18T11:35:00Z"/>
        </w:rPr>
      </w:pPr>
      <w:del w:id="440" w:author="Nawłatyna Joanna" w:date="2024-01-18T11:35:00Z">
        <w:r>
          <w:rPr>
            <w:rFonts w:eastAsia="Courier New"/>
            <w:color w:val="000000"/>
            <w:sz w:val="24"/>
            <w:szCs w:val="24"/>
          </w:rPr>
          <w:delText xml:space="preserve">7. Najemca zobowiązuje się nie udostępniać przedmiotu umowy zarówno w całości jak i </w:delText>
          <w:br/>
          <w:delText xml:space="preserve">w części osobom trzecim lub innym podmiotom gospodarczym bez zgody Wynajmującego, wyrażonej w formie pisemnej. </w:delText>
        </w:r>
      </w:del>
    </w:p>
    <w:p>
      <w:pPr>
        <w:pStyle w:val="Normal"/>
        <w:widowControl w:val="false"/>
        <w:jc w:val="left"/>
        <w:rPr>
          <w:del w:id="443" w:author="Nawłatyna Joanna" w:date="2024-01-18T11:35:00Z"/>
        </w:rPr>
      </w:pPr>
      <w:del w:id="442" w:author="Nawłatyna Joanna" w:date="2024-01-18T11:35:00Z">
        <w:r>
          <w:rPr>
            <w:rFonts w:eastAsia="Courier New"/>
            <w:color w:val="000000"/>
            <w:sz w:val="24"/>
            <w:szCs w:val="24"/>
          </w:rPr>
          <w:delText xml:space="preserve">8. Najemca zobowiązany jest wykorzystywać przedmiot umowy (pomieszczeń i urządzeń) tylko i wyłącznie zgodnie z jego przeznaczeniem. Zmiana przeznaczenia przedmiotu umowy może nastąpić tylko i wyłącznie po uprzedniej zgodzie Wynajmującego wyrażonej </w:delText>
          <w:br/>
          <w:delText xml:space="preserve">w formie pisemnej pod rygorem nieważności. </w:delText>
        </w:r>
      </w:del>
    </w:p>
    <w:p>
      <w:pPr>
        <w:pStyle w:val="Normal"/>
        <w:widowControl w:val="false"/>
        <w:jc w:val="left"/>
        <w:rPr>
          <w:del w:id="445" w:author="Nawłatyna Joanna" w:date="2024-01-18T11:35:00Z"/>
        </w:rPr>
      </w:pPr>
      <w:del w:id="444" w:author="Nawłatyna Joanna" w:date="2024-01-18T11:35:00Z">
        <w:r>
          <w:rPr>
            <w:rFonts w:eastAsia="Courier New"/>
            <w:color w:val="000000"/>
            <w:sz w:val="24"/>
            <w:szCs w:val="24"/>
          </w:rPr>
          <w:delText xml:space="preserve">9. Najemca nie może bez zgody Wynajmującego dysponować przedmiotem umowy dla realizacji innych celów niż określone w niniejszej Umowie, a także nie może przemieszczać </w:delText>
          <w:br/>
          <w:delText>i likwidować żadnych składników wchodzących w skład przedmiotu Umowy.</w:delText>
        </w:r>
      </w:del>
    </w:p>
    <w:p>
      <w:pPr>
        <w:pStyle w:val="Normal"/>
        <w:widowControl w:val="false"/>
        <w:jc w:val="left"/>
        <w:rPr>
          <w:del w:id="447" w:author="Nawłatyna Joanna" w:date="2024-01-18T11:35:00Z"/>
        </w:rPr>
      </w:pPr>
      <w:del w:id="446" w:author="Nawłatyna Joanna" w:date="2024-01-18T11:35:00Z">
        <w:r>
          <w:rPr>
            <w:rFonts w:eastAsia="Courier New"/>
            <w:color w:val="000000"/>
            <w:sz w:val="24"/>
            <w:szCs w:val="24"/>
          </w:rPr>
          <w:delText>10. Najemca ponosi całkowitą odpowiedzialność materialną za przedmiot umowy oraz zobowiązuje się zwrócić Wynajmującemu przedmiot umowy w stanie technicznym niepogorszonym jak w dniu przejęcia. Powyższy zapis nie dotyczy zużycia przedmiotu umowy wynikającej z normalnej eksploatacji.</w:delText>
        </w:r>
      </w:del>
    </w:p>
    <w:p>
      <w:pPr>
        <w:pStyle w:val="Normal"/>
        <w:widowControl w:val="false"/>
        <w:jc w:val="left"/>
        <w:rPr>
          <w:del w:id="449" w:author="Nawłatyna Joanna" w:date="2024-01-18T11:35:00Z"/>
        </w:rPr>
      </w:pPr>
      <w:del w:id="448" w:author="Nawłatyna Joanna" w:date="2024-01-18T11:35:00Z">
        <w:r>
          <w:rPr>
            <w:rFonts w:eastAsia="Courier New"/>
            <w:color w:val="000000"/>
            <w:sz w:val="24"/>
            <w:szCs w:val="24"/>
          </w:rPr>
          <w:delText xml:space="preserve">11. Wszelkie koszty napraw uszkodzeń przedmiotu umowy niewynikających z normalnej eksploatacji Najemca zobowiązuje się pokryć na własny koszt przywracając do stanu poprzedniego z dnia zawarcia niniejszej Umowy.   </w:delText>
        </w:r>
      </w:del>
    </w:p>
    <w:p>
      <w:pPr>
        <w:pStyle w:val="Normal"/>
        <w:widowControl w:val="false"/>
        <w:jc w:val="left"/>
        <w:rPr>
          <w:del w:id="451" w:author="Nawłatyna Joanna" w:date="2024-01-18T11:35:00Z"/>
        </w:rPr>
      </w:pPr>
      <w:del w:id="450" w:author="Nawłatyna Joanna" w:date="2024-01-18T11:35:00Z">
        <w:r>
          <w:rPr>
            <w:rFonts w:eastAsia="Courier New"/>
            <w:color w:val="000000"/>
            <w:sz w:val="24"/>
            <w:szCs w:val="24"/>
          </w:rPr>
          <w:delText>12. Najemca zobowiązuje się własnym staraniem i na własny  koszt  wyposażyć przedmiot umowy w urządzenia i wyposażenie niezbędne do funkcjonowania prosektorium w tym wykonywania sekcji zwłok.</w:delText>
        </w:r>
      </w:del>
    </w:p>
    <w:p>
      <w:pPr>
        <w:pStyle w:val="Normal"/>
        <w:widowControl w:val="false"/>
        <w:jc w:val="left"/>
        <w:rPr>
          <w:rFonts w:eastAsia="Courier New"/>
          <w:color w:val="000000"/>
          <w:sz w:val="24"/>
          <w:szCs w:val="24"/>
          <w:del w:id="453" w:author="Nawłatyna Joanna" w:date="2024-01-18T11:35:00Z"/>
        </w:rPr>
      </w:pPr>
      <w:del w:id="452" w:author="Nawłatyna Joanna" w:date="2024-01-18T11:35:00Z">
        <w:r>
          <w:rPr>
            <w:rFonts w:eastAsia="Courier New"/>
            <w:color w:val="000000"/>
            <w:sz w:val="24"/>
            <w:szCs w:val="24"/>
          </w:rPr>
          <w:delText>13. Najemca zobowiązuje się zapewniać nieodpłatnie odbiór i transport zwłok z poszczególnych oddziałów Wynajmującego do prosektorium, pojazdem spełniającym wymogi Rozporządzenia Ministra Zdrowia z dnia 27 grudnia 2007 roku w sprawie wydawania pozwoleń i zaświadczeń na przewóz zwłok i szczątków ludzkich (Dz. U. 2007 Nr 249 poz. 1866) na następujących zasadach:</w:delText>
        </w:r>
      </w:del>
    </w:p>
    <w:p>
      <w:pPr>
        <w:pStyle w:val="Normal"/>
        <w:widowControl w:val="false"/>
        <w:jc w:val="left"/>
        <w:rPr>
          <w:rFonts w:eastAsia="Courier New"/>
          <w:color w:val="000000"/>
          <w:sz w:val="24"/>
          <w:szCs w:val="24"/>
          <w:del w:id="455" w:author="Nawłatyna Joanna" w:date="2024-01-18T11:35:00Z"/>
        </w:rPr>
      </w:pPr>
      <w:del w:id="454" w:author="Nawłatyna Joanna" w:date="2024-01-18T11:35:00Z">
        <w:r>
          <w:rPr>
            <w:rFonts w:eastAsia="Courier New"/>
            <w:color w:val="000000"/>
            <w:sz w:val="24"/>
            <w:szCs w:val="24"/>
          </w:rPr>
          <w:delText>a) odbiór zwłok z oddziałów Wynajmującego odbywa się o każdej porze dnia i nocy  oraz każdego dnia  tygodnia  po telefonicznym zgłoszeniu takiej potrzeby z oddziału Wynajmującego (nr tel. do wykonania usługi: 511 511 400);</w:delText>
        </w:r>
      </w:del>
    </w:p>
    <w:p>
      <w:pPr>
        <w:pStyle w:val="Normal"/>
        <w:widowControl w:val="false"/>
        <w:jc w:val="left"/>
        <w:rPr>
          <w:del w:id="457" w:author="Nawłatyna Joanna" w:date="2024-01-18T11:35:00Z"/>
        </w:rPr>
      </w:pPr>
      <w:del w:id="456" w:author="Nawłatyna Joanna" w:date="2024-01-18T11:35:00Z">
        <w:r>
          <w:rPr>
            <w:rFonts w:eastAsia="Courier New"/>
            <w:color w:val="000000"/>
            <w:sz w:val="24"/>
            <w:szCs w:val="24"/>
          </w:rPr>
          <w:delText>b) w dobie pandemii COVID-19 pracownicy odbierający zwłoki z traktów covidowych są zobowiązani do bezwzględnego stosowania kompleksowych i profesjonalnych środków ochrony indywidualnej oraz do dezynfekcji rąk i powierzchni własnych wózków transportowych, a także bezpiecznego przemieszczania się po szpitalu tj. chociażby wyznaczonymi traktami windowymi;</w:delText>
        </w:r>
      </w:del>
    </w:p>
    <w:p>
      <w:pPr>
        <w:pStyle w:val="Normal"/>
        <w:widowControl w:val="false"/>
        <w:jc w:val="left"/>
        <w:rPr>
          <w:del w:id="459" w:author="Nawłatyna Joanna" w:date="2024-01-18T11:35:00Z"/>
        </w:rPr>
      </w:pPr>
      <w:del w:id="458" w:author="Nawłatyna Joanna" w:date="2024-01-18T11:35:00Z">
        <w:r>
          <w:rPr>
            <w:rFonts w:eastAsia="Courier New"/>
            <w:color w:val="000000"/>
            <w:sz w:val="24"/>
            <w:szCs w:val="24"/>
          </w:rPr>
          <w:delText>c) pracownicy Najemcy zobowiązani są stawić się do oddziału w celu odbioru zwłok nie później niż 30 min. po wskazanej godzinie przez powiadamiającego, tj. pielęgniarkę dyżurną oddziału Wynajmującego. Zwłoki nie zostaną wydane wcześniej pracownikom Najemcy ze względu na obowiązek co najmniej 2 godz. przebywania zwłok w oddziale;</w:delText>
        </w:r>
      </w:del>
    </w:p>
    <w:p>
      <w:pPr>
        <w:pStyle w:val="Normal"/>
        <w:widowControl w:val="false"/>
        <w:jc w:val="left"/>
        <w:rPr>
          <w:del w:id="461" w:author="Nawłatyna Joanna" w:date="2024-01-18T11:35:00Z"/>
        </w:rPr>
      </w:pPr>
      <w:del w:id="460" w:author="Nawłatyna Joanna" w:date="2024-01-18T11:35:00Z">
        <w:r>
          <w:rPr>
            <w:rFonts w:eastAsia="Courier New"/>
            <w:color w:val="000000"/>
            <w:sz w:val="24"/>
            <w:szCs w:val="24"/>
          </w:rPr>
          <w:delText>d) pracownicy Najemcy zobowiązują się odbierać zwłoki z każdego oddziału własnym profesjonalnym wózkiem do transportu zwłok z placówek podmiotów leczniczych (bez pościeli  szpitalnej). Wózek do transportu zwłok musi być za każdym razem dezynfekowany przez Najemcę;</w:delText>
        </w:r>
      </w:del>
    </w:p>
    <w:p>
      <w:pPr>
        <w:pStyle w:val="Normal"/>
        <w:widowControl w:val="false"/>
        <w:jc w:val="left"/>
        <w:rPr>
          <w:del w:id="463" w:author="Nawłatyna Joanna" w:date="2024-01-18T11:35:00Z"/>
        </w:rPr>
      </w:pPr>
      <w:del w:id="462" w:author="Nawłatyna Joanna" w:date="2024-01-18T11:35:00Z">
        <w:r>
          <w:rPr>
            <w:rFonts w:eastAsia="Courier New"/>
            <w:color w:val="000000"/>
            <w:sz w:val="24"/>
            <w:szCs w:val="24"/>
          </w:rPr>
          <w:delText xml:space="preserve">e) każdy z pracowników Najemcy zobowiązany jest do poświadczenia odbioru każdych zwłok  własnoręcznym podpisem na dwóch jednakowych egzemplarzach „Karty skierowania zwłok do chłodni”, przy czym zatrzymując jeden egzemplarz dla Najemcy; </w:delText>
        </w:r>
      </w:del>
    </w:p>
    <w:p>
      <w:pPr>
        <w:pStyle w:val="Normal"/>
        <w:widowControl w:val="false"/>
        <w:jc w:val="left"/>
        <w:rPr>
          <w:del w:id="465" w:author="Nawłatyna Joanna" w:date="2024-01-18T11:35:00Z"/>
        </w:rPr>
      </w:pPr>
      <w:del w:id="464" w:author="Nawłatyna Joanna" w:date="2024-01-18T11:35:00Z">
        <w:r>
          <w:rPr>
            <w:rFonts w:eastAsia="Courier New"/>
            <w:color w:val="000000"/>
            <w:sz w:val="24"/>
            <w:szCs w:val="24"/>
          </w:rPr>
          <w:delText>f) każdy z pracowników Najemcy zobowiązany jest do sprawdzenia obecności zgodności identyfikatora zwłok na kończynie dolnej i górnej oraz zgodność znajdujących się na nim danych personalnych zwłok z „Kartą skierowania do chłodni”;</w:delText>
        </w:r>
      </w:del>
    </w:p>
    <w:p>
      <w:pPr>
        <w:pStyle w:val="Normal"/>
        <w:widowControl w:val="false"/>
        <w:jc w:val="left"/>
        <w:rPr>
          <w:del w:id="467" w:author="Nawłatyna Joanna" w:date="2024-01-18T11:35:00Z"/>
        </w:rPr>
      </w:pPr>
      <w:del w:id="466" w:author="Nawłatyna Joanna" w:date="2024-01-18T11:35:00Z">
        <w:r>
          <w:rPr>
            <w:rFonts w:eastAsia="Courier New"/>
            <w:color w:val="000000"/>
            <w:sz w:val="24"/>
            <w:szCs w:val="24"/>
          </w:rPr>
          <w:delText xml:space="preserve">g) Najemca pisemnie powiadomi Wynajmującego o osobach, które są upoważnione do odbioru zwłok i tylko na podstawie pisemnego  upoważnienia Wynajmujący będzie mógł wydać zwłoki. Każda z osób wskazanych przez Najemcę na podstawie pełnomocnictwa otrzyma od Wynajmującego imienny identyfikator, który będzie upoważniał do odbioru zwłok;  </w:delText>
        </w:r>
      </w:del>
    </w:p>
    <w:p>
      <w:pPr>
        <w:pStyle w:val="Normal"/>
        <w:widowControl w:val="false"/>
        <w:jc w:val="left"/>
        <w:rPr>
          <w:del w:id="469" w:author="Nawłatyna Joanna" w:date="2024-01-18T11:35:00Z"/>
        </w:rPr>
      </w:pPr>
      <w:del w:id="468" w:author="Nawłatyna Joanna" w:date="2024-01-18T11:35:00Z">
        <w:r>
          <w:rPr>
            <w:rFonts w:eastAsia="Courier New"/>
            <w:color w:val="000000"/>
            <w:sz w:val="24"/>
            <w:szCs w:val="24"/>
          </w:rPr>
          <w:delText xml:space="preserve">h) Każda z osób wyznaczonych do odbioru zwłok zobowiązana jest do zapewnienia poszanowania zwłok. </w:delText>
        </w:r>
      </w:del>
    </w:p>
    <w:p>
      <w:pPr>
        <w:pStyle w:val="Normal"/>
        <w:widowControl w:val="false"/>
        <w:jc w:val="left"/>
        <w:rPr>
          <w:del w:id="471" w:author="Nawłatyna Joanna" w:date="2024-01-18T11:35:00Z"/>
        </w:rPr>
      </w:pPr>
      <w:del w:id="470" w:author="Nawłatyna Joanna" w:date="2024-01-18T11:35:00Z">
        <w:r>
          <w:rPr>
            <w:rFonts w:eastAsia="Courier New"/>
            <w:color w:val="000000"/>
            <w:sz w:val="24"/>
            <w:szCs w:val="24"/>
          </w:rPr>
          <w:delText xml:space="preserve">14. Za każdorazowy brak realizacji poszczególnych punktów w/w postanowień jakościowych transportu zwłok do chłodni  spowoduje  naliczanie  kar umownych w wysokości 1% wartości brutto comiesięcznej faktury </w:delText>
        </w:r>
      </w:del>
    </w:p>
    <w:p>
      <w:pPr>
        <w:pStyle w:val="Normal"/>
        <w:widowControl w:val="false"/>
        <w:jc w:val="left"/>
        <w:rPr>
          <w:del w:id="473" w:author="Nawłatyna Joanna" w:date="2024-01-18T11:35:00Z"/>
        </w:rPr>
      </w:pPr>
      <w:del w:id="472" w:author="Nawłatyna Joanna" w:date="2024-01-18T11:35:00Z">
        <w:r>
          <w:rPr>
            <w:rFonts w:eastAsia="Courier New"/>
            <w:color w:val="000000"/>
            <w:sz w:val="24"/>
            <w:szCs w:val="24"/>
          </w:rPr>
          <w:delText>15. Najemca zobowiązany jest do utrzymania temperatury w chłodni w granicach  0 –4 º C oraz prowadzi codzienny rejestr  z odczytu temperatury.</w:delText>
        </w:r>
      </w:del>
    </w:p>
    <w:p>
      <w:pPr>
        <w:pStyle w:val="Normal"/>
        <w:widowControl w:val="false"/>
        <w:jc w:val="left"/>
        <w:rPr>
          <w:del w:id="475" w:author="Nawłatyna Joanna" w:date="2024-01-18T11:35:00Z"/>
        </w:rPr>
      </w:pPr>
      <w:del w:id="474" w:author="Nawłatyna Joanna" w:date="2024-01-18T11:35:00Z">
        <w:r>
          <w:rPr>
            <w:rFonts w:eastAsia="Courier New"/>
            <w:color w:val="000000"/>
            <w:sz w:val="24"/>
            <w:szCs w:val="24"/>
          </w:rPr>
          <w:delText>16. Najemca zobowiązuje się do nieodpłatnego przechowywania zwłok osób zmarłych na oddziałach oraz Bloku Operacyjnym Wynajmującego, w chłodni prosektorium do 72 godzin włącznie. Za każdą następną dobę Najemca uprawniony jest do pobierania  opłat zgodnie z przepisami prawa powszechnie obowiązującego. Wysokość opłat za przechowywanie zwłok, o których mowa w niniejszym punkcie ustala Najemca  prosektorium, po uprzednim uzgodnieniu jej wysokości (w formie pisemnej) z Wynajmującym.</w:delText>
        </w:r>
      </w:del>
    </w:p>
    <w:p>
      <w:pPr>
        <w:pStyle w:val="Normal"/>
        <w:widowControl w:val="false"/>
        <w:jc w:val="left"/>
        <w:rPr>
          <w:del w:id="477" w:author="Nawłatyna Joanna" w:date="2024-01-18T11:35:00Z"/>
        </w:rPr>
      </w:pPr>
      <w:del w:id="476" w:author="Nawłatyna Joanna" w:date="2024-01-18T11:35:00Z">
        <w:r>
          <w:rPr>
            <w:rFonts w:eastAsia="Courier New"/>
            <w:color w:val="000000"/>
            <w:sz w:val="24"/>
            <w:szCs w:val="24"/>
          </w:rPr>
          <w:delText xml:space="preserve">17. Najemca zobowiązany jest do nieodpłatnego, odpowiedniego przygotowania zwłok poprzez ich umycie, ogolenie i ubranie w odzież jednorazowego użytku zapewnioną przez Najemcę, a następnie do włożenia do trumny oraz oddania osobom uprawnionym zgodnie </w:delText>
          <w:br/>
          <w:delText xml:space="preserve">z przepisami prawa powszechnie obowiązującego. </w:delText>
        </w:r>
      </w:del>
    </w:p>
    <w:p>
      <w:pPr>
        <w:pStyle w:val="Normal"/>
        <w:widowControl w:val="false"/>
        <w:jc w:val="left"/>
        <w:rPr>
          <w:del w:id="479" w:author="Nawłatyna Joanna" w:date="2024-01-18T11:35:00Z"/>
        </w:rPr>
      </w:pPr>
      <w:del w:id="478" w:author="Nawłatyna Joanna" w:date="2024-01-18T11:35:00Z">
        <w:r>
          <w:rPr>
            <w:rFonts w:eastAsia="Courier New"/>
            <w:color w:val="000000"/>
            <w:sz w:val="24"/>
            <w:szCs w:val="24"/>
          </w:rPr>
          <w:delText>18. Najemca ma obowiązek do nieodpłatnego realizowania zadań Wynajmującego określonych art. 31 ustawy z dnia 15 kwietnia 2011r.o działalności leczniczej ( tekst jednolity: Dz. U. z 2021r., poz. 711, )   tj. przygotowania  i zapewnienia własnym kosztem i staraniem dokonywania sekcji zwłok osób zmarłych w siedzibie Wynajmującego przez  zabezpieczenie własnych laborantów jako pomocników przy wykonywaniu sekcji zwłok,  narzędzi  i środków pomocniczych niezbędnych do przeprowadzenia  sekcji poprzez:</w:delText>
        </w:r>
      </w:del>
    </w:p>
    <w:p>
      <w:pPr>
        <w:pStyle w:val="Normal"/>
        <w:widowControl w:val="false"/>
        <w:jc w:val="left"/>
        <w:rPr>
          <w:rFonts w:eastAsia="Courier New"/>
          <w:color w:val="000000"/>
          <w:sz w:val="24"/>
          <w:szCs w:val="24"/>
          <w:del w:id="481" w:author="Nawłatyna Joanna" w:date="2024-01-18T11:35:00Z"/>
        </w:rPr>
      </w:pPr>
      <w:del w:id="480" w:author="Nawłatyna Joanna" w:date="2024-01-18T11:35:00Z">
        <w:r>
          <w:rPr>
            <w:rFonts w:eastAsia="Courier New"/>
            <w:color w:val="000000"/>
            <w:sz w:val="24"/>
            <w:szCs w:val="24"/>
          </w:rPr>
          <w:delText>- obecność pracownika prosektorium w dni robocze: poniedziałek- piątek w godz.7:00 – 9:00 i w godzinach obecności pracownika sekcyjnego w prosektorium;</w:delText>
        </w:r>
      </w:del>
    </w:p>
    <w:p>
      <w:pPr>
        <w:pStyle w:val="Normal"/>
        <w:widowControl w:val="false"/>
        <w:jc w:val="left"/>
        <w:rPr>
          <w:color w:val="000000"/>
          <w:sz w:val="24"/>
          <w:szCs w:val="24"/>
          <w:del w:id="484" w:author="Nawłatyna Joanna" w:date="2024-01-18T11:35:00Z"/>
        </w:rPr>
      </w:pPr>
      <w:del w:id="482" w:author="Nawłatyna Joanna" w:date="2024-01-18T11:35:00Z">
        <w:r>
          <w:rPr>
            <w:rFonts w:eastAsia="Times New Roman"/>
            <w:color w:val="000000"/>
            <w:sz w:val="24"/>
            <w:szCs w:val="24"/>
          </w:rPr>
          <w:delText xml:space="preserve"> </w:delText>
        </w:r>
      </w:del>
      <w:del w:id="483" w:author="Nawłatyna Joanna" w:date="2024-01-18T11:35:00Z">
        <w:r>
          <w:rPr>
            <w:rFonts w:eastAsia="Courier New"/>
            <w:color w:val="000000"/>
            <w:sz w:val="24"/>
            <w:szCs w:val="24"/>
          </w:rPr>
          <w:delText>- fachowe przygotowanie zwłok (przez technika sekcyjnego) i asystowanie podczas sekcji przeprowadzanej w terminie uzgodnionym z lekarzem patomorfologiem oraz przygotowanie zwłok po sekcji do wydania rodzinie lub osobom uprawnionym (tylko w dni robocze).</w:delText>
        </w:r>
      </w:del>
    </w:p>
    <w:p>
      <w:pPr>
        <w:pStyle w:val="Normal"/>
        <w:widowControl w:val="false"/>
        <w:jc w:val="left"/>
        <w:rPr>
          <w:del w:id="486" w:author="Nawłatyna Joanna" w:date="2024-01-18T11:35:00Z"/>
        </w:rPr>
      </w:pPr>
      <w:del w:id="485" w:author="Nawłatyna Joanna" w:date="2024-01-18T11:35:00Z">
        <w:r>
          <w:rPr>
            <w:rFonts w:eastAsia="Courier New"/>
            <w:color w:val="000000"/>
            <w:sz w:val="24"/>
            <w:szCs w:val="24"/>
          </w:rPr>
          <w:delText>19. Informacja o konieczności transportu zwłok ze szpitala do prosektorium nie upoważnia Najemcy w żaden sposób do żadnych działań związanych z pochówkiem.</w:delText>
        </w:r>
      </w:del>
    </w:p>
    <w:p>
      <w:pPr>
        <w:pStyle w:val="Normal"/>
        <w:widowControl w:val="false"/>
        <w:jc w:val="left"/>
        <w:rPr>
          <w:del w:id="488" w:author="Nawłatyna Joanna" w:date="2024-01-18T11:35:00Z"/>
        </w:rPr>
      </w:pPr>
      <w:del w:id="487" w:author="Nawłatyna Joanna" w:date="2024-01-18T11:35:00Z">
        <w:r>
          <w:rPr>
            <w:rFonts w:eastAsia="Courier New"/>
            <w:color w:val="000000"/>
            <w:sz w:val="24"/>
            <w:szCs w:val="24"/>
          </w:rPr>
          <w:delText>20. Najemca w żaden sposób nie może ujawniać danych osoby zmarłej poza danymi identyfikacyjnymi określonymi w Rozporządzeniu Ministra Zdrowia z dnia 10 kwietnia 2012 roku w sprawie sposobu postępowania podmiotu leczniczego wykonującego działalność leczniczą w rodzaju stacjonarne i całodobowe świadczenia zdrowotne ze zwłokami pacjenta w przypadku śmierci pacjenta (Dz. U. 2012 poz. 420).</w:delText>
        </w:r>
      </w:del>
    </w:p>
    <w:p>
      <w:pPr>
        <w:pStyle w:val="Normal"/>
        <w:widowControl w:val="false"/>
        <w:jc w:val="left"/>
        <w:rPr>
          <w:del w:id="490" w:author="Nawłatyna Joanna" w:date="2024-01-18T11:35:00Z"/>
        </w:rPr>
      </w:pPr>
      <w:del w:id="489" w:author="Nawłatyna Joanna" w:date="2024-01-18T11:35:00Z">
        <w:r>
          <w:rPr>
            <w:rFonts w:eastAsia="Courier New"/>
            <w:color w:val="000000"/>
            <w:sz w:val="24"/>
            <w:szCs w:val="24"/>
          </w:rPr>
          <w:delText>21. Najemca w budynkach Wynajmującego, jak i poza nimi oraz na terenie przyległym do najmowanego prosektorium nie może reklamować swoich usług pogrzebowych oraz przechowywania i eksponowania trumien, urn lub innych akcesoriów pogrzebowych.</w:delText>
        </w:r>
      </w:del>
    </w:p>
    <w:p>
      <w:pPr>
        <w:pStyle w:val="Normal"/>
        <w:widowControl w:val="false"/>
        <w:jc w:val="left"/>
        <w:rPr>
          <w:del w:id="492" w:author="Nawłatyna Joanna" w:date="2024-01-18T11:35:00Z"/>
        </w:rPr>
      </w:pPr>
      <w:del w:id="491" w:author="Nawłatyna Joanna" w:date="2024-01-18T11:35:00Z">
        <w:r>
          <w:rPr>
            <w:rFonts w:eastAsia="Courier New"/>
            <w:color w:val="000000"/>
            <w:sz w:val="24"/>
            <w:szCs w:val="24"/>
          </w:rPr>
          <w:delText>22. Najemca ma  obowiązek zamieścić w sposób ogólnodostępny dla osób trzecich  w tym dla osób zmarłych poza szpitalem oraz innych zakładów pogrzebowych informacje dotyczące funkcjonowania najmowanego obiektu tj. do wywieszenia regulaminu oraz cennika obowiązującego w prosektorium (w tym za ubranie i przechowywanie zwłok, za wykonanie toalety pośmiertnej) oraz informację o sposobie odbioru zwłok (m.in. terminach oraz o koniecznych dokumentach).</w:delText>
        </w:r>
      </w:del>
    </w:p>
    <w:p>
      <w:pPr>
        <w:pStyle w:val="Normal"/>
        <w:widowControl w:val="false"/>
        <w:jc w:val="left"/>
        <w:rPr>
          <w:del w:id="494" w:author="Nawłatyna Joanna" w:date="2024-01-18T11:35:00Z"/>
        </w:rPr>
      </w:pPr>
      <w:del w:id="493" w:author="Nawłatyna Joanna" w:date="2024-01-18T11:35:00Z">
        <w:r>
          <w:rPr>
            <w:rFonts w:eastAsia="Courier New"/>
            <w:color w:val="000000"/>
            <w:sz w:val="24"/>
            <w:szCs w:val="24"/>
          </w:rPr>
          <w:delText>23. Najemca zobowiązany jest do zabezpieczenia we własnym zakresie:</w:delText>
        </w:r>
      </w:del>
    </w:p>
    <w:p>
      <w:pPr>
        <w:pStyle w:val="Normal"/>
        <w:widowControl w:val="false"/>
        <w:jc w:val="left"/>
        <w:rPr>
          <w:rFonts w:eastAsia="Courier New"/>
          <w:color w:val="000000"/>
          <w:sz w:val="24"/>
          <w:szCs w:val="24"/>
          <w:del w:id="496" w:author="Nawłatyna Joanna" w:date="2024-01-18T11:35:00Z"/>
        </w:rPr>
      </w:pPr>
      <w:del w:id="495" w:author="Nawłatyna Joanna" w:date="2024-01-18T11:35:00Z">
        <w:r>
          <w:rPr>
            <w:rFonts w:eastAsia="Courier New"/>
            <w:color w:val="000000"/>
            <w:sz w:val="24"/>
            <w:szCs w:val="24"/>
          </w:rPr>
          <w:delText>- utrzymania  pomieszczeń, narzędzi i sprzętu w należytym stanie sanitarno–epidemiologicznym;</w:delText>
        </w:r>
      </w:del>
    </w:p>
    <w:p>
      <w:pPr>
        <w:pStyle w:val="Normal"/>
        <w:widowControl w:val="false"/>
        <w:jc w:val="left"/>
        <w:rPr>
          <w:rFonts w:eastAsia="Courier New"/>
          <w:color w:val="000000"/>
          <w:sz w:val="24"/>
          <w:szCs w:val="24"/>
          <w:del w:id="498" w:author="Nawłatyna Joanna" w:date="2024-01-18T11:35:00Z"/>
        </w:rPr>
      </w:pPr>
      <w:del w:id="497" w:author="Nawłatyna Joanna" w:date="2024-01-18T11:35:00Z">
        <w:r>
          <w:rPr>
            <w:rFonts w:eastAsia="Courier New"/>
            <w:color w:val="000000"/>
            <w:sz w:val="24"/>
            <w:szCs w:val="24"/>
          </w:rPr>
          <w:delText>- środków do utrzymania czystości oraz  preparatów dezynfekcyjnych  o pełnym spektrum  działania.</w:delText>
        </w:r>
      </w:del>
    </w:p>
    <w:p>
      <w:pPr>
        <w:pStyle w:val="Normal"/>
        <w:widowControl w:val="false"/>
        <w:jc w:val="left"/>
        <w:rPr>
          <w:rFonts w:eastAsia="Courier New"/>
          <w:color w:val="000000"/>
          <w:sz w:val="24"/>
          <w:szCs w:val="24"/>
          <w:del w:id="500" w:author="Nawłatyna Joanna" w:date="2024-01-18T11:35:00Z"/>
        </w:rPr>
      </w:pPr>
      <w:del w:id="499" w:author="Nawłatyna Joanna" w:date="2024-01-18T11:35:00Z">
        <w:r>
          <w:rPr>
            <w:rFonts w:eastAsia="Courier New"/>
            <w:color w:val="000000"/>
            <w:sz w:val="24"/>
            <w:szCs w:val="24"/>
          </w:rPr>
          <w:delText>24. Wydawanie zwłok z prosektorium szpitalnego odbywa się: od poniedziałku do piątku w   godzinach  od 7:00 do 9.00.</w:delText>
        </w:r>
      </w:del>
    </w:p>
    <w:p>
      <w:pPr>
        <w:pStyle w:val="Normal"/>
        <w:widowControl w:val="false"/>
        <w:jc w:val="left"/>
        <w:rPr>
          <w:del w:id="506" w:author="Nawłatyna Joanna" w:date="2024-01-18T11:35:00Z"/>
        </w:rPr>
      </w:pPr>
      <w:del w:id="501" w:author="Nawłatyna Joanna" w:date="2024-01-18T11:35:00Z">
        <w:r>
          <w:rPr>
            <w:rFonts w:eastAsia="Courier New"/>
            <w:color w:val="000000"/>
            <w:sz w:val="24"/>
            <w:szCs w:val="24"/>
          </w:rPr>
          <w:delText xml:space="preserve">25. Najemca zobowiązuje się do  przestrzegania przepisów Rozporządzenia Ministra Zdrowia z dnia 7 grudnia 2001 w sprawie postępowania ze zwłokami i szczątkami ludzkimi, które to rozporządzenie stanowi załącznik nr 1 do obwieszczenia Ministra Zdrowia z dnia </w:delText>
          <w:br/>
          <w:delText>27 września 2021 r. (poz. 1910) ze szczególnym uwzględnieniem §5a</w:delText>
        </w:r>
      </w:del>
      <w:del w:id="502" w:author="Nawłatyna Joanna" w:date="2024-01-18T11:35:00Z">
        <w:r>
          <w:rPr>
            <w:rFonts w:eastAsia="Courier New"/>
            <w:color w:val="000000"/>
            <w:sz w:val="24"/>
            <w:szCs w:val="24"/>
            <w:vertAlign w:val="superscript"/>
          </w:rPr>
          <w:delText>3</w:delText>
        </w:r>
      </w:del>
      <w:del w:id="503" w:author="Nawłatyna Joanna" w:date="2024-01-18T11:35:00Z">
        <w:r>
          <w:rPr>
            <w:rFonts w:eastAsia="Courier New"/>
            <w:color w:val="000000"/>
            <w:sz w:val="24"/>
            <w:szCs w:val="24"/>
          </w:rPr>
          <w:delText>, który to przepis określa zasady postępowania w przypadku zwłok osób zmarłych na chorobę wywołaną wirusem SARS-CoV-2 oraz §5c</w:delText>
        </w:r>
      </w:del>
      <w:del w:id="504" w:author="Nawłatyna Joanna" w:date="2024-01-18T11:35:00Z">
        <w:r>
          <w:rPr>
            <w:rFonts w:eastAsia="Courier New"/>
            <w:color w:val="000000"/>
            <w:sz w:val="24"/>
            <w:szCs w:val="24"/>
            <w:vertAlign w:val="superscript"/>
          </w:rPr>
          <w:delText>3</w:delText>
        </w:r>
      </w:del>
      <w:del w:id="505" w:author="Nawłatyna Joanna" w:date="2024-01-18T11:35:00Z">
        <w:r>
          <w:rPr>
            <w:rFonts w:eastAsia="Courier New"/>
            <w:color w:val="000000"/>
            <w:sz w:val="24"/>
            <w:szCs w:val="24"/>
          </w:rPr>
          <w:delText xml:space="preserve">, które to uregulowanie odnosi się do zabezpieczenia w środki ochrony indywidualnej osób mających bezpośredni kontakt ze zwłokami zmarłego zakażonego wirusem SARS-Co-V-2. </w:delText>
        </w:r>
      </w:del>
    </w:p>
    <w:p>
      <w:pPr>
        <w:pStyle w:val="Normal"/>
        <w:widowControl w:val="false"/>
        <w:jc w:val="left"/>
        <w:rPr>
          <w:del w:id="508" w:author="Nawłatyna Joanna" w:date="2024-01-18T11:35:00Z"/>
        </w:rPr>
      </w:pPr>
      <w:del w:id="507" w:author="Nawłatyna Joanna" w:date="2024-01-18T11:35:00Z">
        <w:r>
          <w:rPr>
            <w:rFonts w:eastAsia="Courier New"/>
            <w:color w:val="000000"/>
            <w:sz w:val="24"/>
            <w:szCs w:val="24"/>
          </w:rPr>
          <w:delText xml:space="preserve">26. Najemca zobowiązuje się do przechowywania w prosektorium zwłok płodów dzieci martwo urodzonych oraz do zorganizowania tymże dzieciom (których zwłoki nie zostały odebrane i pochowane przez uprawnione osoby) zbiorowego pochówku raz w roku </w:delText>
          <w:br/>
          <w:delText>w porozumieniu z Kaplanem Szpitala</w:delText>
        </w:r>
      </w:del>
    </w:p>
    <w:p>
      <w:pPr>
        <w:pStyle w:val="Normal"/>
        <w:widowControl w:val="false"/>
        <w:jc w:val="left"/>
        <w:rPr>
          <w:del w:id="510" w:author="Nawłatyna Joanna" w:date="2024-01-18T11:35:00Z"/>
        </w:rPr>
      </w:pPr>
      <w:del w:id="509" w:author="Nawłatyna Joanna" w:date="2024-01-18T11:35:00Z">
        <w:r>
          <w:rPr>
            <w:rFonts w:eastAsia="Courier New"/>
            <w:color w:val="000000"/>
            <w:sz w:val="24"/>
            <w:szCs w:val="24"/>
          </w:rPr>
          <w:delText>27. Zasady odpłatności za  osoby zmarłe poza szpitalem określa  cennik ustalony przez Najemcę prosektorium we własnym zakresie, bez obowiązku uzgadniania cen z  Wynajmującym.</w:delText>
        </w:r>
      </w:del>
    </w:p>
    <w:p>
      <w:pPr>
        <w:pStyle w:val="Normal"/>
        <w:widowControl w:val="false"/>
        <w:jc w:val="left"/>
        <w:rPr>
          <w:del w:id="512" w:author="Nawłatyna Joanna" w:date="2024-01-18T11:35:00Z"/>
        </w:rPr>
      </w:pPr>
      <w:del w:id="511" w:author="Nawłatyna Joanna" w:date="2024-01-18T11:35:00Z">
        <w:r>
          <w:rPr>
            <w:rFonts w:eastAsia="Courier New"/>
            <w:color w:val="000000"/>
            <w:sz w:val="24"/>
            <w:szCs w:val="24"/>
          </w:rPr>
          <w:delText>28. Najemca zobowiązuje się do bezpłatnego przechowywania w chłodni amputowanych  kończyn oraz wycinków tkanki, do momentu odebrania przez wyspecjalizowaną firmę.</w:delText>
        </w:r>
      </w:del>
    </w:p>
    <w:p>
      <w:pPr>
        <w:pStyle w:val="Normal"/>
        <w:widowControl w:val="false"/>
        <w:jc w:val="left"/>
        <w:rPr>
          <w:del w:id="514" w:author="Nawłatyna Joanna" w:date="2024-01-18T11:35:00Z"/>
        </w:rPr>
      </w:pPr>
      <w:del w:id="513" w:author="Nawłatyna Joanna" w:date="2024-01-18T11:35:00Z">
        <w:r>
          <w:rPr>
            <w:rFonts w:eastAsia="Courier New"/>
            <w:color w:val="000000"/>
            <w:sz w:val="24"/>
            <w:szCs w:val="24"/>
          </w:rPr>
          <w:delText>29. Najemca zobowiązuje się do przestrzegania przepisów w zakresie gospodarki odpadami medycznymi, wynikającymi z  Rozporządzenia Ministra Zdrowia z dnia 5 października 2017r.w sprawie szczegółowego sposobu postępowania z odpadami medycznymi (Dz. U. 2017 poz. 1975)</w:delText>
        </w:r>
      </w:del>
    </w:p>
    <w:p>
      <w:pPr>
        <w:pStyle w:val="Normal"/>
        <w:widowControl w:val="false"/>
        <w:jc w:val="left"/>
        <w:rPr>
          <w:del w:id="516" w:author="Nawłatyna Joanna" w:date="2024-01-18T11:35:00Z"/>
        </w:rPr>
      </w:pPr>
      <w:del w:id="515" w:author="Nawłatyna Joanna" w:date="2024-01-18T11:35:00Z">
        <w:r>
          <w:rPr>
            <w:rFonts w:eastAsia="Courier New"/>
            <w:color w:val="000000"/>
            <w:sz w:val="24"/>
            <w:szCs w:val="24"/>
          </w:rPr>
          <w:delText>30. Najemca przedłoży kserokopię umowy na odbiór, transport i utylizację odpadów  medycznych , która będzie stanowiła  załącznik do niniejszej umowy.</w:delText>
        </w:r>
      </w:del>
    </w:p>
    <w:p>
      <w:pPr>
        <w:pStyle w:val="Normal"/>
        <w:widowControl w:val="false"/>
        <w:jc w:val="left"/>
        <w:rPr>
          <w:del w:id="518" w:author="Nawłatyna Joanna" w:date="2024-01-18T11:35:00Z"/>
        </w:rPr>
      </w:pPr>
      <w:del w:id="517" w:author="Nawłatyna Joanna" w:date="2024-01-18T11:35:00Z">
        <w:r>
          <w:rPr>
            <w:rFonts w:eastAsia="Courier New"/>
            <w:color w:val="000000"/>
            <w:sz w:val="24"/>
            <w:szCs w:val="24"/>
          </w:rPr>
          <w:delText>31. Najemca zobowiązany jest zabezpieczyć wywóz odpadów  komunalnych.</w:delText>
        </w:r>
      </w:del>
    </w:p>
    <w:p>
      <w:pPr>
        <w:pStyle w:val="Normal"/>
        <w:widowControl w:val="false"/>
        <w:jc w:val="left"/>
        <w:rPr>
          <w:rFonts w:eastAsia="Courier New"/>
          <w:color w:val="000000"/>
          <w:sz w:val="24"/>
          <w:szCs w:val="24"/>
          <w:del w:id="520" w:author="Nawłatyna Joanna" w:date="2024-01-18T11:35:00Z"/>
        </w:rPr>
      </w:pPr>
      <w:del w:id="519" w:author="Nawłatyna Joanna" w:date="2024-01-18T11:35:00Z">
        <w:r>
          <w:rPr>
            <w:rFonts w:eastAsia="Courier New"/>
            <w:color w:val="000000"/>
            <w:sz w:val="24"/>
            <w:szCs w:val="24"/>
          </w:rPr>
          <w:delText>32. Najemca nie może  reklamować  wszelkich zakładów  pogrzebowych.</w:delText>
        </w:r>
      </w:del>
    </w:p>
    <w:p>
      <w:pPr>
        <w:pStyle w:val="Normal"/>
        <w:widowControl w:val="false"/>
        <w:jc w:val="left"/>
        <w:rPr>
          <w:sz w:val="23"/>
          <w:szCs w:val="23"/>
          <w:del w:id="522" w:author="Nawłatyna Joanna" w:date="2024-01-18T11:35:00Z"/>
        </w:rPr>
      </w:pPr>
      <w:del w:id="521" w:author="Nawłatyna Joanna" w:date="2024-01-18T11:35:00Z">
        <w:r>
          <w:rPr>
            <w:sz w:val="23"/>
            <w:szCs w:val="23"/>
          </w:rPr>
          <w:delText xml:space="preserve">     </w:delText>
        </w:r>
      </w:del>
    </w:p>
    <w:p>
      <w:pPr>
        <w:pStyle w:val="Normal"/>
        <w:widowControl w:val="false"/>
        <w:jc w:val="left"/>
        <w:rPr>
          <w:rFonts w:eastAsia="Courier New"/>
          <w:b/>
          <w:b/>
          <w:bCs/>
          <w:color w:val="000000"/>
          <w:sz w:val="24"/>
          <w:szCs w:val="24"/>
          <w:del w:id="524" w:author="Nawłatyna Joanna" w:date="2024-01-18T11:35:00Z"/>
        </w:rPr>
      </w:pPr>
      <w:del w:id="523" w:author="Nawłatyna Joanna" w:date="2024-01-18T11:35:00Z">
        <w:r>
          <w:rPr>
            <w:rFonts w:eastAsia="Courier New"/>
            <w:b/>
            <w:bCs/>
            <w:color w:val="000000"/>
            <w:sz w:val="24"/>
            <w:szCs w:val="24"/>
          </w:rPr>
          <w:delText>§ 5</w:delText>
        </w:r>
      </w:del>
    </w:p>
    <w:p>
      <w:pPr>
        <w:pStyle w:val="Normal"/>
        <w:widowControl w:val="false"/>
        <w:jc w:val="left"/>
        <w:rPr>
          <w:rFonts w:eastAsia="Courier New"/>
          <w:b/>
          <w:b/>
          <w:bCs/>
          <w:color w:val="000000"/>
          <w:sz w:val="24"/>
          <w:szCs w:val="24"/>
          <w:del w:id="526" w:author="Nawłatyna Joanna" w:date="2024-01-18T11:35:00Z"/>
        </w:rPr>
      </w:pPr>
      <w:del w:id="525" w:author="Nawłatyna Joanna" w:date="2024-01-18T11:35:00Z">
        <w:r>
          <w:rPr>
            <w:rFonts w:eastAsia="Courier New"/>
            <w:b/>
            <w:bCs/>
            <w:color w:val="000000"/>
            <w:sz w:val="24"/>
            <w:szCs w:val="24"/>
          </w:rPr>
          <w:delText>Rozwiązanie umowy</w:delText>
        </w:r>
      </w:del>
    </w:p>
    <w:p>
      <w:pPr>
        <w:pStyle w:val="Normal"/>
        <w:widowControl w:val="false"/>
        <w:jc w:val="left"/>
        <w:rPr>
          <w:del w:id="528" w:author="Nawłatyna Joanna" w:date="2024-01-18T11:35:00Z"/>
        </w:rPr>
      </w:pPr>
      <w:del w:id="527" w:author="Nawłatyna Joanna" w:date="2024-01-18T11:35:00Z">
        <w:r>
          <w:rPr>
            <w:rFonts w:eastAsia="Courier New"/>
            <w:color w:val="000000"/>
            <w:sz w:val="24"/>
            <w:szCs w:val="24"/>
          </w:rPr>
          <w:delText>1. Strony dopuszczają możliwość wcześniejszego rozwiązania umowy w każdym czasie za zgodą obu stron.</w:delText>
        </w:r>
      </w:del>
    </w:p>
    <w:p>
      <w:pPr>
        <w:pStyle w:val="Normal"/>
        <w:widowControl w:val="false"/>
        <w:jc w:val="left"/>
        <w:rPr>
          <w:del w:id="530" w:author="Nawłatyna Joanna" w:date="2024-01-18T11:35:00Z"/>
        </w:rPr>
      </w:pPr>
      <w:del w:id="529" w:author="Nawłatyna Joanna" w:date="2024-01-18T11:35:00Z">
        <w:r>
          <w:rPr>
            <w:rFonts w:eastAsia="Courier New"/>
            <w:color w:val="000000"/>
            <w:sz w:val="24"/>
            <w:szCs w:val="24"/>
          </w:rPr>
          <w:delText>2. W przypadku nieprzestrzegania przez Najemcę postanowień niniejszej Umowy Wynajmujący uprawniony jest do wypowiedzenia niniejszej umowy z miesięcznym okresem wypowiedzenia na koniec miesiąca kalendarzowego.</w:delText>
        </w:r>
      </w:del>
    </w:p>
    <w:p>
      <w:pPr>
        <w:pStyle w:val="Normal"/>
        <w:widowControl w:val="false"/>
        <w:jc w:val="left"/>
        <w:rPr>
          <w:del w:id="532" w:author="Nawłatyna Joanna" w:date="2024-01-18T11:35:00Z"/>
        </w:rPr>
      </w:pPr>
      <w:del w:id="531" w:author="Nawłatyna Joanna" w:date="2024-01-18T11:35:00Z">
        <w:r>
          <w:rPr>
            <w:rFonts w:eastAsia="Courier New"/>
            <w:color w:val="000000"/>
            <w:sz w:val="24"/>
            <w:szCs w:val="24"/>
          </w:rPr>
          <w:delText>3. Wynajmujący uprawniony jest do rozwiązania niniejszej umowy ze skutkiem natychmiastowym w przypadku rażącego nieprzestrzegania przez Najemcę postanowień niniejszej Umowy, które w szczególności mogą polegać na:</w:delText>
        </w:r>
      </w:del>
    </w:p>
    <w:p>
      <w:pPr>
        <w:pStyle w:val="Normal"/>
        <w:widowControl w:val="false"/>
        <w:jc w:val="left"/>
        <w:rPr>
          <w:rFonts w:eastAsia="Courier New"/>
          <w:color w:val="000000"/>
          <w:sz w:val="24"/>
          <w:szCs w:val="24"/>
          <w:del w:id="534" w:author="Nawłatyna Joanna" w:date="2024-01-18T11:35:00Z"/>
        </w:rPr>
      </w:pPr>
      <w:del w:id="533" w:author="Nawłatyna Joanna" w:date="2024-01-18T11:35:00Z">
        <w:r>
          <w:rPr>
            <w:rFonts w:eastAsia="Courier New"/>
            <w:color w:val="000000"/>
            <w:sz w:val="24"/>
            <w:szCs w:val="24"/>
          </w:rPr>
          <w:delText>a) zaleganiu przez Najemcę z zapłatą czynszu najmu  i/lub kosztów eksploatacyjnych wskazanych w  § 3 Umowy za okres dłuższy niż 3 miesiące;</w:delText>
        </w:r>
      </w:del>
    </w:p>
    <w:p>
      <w:pPr>
        <w:pStyle w:val="Normal"/>
        <w:widowControl w:val="false"/>
        <w:jc w:val="left"/>
        <w:rPr>
          <w:rFonts w:eastAsia="Courier New"/>
          <w:color w:val="000000"/>
          <w:sz w:val="24"/>
          <w:szCs w:val="24"/>
          <w:del w:id="536" w:author="Nawłatyna Joanna" w:date="2024-01-18T11:35:00Z"/>
        </w:rPr>
      </w:pPr>
      <w:del w:id="535" w:author="Nawłatyna Joanna" w:date="2024-01-18T11:35:00Z">
        <w:r>
          <w:rPr>
            <w:rFonts w:eastAsia="Courier New"/>
            <w:color w:val="000000"/>
            <w:sz w:val="24"/>
            <w:szCs w:val="24"/>
          </w:rPr>
          <w:delText>b) prowadzeniu przez Najemcę działalności w sposób niezgody z przepisami prawa;</w:delText>
        </w:r>
      </w:del>
    </w:p>
    <w:p>
      <w:pPr>
        <w:pStyle w:val="Normal"/>
        <w:widowControl w:val="false"/>
        <w:jc w:val="left"/>
        <w:rPr>
          <w:rFonts w:eastAsia="Courier New"/>
          <w:color w:val="000000"/>
          <w:sz w:val="24"/>
          <w:szCs w:val="24"/>
          <w:del w:id="538" w:author="Nawłatyna Joanna" w:date="2024-01-18T11:35:00Z"/>
        </w:rPr>
      </w:pPr>
      <w:del w:id="537" w:author="Nawłatyna Joanna" w:date="2024-01-18T11:35:00Z">
        <w:r>
          <w:rPr>
            <w:rFonts w:eastAsia="Courier New"/>
            <w:color w:val="000000"/>
            <w:sz w:val="24"/>
            <w:szCs w:val="24"/>
          </w:rPr>
          <w:delText xml:space="preserve">c) gdy Najemca naruszy kilkukrotnie postanowienia umowne w czasie wykonywania </w:delText>
          <w:br/>
          <w:delText>i obowiązywania umowy i mimo pisemnego wezwania przez Wynajmującego do zaprzestania określonych naruszeń, w dalszym ciągu narusza postanowienia umowy.</w:delText>
        </w:r>
      </w:del>
    </w:p>
    <w:p>
      <w:pPr>
        <w:pStyle w:val="Normal"/>
        <w:widowControl w:val="false"/>
        <w:jc w:val="left"/>
        <w:rPr>
          <w:rFonts w:eastAsia="Courier New"/>
          <w:del w:id="540" w:author="Nawłatyna Joanna" w:date="2024-01-18T11:35:00Z"/>
        </w:rPr>
      </w:pPr>
      <w:del w:id="539" w:author="Nawłatyna Joanna" w:date="2024-01-18T11:35:00Z">
        <w:r>
          <w:rPr>
            <w:rFonts w:eastAsia="Times New Roman"/>
            <w:color w:val="000000"/>
            <w:sz w:val="24"/>
            <w:szCs w:val="24"/>
          </w:rPr>
          <w:delText xml:space="preserve">     </w:delText>
        </w:r>
      </w:del>
    </w:p>
    <w:p>
      <w:pPr>
        <w:pStyle w:val="Normal"/>
        <w:widowControl w:val="false"/>
        <w:jc w:val="left"/>
        <w:rPr>
          <w:rFonts w:eastAsia="Courier New"/>
          <w:b/>
          <w:b/>
          <w:bCs/>
          <w:color w:val="000000"/>
          <w:sz w:val="24"/>
          <w:szCs w:val="24"/>
          <w:del w:id="542" w:author="Nawłatyna Joanna" w:date="2024-01-18T11:35:00Z"/>
        </w:rPr>
      </w:pPr>
      <w:del w:id="541" w:author="Nawłatyna Joanna" w:date="2024-01-18T11:35:00Z">
        <w:r>
          <w:rPr>
            <w:rFonts w:eastAsia="Courier New"/>
            <w:b/>
            <w:bCs/>
            <w:color w:val="000000"/>
            <w:sz w:val="24"/>
            <w:szCs w:val="24"/>
          </w:rPr>
          <w:delText>§ 6</w:delText>
        </w:r>
      </w:del>
    </w:p>
    <w:p>
      <w:pPr>
        <w:pStyle w:val="Normal"/>
        <w:widowControl w:val="false"/>
        <w:jc w:val="left"/>
        <w:rPr>
          <w:rFonts w:eastAsia="Courier New"/>
          <w:b/>
          <w:b/>
          <w:bCs/>
          <w:color w:val="000000"/>
          <w:sz w:val="24"/>
          <w:szCs w:val="24"/>
          <w:del w:id="544" w:author="Nawłatyna Joanna" w:date="2024-01-18T11:35:00Z"/>
        </w:rPr>
      </w:pPr>
      <w:del w:id="543" w:author="Nawłatyna Joanna" w:date="2024-01-18T11:35:00Z">
        <w:r>
          <w:rPr>
            <w:rFonts w:eastAsia="Courier New"/>
            <w:b/>
            <w:bCs/>
            <w:color w:val="000000"/>
            <w:sz w:val="24"/>
            <w:szCs w:val="24"/>
          </w:rPr>
          <w:delText>Odpowiedzialność stron</w:delText>
        </w:r>
      </w:del>
    </w:p>
    <w:p>
      <w:pPr>
        <w:pStyle w:val="Normal"/>
        <w:widowControl w:val="false"/>
        <w:jc w:val="left"/>
        <w:rPr>
          <w:del w:id="546" w:author="Nawłatyna Joanna" w:date="2024-01-18T11:35:00Z"/>
        </w:rPr>
      </w:pPr>
      <w:del w:id="545" w:author="Nawłatyna Joanna" w:date="2024-01-18T11:35:00Z">
        <w:r>
          <w:rPr>
            <w:rFonts w:eastAsia="Courier New"/>
            <w:color w:val="000000"/>
            <w:sz w:val="24"/>
            <w:szCs w:val="24"/>
          </w:rPr>
          <w:delText>1. Najemca w przedmiocie umowy  prowadzi działalność we własnym imieniu, na własny koszt i ryzyko oraz ponosi pełną odpowiedzialność z tego tytułu, w tym odszkodowawczą względem Wynajmującego i osób trzecich.</w:delText>
        </w:r>
      </w:del>
    </w:p>
    <w:p>
      <w:pPr>
        <w:pStyle w:val="Normal"/>
        <w:widowControl w:val="false"/>
        <w:jc w:val="left"/>
        <w:rPr>
          <w:del w:id="548" w:author="Nawłatyna Joanna" w:date="2024-01-18T11:35:00Z"/>
        </w:rPr>
      </w:pPr>
      <w:del w:id="547" w:author="Nawłatyna Joanna" w:date="2024-01-18T11:35:00Z">
        <w:r>
          <w:rPr>
            <w:rFonts w:eastAsia="Courier New"/>
            <w:color w:val="000000"/>
            <w:sz w:val="24"/>
            <w:szCs w:val="24"/>
          </w:rPr>
          <w:delText>2. Najemca ponosi odpowiedzialność za przestrzeganie przez zatrudnionych pracowników przepisów BHP, ppoż. oraz higieniczno–sanitarnych i porządkowych obowiązujących na  terenie ZOZ „Szpitala Powiatowego” w Sochaczewie.</w:delText>
        </w:r>
      </w:del>
    </w:p>
    <w:p>
      <w:pPr>
        <w:pStyle w:val="Normal"/>
        <w:widowControl w:val="false"/>
        <w:jc w:val="left"/>
        <w:rPr>
          <w:rFonts w:eastAsia="Courier New"/>
          <w:color w:val="000000"/>
          <w:sz w:val="24"/>
          <w:szCs w:val="24"/>
          <w:del w:id="550" w:author="Nawłatyna Joanna" w:date="2024-01-18T11:35:00Z"/>
        </w:rPr>
      </w:pPr>
      <w:del w:id="549" w:author="Nawłatyna Joanna" w:date="2024-01-18T11:35:00Z">
        <w:r>
          <w:rPr>
            <w:rFonts w:eastAsia="Courier New"/>
            <w:color w:val="000000"/>
            <w:sz w:val="24"/>
            <w:szCs w:val="24"/>
          </w:rPr>
          <w:delText>3. Wynajmujący nie ponosi żadnej odpowiedzialności wynikającej z działań lub  zaniechań  Najemcy.</w:delText>
        </w:r>
      </w:del>
    </w:p>
    <w:p>
      <w:pPr>
        <w:pStyle w:val="Normal"/>
        <w:widowControl w:val="false"/>
        <w:jc w:val="left"/>
        <w:rPr>
          <w:rFonts w:eastAsia="Courier New"/>
          <w:b/>
          <w:b/>
          <w:bCs/>
          <w:color w:val="000000"/>
          <w:sz w:val="24"/>
          <w:szCs w:val="24"/>
          <w:del w:id="552" w:author="Nawłatyna Joanna" w:date="2024-01-18T11:35:00Z"/>
        </w:rPr>
      </w:pPr>
      <w:del w:id="551" w:author="Nawłatyna Joanna" w:date="2024-01-18T11:35:00Z">
        <w:r>
          <w:rPr>
            <w:rFonts w:eastAsia="Courier New"/>
            <w:b/>
            <w:bCs/>
            <w:color w:val="000000"/>
            <w:sz w:val="24"/>
            <w:szCs w:val="24"/>
          </w:rPr>
          <w:delText>§ 7</w:delText>
        </w:r>
      </w:del>
    </w:p>
    <w:p>
      <w:pPr>
        <w:pStyle w:val="Normal"/>
        <w:widowControl w:val="false"/>
        <w:jc w:val="left"/>
        <w:rPr>
          <w:rFonts w:eastAsia="Courier New"/>
          <w:b/>
          <w:b/>
          <w:bCs/>
          <w:color w:val="000000"/>
          <w:sz w:val="24"/>
          <w:szCs w:val="24"/>
          <w:del w:id="554" w:author="Nawłatyna Joanna" w:date="2024-01-18T11:35:00Z"/>
        </w:rPr>
      </w:pPr>
      <w:del w:id="553" w:author="Nawłatyna Joanna" w:date="2024-01-18T11:35:00Z">
        <w:r>
          <w:rPr>
            <w:rFonts w:eastAsia="Courier New"/>
            <w:b/>
            <w:bCs/>
            <w:color w:val="000000"/>
            <w:sz w:val="24"/>
            <w:szCs w:val="24"/>
          </w:rPr>
          <w:delText>Postanowienia końcowe</w:delText>
        </w:r>
      </w:del>
    </w:p>
    <w:p>
      <w:pPr>
        <w:pStyle w:val="Normal"/>
        <w:widowControl w:val="false"/>
        <w:jc w:val="left"/>
        <w:rPr>
          <w:del w:id="556" w:author="Nawłatyna Joanna" w:date="2024-01-18T11:35:00Z"/>
        </w:rPr>
      </w:pPr>
      <w:del w:id="555" w:author="Nawłatyna Joanna" w:date="2024-01-18T11:35:00Z">
        <w:r>
          <w:rPr>
            <w:rFonts w:eastAsia="Courier New"/>
            <w:color w:val="000000"/>
            <w:sz w:val="24"/>
            <w:szCs w:val="24"/>
          </w:rPr>
          <w:delText xml:space="preserve">1. Wszelkie zmiany niniejszej umowy wymagają aneksu sporządzonego w formie pisemnej pod rygorem nieważności. </w:delText>
        </w:r>
      </w:del>
    </w:p>
    <w:p>
      <w:pPr>
        <w:pStyle w:val="Normal"/>
        <w:widowControl w:val="false"/>
        <w:jc w:val="left"/>
        <w:rPr>
          <w:del w:id="558" w:author="Nawłatyna Joanna" w:date="2024-01-18T11:35:00Z"/>
        </w:rPr>
      </w:pPr>
      <w:del w:id="557" w:author="Nawłatyna Joanna" w:date="2024-01-18T11:35:00Z">
        <w:r>
          <w:rPr>
            <w:rFonts w:eastAsia="Courier New"/>
            <w:color w:val="000000"/>
            <w:sz w:val="24"/>
            <w:szCs w:val="24"/>
          </w:rPr>
          <w:delText xml:space="preserve">2. W sprawach nie uregulowanych niniejszą umową stosuje się odpowiednio przepisy Kodeksu Cywilnego  oraz przepisy ustaw powszechnie obowiązujących. </w:delText>
        </w:r>
      </w:del>
    </w:p>
    <w:p>
      <w:pPr>
        <w:pStyle w:val="Normal"/>
        <w:widowControl w:val="false"/>
        <w:jc w:val="left"/>
        <w:rPr>
          <w:rFonts w:eastAsia="Courier New"/>
          <w:color w:val="000000"/>
          <w:sz w:val="24"/>
          <w:szCs w:val="24"/>
          <w:del w:id="560" w:author="Nawłatyna Joanna" w:date="2024-01-18T11:35:00Z"/>
        </w:rPr>
      </w:pPr>
      <w:del w:id="559" w:author="Nawłatyna Joanna" w:date="2024-01-18T11:35:00Z">
        <w:r>
          <w:rPr>
            <w:rFonts w:eastAsia="Courier New"/>
            <w:color w:val="000000"/>
            <w:sz w:val="24"/>
            <w:szCs w:val="24"/>
          </w:rPr>
          <w:delText>3. Wszelkie spory powstałe w wyniku realizacji postanowień niniejszej Umowy Strony w pierwszej kolejności zobowiązują się rozstrzygać polubownie. W razie nieosiągnięcia konsensu spory poddane będą rozstrzygnięciu przez sąd  właściwy dla  miejsca siedziby Wynajmującego.</w:delText>
        </w:r>
      </w:del>
    </w:p>
    <w:p>
      <w:pPr>
        <w:pStyle w:val="Normal"/>
        <w:widowControl w:val="false"/>
        <w:jc w:val="left"/>
        <w:rPr>
          <w:rFonts w:eastAsia="Courier New"/>
          <w:color w:val="000000"/>
          <w:sz w:val="24"/>
          <w:szCs w:val="24"/>
          <w:del w:id="562" w:author="Nawłatyna Joanna" w:date="2024-01-18T11:35:00Z"/>
        </w:rPr>
      </w:pPr>
      <w:del w:id="561" w:author="Nawłatyna Joanna" w:date="2024-01-18T11:35:00Z">
        <w:r>
          <w:rPr>
            <w:rFonts w:eastAsia="Courier New"/>
            <w:color w:val="000000"/>
            <w:sz w:val="24"/>
            <w:szCs w:val="24"/>
          </w:rPr>
          <w:delText>4. Umowa została sporządzona w dwóch jednobrzmiących egzemplarzach, po jednym dla każdej ze stron.</w:delText>
        </w:r>
      </w:del>
    </w:p>
    <w:p>
      <w:pPr>
        <w:pStyle w:val="Normal"/>
        <w:widowControl w:val="false"/>
        <w:jc w:val="left"/>
        <w:rPr>
          <w:rFonts w:eastAsia="Courier New"/>
          <w:color w:val="000000"/>
          <w:sz w:val="24"/>
          <w:szCs w:val="24"/>
          <w:del w:id="564" w:author="Nawłatyna Joanna" w:date="2024-01-18T11:35:00Z"/>
        </w:rPr>
      </w:pPr>
      <w:del w:id="563" w:author="Nawłatyna Joanna" w:date="2024-01-18T11:35:00Z">
        <w:r>
          <w:rPr>
            <w:rFonts w:eastAsia="Courier New"/>
            <w:color w:val="000000"/>
            <w:sz w:val="24"/>
            <w:szCs w:val="24"/>
          </w:rPr>
        </w:r>
      </w:del>
    </w:p>
    <w:p>
      <w:pPr>
        <w:pStyle w:val="Normal"/>
        <w:widowControl w:val="false"/>
        <w:jc w:val="left"/>
        <w:rPr>
          <w:b/>
          <w:b/>
          <w:del w:id="567" w:author="Nawłatyna Joanna" w:date="2024-01-18T11:35:00Z"/>
        </w:rPr>
      </w:pPr>
      <w:del w:id="565" w:author="Nawłatyna Joanna" w:date="2024-01-18T11:35:00Z">
        <w:r>
          <w:rPr>
            <w:rFonts w:eastAsia="Times New Roman"/>
            <w:b/>
            <w:color w:val="000000"/>
            <w:sz w:val="24"/>
            <w:szCs w:val="24"/>
          </w:rPr>
          <w:delText xml:space="preserve">      </w:delText>
        </w:r>
      </w:del>
      <w:del w:id="566" w:author="Nawłatyna Joanna" w:date="2024-01-18T11:35:00Z">
        <w:r>
          <w:rPr>
            <w:rFonts w:eastAsia="Courier New"/>
            <w:b/>
            <w:color w:val="000000"/>
            <w:sz w:val="24"/>
            <w:szCs w:val="24"/>
          </w:rPr>
          <w:delText>Wynajmujący                                                                                             Najemca</w:delText>
        </w:r>
      </w:del>
    </w:p>
    <w:p>
      <w:pPr>
        <w:pStyle w:val="Normal"/>
        <w:widowControl w:val="false"/>
        <w:jc w:val="left"/>
        <w:rPr>
          <w:b/>
          <w:b/>
          <w:sz w:val="24"/>
          <w:szCs w:val="24"/>
          <w:del w:id="569" w:author="Nawłatyna Joanna" w:date="2024-01-18T11:35:00Z"/>
        </w:rPr>
      </w:pPr>
      <w:del w:id="568" w:author="Nawłatyna Joanna" w:date="2024-01-18T11:35:00Z">
        <w:r>
          <w:rPr>
            <w:b/>
            <w:sz w:val="24"/>
            <w:szCs w:val="24"/>
          </w:rPr>
        </w:r>
      </w:del>
    </w:p>
    <w:p>
      <w:pPr>
        <w:pStyle w:val="Normal"/>
        <w:widowControl w:val="false"/>
        <w:jc w:val="left"/>
        <w:rPr>
          <w:b/>
          <w:b/>
          <w:sz w:val="24"/>
          <w:szCs w:val="24"/>
          <w:del w:id="571" w:author="Nawłatyna Joanna" w:date="2024-01-18T11:35:00Z"/>
        </w:rPr>
      </w:pPr>
      <w:del w:id="570" w:author="Nawłatyna Joanna" w:date="2024-01-18T11:35:00Z">
        <w:r>
          <w:rPr>
            <w:b/>
            <w:sz w:val="24"/>
            <w:szCs w:val="24"/>
          </w:rPr>
        </w:r>
      </w:del>
    </w:p>
    <w:p>
      <w:pPr>
        <w:pStyle w:val="Normal"/>
        <w:widowControl w:val="false"/>
        <w:jc w:val="left"/>
        <w:rPr>
          <w:b/>
          <w:b/>
          <w:sz w:val="24"/>
          <w:szCs w:val="24"/>
          <w:del w:id="573" w:author="Nawłatyna Joanna" w:date="2024-01-18T11:35:00Z"/>
        </w:rPr>
      </w:pPr>
      <w:del w:id="572" w:author="Nawłatyna Joanna" w:date="2024-01-18T11:35:00Z">
        <w:r>
          <w:rPr>
            <w:b/>
            <w:sz w:val="24"/>
            <w:szCs w:val="24"/>
          </w:rPr>
        </w:r>
      </w:del>
    </w:p>
    <w:p>
      <w:pPr>
        <w:pStyle w:val="Normal"/>
        <w:widowControl w:val="false"/>
        <w:jc w:val="left"/>
        <w:rPr>
          <w:b/>
          <w:b/>
          <w:sz w:val="24"/>
          <w:szCs w:val="24"/>
          <w:del w:id="575" w:author="Nawłatyna Joanna" w:date="2024-01-18T11:35:00Z"/>
        </w:rPr>
      </w:pPr>
      <w:del w:id="574" w:author="Nawłatyna Joanna" w:date="2024-01-18T11:35:00Z">
        <w:r>
          <w:rPr>
            <w:b/>
            <w:sz w:val="24"/>
            <w:szCs w:val="24"/>
          </w:rPr>
        </w:r>
      </w:del>
    </w:p>
    <w:p>
      <w:pPr>
        <w:pStyle w:val="Normal"/>
        <w:widowControl w:val="false"/>
        <w:jc w:val="left"/>
        <w:rPr>
          <w:b/>
          <w:b/>
          <w:sz w:val="24"/>
          <w:szCs w:val="24"/>
          <w:del w:id="577" w:author="Nawłatyna Joanna" w:date="2024-01-18T11:35:00Z"/>
        </w:rPr>
      </w:pPr>
      <w:del w:id="576" w:author="Nawłatyna Joanna" w:date="2024-01-18T11:35:00Z">
        <w:r>
          <w:rPr>
            <w:b/>
            <w:sz w:val="24"/>
            <w:szCs w:val="24"/>
          </w:rPr>
        </w:r>
      </w:del>
    </w:p>
    <w:p>
      <w:pPr>
        <w:pStyle w:val="Normal"/>
        <w:widowControl w:val="false"/>
        <w:jc w:val="left"/>
        <w:rPr>
          <w:b/>
          <w:b/>
          <w:sz w:val="24"/>
          <w:szCs w:val="24"/>
          <w:del w:id="579" w:author="Nawłatyna Joanna" w:date="2024-01-18T11:35:00Z"/>
        </w:rPr>
      </w:pPr>
      <w:del w:id="578" w:author="Nawłatyna Joanna" w:date="2024-01-18T11:35:00Z">
        <w:r>
          <w:rPr>
            <w:b/>
            <w:sz w:val="24"/>
            <w:szCs w:val="24"/>
          </w:rPr>
        </w:r>
      </w:del>
    </w:p>
    <w:p>
      <w:pPr>
        <w:pStyle w:val="Normal"/>
        <w:widowControl w:val="false"/>
        <w:jc w:val="left"/>
        <w:rPr>
          <w:b/>
          <w:b/>
          <w:sz w:val="24"/>
          <w:szCs w:val="24"/>
          <w:del w:id="581" w:author="Nawłatyna Joanna" w:date="2024-01-18T11:35:00Z"/>
        </w:rPr>
      </w:pPr>
      <w:del w:id="580" w:author="Nawłatyna Joanna" w:date="2024-01-18T11:35:00Z">
        <w:r>
          <w:rPr>
            <w:b/>
            <w:sz w:val="24"/>
            <w:szCs w:val="24"/>
          </w:rPr>
        </w:r>
      </w:del>
    </w:p>
    <w:p>
      <w:pPr>
        <w:pStyle w:val="Normal"/>
        <w:widowControl w:val="false"/>
        <w:jc w:val="left"/>
        <w:rPr>
          <w:b/>
          <w:b/>
          <w:sz w:val="24"/>
          <w:szCs w:val="24"/>
          <w:del w:id="583" w:author="Nawłatyna Joanna" w:date="2024-01-18T11:35:00Z"/>
        </w:rPr>
      </w:pPr>
      <w:del w:id="582" w:author="Nawłatyna Joanna" w:date="2024-01-18T11:35:00Z">
        <w:r>
          <w:rPr>
            <w:b/>
            <w:sz w:val="24"/>
            <w:szCs w:val="24"/>
          </w:rPr>
        </w:r>
      </w:del>
    </w:p>
    <w:p>
      <w:pPr>
        <w:pStyle w:val="Normal"/>
        <w:widowControl w:val="false"/>
        <w:jc w:val="left"/>
        <w:rPr>
          <w:b/>
          <w:b/>
          <w:sz w:val="24"/>
          <w:szCs w:val="24"/>
          <w:del w:id="585" w:author="Nawłatyna Joanna" w:date="2024-01-18T11:35:00Z"/>
        </w:rPr>
      </w:pPr>
      <w:del w:id="584" w:author="Nawłatyna Joanna" w:date="2024-01-18T11:35:00Z">
        <w:r>
          <w:rPr>
            <w:b/>
            <w:sz w:val="24"/>
            <w:szCs w:val="24"/>
          </w:rPr>
        </w:r>
      </w:del>
    </w:p>
    <w:p>
      <w:pPr>
        <w:pStyle w:val="Normal"/>
        <w:widowControl w:val="false"/>
        <w:jc w:val="left"/>
        <w:rPr>
          <w:b/>
          <w:b/>
          <w:sz w:val="24"/>
          <w:szCs w:val="24"/>
          <w:del w:id="587" w:author="Nawłatyna Joanna" w:date="2024-01-18T11:35:00Z"/>
        </w:rPr>
      </w:pPr>
      <w:del w:id="586" w:author="Nawłatyna Joanna" w:date="2024-01-18T11:35:00Z">
        <w:r>
          <w:rPr>
            <w:b/>
            <w:sz w:val="24"/>
            <w:szCs w:val="24"/>
          </w:rPr>
        </w:r>
      </w:del>
    </w:p>
    <w:p>
      <w:pPr>
        <w:pStyle w:val="Normal"/>
        <w:widowControl w:val="false"/>
        <w:jc w:val="left"/>
        <w:rPr>
          <w:b/>
          <w:b/>
          <w:sz w:val="24"/>
          <w:szCs w:val="24"/>
          <w:del w:id="589" w:author="Nawłatyna Joanna" w:date="2024-01-18T11:35:00Z"/>
        </w:rPr>
      </w:pPr>
      <w:del w:id="588" w:author="Nawłatyna Joanna" w:date="2024-01-18T11:35:00Z">
        <w:r>
          <w:rPr>
            <w:b/>
            <w:sz w:val="24"/>
            <w:szCs w:val="24"/>
          </w:rPr>
        </w:r>
      </w:del>
    </w:p>
    <w:p>
      <w:pPr>
        <w:pStyle w:val="Normal"/>
        <w:widowControl w:val="false"/>
        <w:jc w:val="left"/>
        <w:rPr>
          <w:b/>
          <w:b/>
          <w:sz w:val="24"/>
          <w:szCs w:val="24"/>
          <w:del w:id="591" w:author="Nawłatyna Joanna" w:date="2024-01-18T11:35:00Z"/>
        </w:rPr>
      </w:pPr>
      <w:del w:id="590" w:author="Nawłatyna Joanna" w:date="2024-01-18T11:35:00Z">
        <w:r>
          <w:rPr>
            <w:b/>
            <w:sz w:val="24"/>
            <w:szCs w:val="24"/>
          </w:rPr>
        </w:r>
      </w:del>
    </w:p>
    <w:p>
      <w:pPr>
        <w:pStyle w:val="Normal"/>
        <w:widowControl w:val="false"/>
        <w:jc w:val="left"/>
        <w:rPr>
          <w:b/>
          <w:b/>
          <w:sz w:val="24"/>
          <w:szCs w:val="24"/>
          <w:del w:id="593" w:author="Nawłatyna Joanna" w:date="2024-01-18T11:35:00Z"/>
        </w:rPr>
      </w:pPr>
      <w:del w:id="592" w:author="Nawłatyna Joanna" w:date="2024-01-18T11:35:00Z">
        <w:r>
          <w:rPr>
            <w:b/>
            <w:sz w:val="24"/>
            <w:szCs w:val="24"/>
          </w:rPr>
        </w:r>
      </w:del>
    </w:p>
    <w:p>
      <w:pPr>
        <w:pStyle w:val="Normal"/>
        <w:widowControl w:val="false"/>
        <w:jc w:val="left"/>
        <w:rPr>
          <w:b/>
          <w:b/>
          <w:sz w:val="24"/>
          <w:szCs w:val="24"/>
          <w:del w:id="595" w:author="Nawłatyna Joanna" w:date="2024-01-18T11:35:00Z"/>
        </w:rPr>
      </w:pPr>
      <w:del w:id="594" w:author="Nawłatyna Joanna" w:date="2024-01-18T11:35:00Z">
        <w:r>
          <w:rPr>
            <w:b/>
            <w:sz w:val="24"/>
            <w:szCs w:val="24"/>
          </w:rPr>
        </w:r>
      </w:del>
    </w:p>
    <w:p>
      <w:pPr>
        <w:pStyle w:val="Normal"/>
        <w:widowControl w:val="false"/>
        <w:jc w:val="left"/>
        <w:rPr>
          <w:b/>
          <w:b/>
          <w:sz w:val="24"/>
          <w:szCs w:val="24"/>
          <w:del w:id="597" w:author="Nawłatyna Joanna" w:date="2024-01-18T11:35:00Z"/>
        </w:rPr>
      </w:pPr>
      <w:del w:id="596" w:author="Nawłatyna Joanna" w:date="2024-01-18T11:35:00Z">
        <w:r>
          <w:rPr>
            <w:b/>
            <w:sz w:val="24"/>
            <w:szCs w:val="24"/>
          </w:rPr>
        </w:r>
      </w:del>
    </w:p>
    <w:p>
      <w:pPr>
        <w:pStyle w:val="Normal"/>
        <w:widowControl w:val="false"/>
        <w:jc w:val="left"/>
        <w:rPr>
          <w:b/>
          <w:b/>
          <w:sz w:val="24"/>
          <w:szCs w:val="24"/>
          <w:del w:id="599" w:author="Nawłatyna Joanna" w:date="2024-01-18T11:35:00Z"/>
        </w:rPr>
      </w:pPr>
      <w:del w:id="598" w:author="Nawłatyna Joanna" w:date="2024-01-18T11:35:00Z">
        <w:r>
          <w:rPr>
            <w:b/>
            <w:sz w:val="24"/>
            <w:szCs w:val="24"/>
          </w:rPr>
        </w:r>
      </w:del>
    </w:p>
    <w:p>
      <w:pPr>
        <w:pStyle w:val="Normal"/>
        <w:widowControl w:val="false"/>
        <w:jc w:val="left"/>
        <w:rPr>
          <w:b/>
          <w:b/>
          <w:sz w:val="24"/>
          <w:szCs w:val="24"/>
          <w:del w:id="601" w:author="Nawłatyna Joanna" w:date="2024-01-18T11:35:00Z"/>
        </w:rPr>
      </w:pPr>
      <w:del w:id="600" w:author="Nawłatyna Joanna" w:date="2024-01-18T11:35:00Z">
        <w:r>
          <w:rPr>
            <w:b/>
            <w:sz w:val="24"/>
            <w:szCs w:val="24"/>
          </w:rPr>
        </w:r>
      </w:del>
    </w:p>
    <w:p>
      <w:pPr>
        <w:pStyle w:val="Normal"/>
        <w:widowControl w:val="false"/>
        <w:jc w:val="left"/>
        <w:rPr>
          <w:b/>
          <w:b/>
          <w:sz w:val="24"/>
          <w:szCs w:val="24"/>
          <w:del w:id="603" w:author="Nawłatyna Joanna" w:date="2024-01-18T11:35:00Z"/>
        </w:rPr>
      </w:pPr>
      <w:del w:id="602" w:author="Nawłatyna Joanna" w:date="2024-01-18T11:35:00Z">
        <w:r>
          <w:rPr>
            <w:b/>
            <w:sz w:val="24"/>
            <w:szCs w:val="24"/>
          </w:rPr>
        </w:r>
      </w:del>
    </w:p>
    <w:p>
      <w:pPr>
        <w:pStyle w:val="Normal"/>
        <w:widowControl w:val="false"/>
        <w:jc w:val="left"/>
        <w:rPr>
          <w:b/>
          <w:b/>
          <w:sz w:val="24"/>
          <w:szCs w:val="24"/>
          <w:del w:id="605" w:author="Nawłatyna Joanna" w:date="2024-01-18T11:35:00Z"/>
        </w:rPr>
      </w:pPr>
      <w:del w:id="604" w:author="Nawłatyna Joanna" w:date="2024-01-18T11:35:00Z">
        <w:r>
          <w:rPr>
            <w:b/>
            <w:sz w:val="24"/>
            <w:szCs w:val="24"/>
          </w:rPr>
        </w:r>
      </w:del>
    </w:p>
    <w:p>
      <w:pPr>
        <w:pStyle w:val="Normal"/>
        <w:widowControl w:val="false"/>
        <w:jc w:val="left"/>
        <w:rPr>
          <w:b/>
          <w:b/>
          <w:sz w:val="24"/>
          <w:szCs w:val="24"/>
          <w:del w:id="607" w:author="Nawłatyna Joanna" w:date="2024-01-18T11:35:00Z"/>
        </w:rPr>
      </w:pPr>
      <w:del w:id="606" w:author="Nawłatyna Joanna" w:date="2024-01-18T11:35:00Z">
        <w:r>
          <w:rPr>
            <w:b/>
            <w:sz w:val="24"/>
            <w:szCs w:val="24"/>
          </w:rPr>
        </w:r>
      </w:del>
    </w:p>
    <w:p>
      <w:pPr>
        <w:pStyle w:val="Normal"/>
        <w:widowControl w:val="false"/>
        <w:jc w:val="left"/>
        <w:rPr>
          <w:b/>
          <w:b/>
          <w:sz w:val="24"/>
          <w:szCs w:val="24"/>
          <w:del w:id="609" w:author="Nawłatyna Joanna" w:date="2024-01-18T11:35:00Z"/>
        </w:rPr>
      </w:pPr>
      <w:del w:id="608" w:author="Nawłatyna Joanna" w:date="2024-01-18T11:35:00Z">
        <w:r>
          <w:rPr>
            <w:b/>
            <w:sz w:val="24"/>
            <w:szCs w:val="24"/>
          </w:rPr>
        </w:r>
      </w:del>
    </w:p>
    <w:p>
      <w:pPr>
        <w:pStyle w:val="Normal"/>
        <w:widowControl w:val="false"/>
        <w:jc w:val="left"/>
        <w:rPr>
          <w:b/>
          <w:b/>
          <w:sz w:val="24"/>
          <w:szCs w:val="24"/>
          <w:del w:id="611" w:author="Nawłatyna Joanna" w:date="2024-01-18T11:35:00Z"/>
        </w:rPr>
      </w:pPr>
      <w:del w:id="610" w:author="Nawłatyna Joanna" w:date="2024-01-18T11:35:00Z">
        <w:r>
          <w:rPr>
            <w:b/>
            <w:sz w:val="24"/>
            <w:szCs w:val="24"/>
          </w:rPr>
        </w:r>
      </w:del>
    </w:p>
    <w:p>
      <w:pPr>
        <w:pStyle w:val="Normal"/>
        <w:widowControl w:val="false"/>
        <w:jc w:val="left"/>
        <w:rPr>
          <w:b/>
          <w:b/>
          <w:sz w:val="24"/>
          <w:szCs w:val="24"/>
          <w:del w:id="613" w:author="Nawłatyna Joanna" w:date="2024-01-18T11:35:00Z"/>
        </w:rPr>
      </w:pPr>
      <w:del w:id="612" w:author="Nawłatyna Joanna" w:date="2024-01-18T11:35:00Z">
        <w:r>
          <w:rPr>
            <w:b/>
            <w:sz w:val="24"/>
            <w:szCs w:val="24"/>
          </w:rPr>
        </w:r>
      </w:del>
    </w:p>
    <w:p>
      <w:pPr>
        <w:pStyle w:val="Normal"/>
        <w:widowControl w:val="false"/>
        <w:jc w:val="left"/>
        <w:rPr>
          <w:b/>
          <w:b/>
          <w:sz w:val="24"/>
          <w:szCs w:val="24"/>
          <w:del w:id="615" w:author="Nawłatyna Joanna" w:date="2024-01-18T11:35:00Z"/>
        </w:rPr>
      </w:pPr>
      <w:del w:id="614" w:author="Nawłatyna Joanna" w:date="2024-01-18T11:35:00Z">
        <w:r>
          <w:rPr>
            <w:b/>
            <w:sz w:val="24"/>
            <w:szCs w:val="24"/>
          </w:rPr>
        </w:r>
      </w:del>
    </w:p>
    <w:p>
      <w:pPr>
        <w:pStyle w:val="Normal"/>
        <w:widowControl w:val="false"/>
        <w:jc w:val="left"/>
        <w:rPr>
          <w:b/>
          <w:b/>
          <w:sz w:val="24"/>
          <w:szCs w:val="24"/>
          <w:del w:id="617" w:author="Nawłatyna Joanna" w:date="2024-01-18T11:35:00Z"/>
        </w:rPr>
      </w:pPr>
      <w:del w:id="616" w:author="Nawłatyna Joanna" w:date="2024-01-18T11:35:00Z">
        <w:r>
          <w:rPr>
            <w:b/>
            <w:sz w:val="24"/>
            <w:szCs w:val="24"/>
          </w:rPr>
        </w:r>
      </w:del>
    </w:p>
    <w:p>
      <w:pPr>
        <w:pStyle w:val="Normal"/>
        <w:widowControl w:val="false"/>
        <w:jc w:val="left"/>
        <w:rPr>
          <w:b/>
          <w:b/>
          <w:sz w:val="24"/>
          <w:szCs w:val="24"/>
          <w:del w:id="619" w:author="Nawłatyna Joanna" w:date="2024-01-18T11:35:00Z"/>
        </w:rPr>
      </w:pPr>
      <w:del w:id="618" w:author="Nawłatyna Joanna" w:date="2024-01-18T11:35:00Z">
        <w:r>
          <w:rPr>
            <w:b/>
            <w:sz w:val="24"/>
            <w:szCs w:val="24"/>
          </w:rPr>
        </w:r>
      </w:del>
    </w:p>
    <w:p>
      <w:pPr>
        <w:pStyle w:val="Normal"/>
        <w:widowControl w:val="false"/>
        <w:jc w:val="left"/>
        <w:rPr>
          <w:b/>
          <w:b/>
          <w:sz w:val="24"/>
          <w:szCs w:val="24"/>
          <w:del w:id="621" w:author="Nawłatyna Joanna" w:date="2024-01-18T11:35:00Z"/>
        </w:rPr>
      </w:pPr>
      <w:del w:id="620" w:author="Nawłatyna Joanna" w:date="2024-01-18T11:35:00Z">
        <w:r>
          <w:rPr>
            <w:b/>
            <w:sz w:val="24"/>
            <w:szCs w:val="24"/>
          </w:rPr>
        </w:r>
      </w:del>
    </w:p>
    <w:p>
      <w:pPr>
        <w:pStyle w:val="Normal"/>
        <w:widowControl w:val="false"/>
        <w:jc w:val="left"/>
        <w:rPr>
          <w:b/>
          <w:b/>
          <w:sz w:val="24"/>
          <w:szCs w:val="24"/>
          <w:del w:id="623" w:author="Nawłatyna Joanna" w:date="2024-01-18T11:35:00Z"/>
        </w:rPr>
      </w:pPr>
      <w:del w:id="622" w:author="Nawłatyna Joanna" w:date="2024-01-18T11:35:00Z">
        <w:r>
          <w:rPr>
            <w:b/>
            <w:sz w:val="24"/>
            <w:szCs w:val="24"/>
          </w:rPr>
        </w:r>
      </w:del>
    </w:p>
    <w:p>
      <w:pPr>
        <w:pStyle w:val="Normal"/>
        <w:widowControl w:val="false"/>
        <w:jc w:val="left"/>
        <w:rPr>
          <w:b/>
          <w:b/>
          <w:sz w:val="24"/>
          <w:szCs w:val="24"/>
          <w:del w:id="625" w:author="Nawłatyna Joanna" w:date="2024-01-18T11:35:00Z"/>
        </w:rPr>
      </w:pPr>
      <w:del w:id="624" w:author="Nawłatyna Joanna" w:date="2024-01-18T11:35:00Z">
        <w:r>
          <w:rPr>
            <w:b/>
            <w:sz w:val="24"/>
            <w:szCs w:val="24"/>
          </w:rPr>
        </w:r>
      </w:del>
    </w:p>
    <w:p>
      <w:pPr>
        <w:pStyle w:val="Normal"/>
        <w:widowControl w:val="false"/>
        <w:jc w:val="left"/>
        <w:rPr>
          <w:b/>
          <w:b/>
          <w:sz w:val="24"/>
          <w:szCs w:val="24"/>
          <w:del w:id="627" w:author="Nawłatyna Joanna" w:date="2024-01-18T11:35:00Z"/>
        </w:rPr>
      </w:pPr>
      <w:del w:id="626" w:author="Nawłatyna Joanna" w:date="2024-01-18T11:35:00Z">
        <w:r>
          <w:rPr>
            <w:b/>
            <w:sz w:val="24"/>
            <w:szCs w:val="24"/>
          </w:rPr>
        </w:r>
      </w:del>
    </w:p>
    <w:p>
      <w:pPr>
        <w:pStyle w:val="Normal"/>
        <w:widowControl w:val="false"/>
        <w:jc w:val="left"/>
        <w:rPr>
          <w:b/>
          <w:b/>
          <w:sz w:val="24"/>
          <w:szCs w:val="24"/>
          <w:del w:id="629" w:author="Nawłatyna Joanna" w:date="2024-01-18T11:35:00Z"/>
        </w:rPr>
      </w:pPr>
      <w:del w:id="628" w:author="Nawłatyna Joanna" w:date="2024-01-18T11:35:00Z">
        <w:r>
          <w:rPr>
            <w:b/>
            <w:sz w:val="24"/>
            <w:szCs w:val="24"/>
          </w:rPr>
        </w:r>
      </w:del>
    </w:p>
    <w:p>
      <w:pPr>
        <w:pStyle w:val="Normal"/>
        <w:widowControl w:val="false"/>
        <w:jc w:val="left"/>
        <w:rPr>
          <w:b/>
          <w:b/>
          <w:sz w:val="24"/>
          <w:szCs w:val="24"/>
          <w:del w:id="631" w:author="Nawłatyna Joanna" w:date="2024-01-18T11:35:00Z"/>
        </w:rPr>
      </w:pPr>
      <w:del w:id="630" w:author="Nawłatyna Joanna" w:date="2024-01-18T11:35:00Z">
        <w:r>
          <w:rPr>
            <w:b/>
            <w:sz w:val="24"/>
            <w:szCs w:val="24"/>
          </w:rPr>
        </w:r>
      </w:del>
    </w:p>
    <w:p>
      <w:pPr>
        <w:pStyle w:val="Normal"/>
        <w:widowControl w:val="false"/>
        <w:jc w:val="left"/>
        <w:rPr>
          <w:b/>
          <w:b/>
          <w:sz w:val="24"/>
          <w:szCs w:val="24"/>
          <w:del w:id="633" w:author="Nawłatyna Joanna" w:date="2024-01-18T11:35:00Z"/>
        </w:rPr>
      </w:pPr>
      <w:del w:id="632" w:author="Nawłatyna Joanna" w:date="2024-01-18T11:35:00Z">
        <w:r>
          <w:rPr>
            <w:b/>
            <w:sz w:val="24"/>
            <w:szCs w:val="24"/>
          </w:rPr>
        </w:r>
      </w:del>
    </w:p>
    <w:p>
      <w:pPr>
        <w:pStyle w:val="Normal"/>
        <w:widowControl w:val="false"/>
        <w:jc w:val="left"/>
        <w:rPr>
          <w:b/>
          <w:b/>
          <w:sz w:val="24"/>
          <w:szCs w:val="24"/>
          <w:del w:id="635" w:author="Nawłatyna Joanna" w:date="2024-01-18T11:35:00Z"/>
        </w:rPr>
      </w:pPr>
      <w:del w:id="634" w:author="Nawłatyna Joanna" w:date="2024-01-18T11:35:00Z">
        <w:r>
          <w:rPr>
            <w:b/>
            <w:sz w:val="24"/>
            <w:szCs w:val="24"/>
          </w:rPr>
        </w:r>
      </w:del>
    </w:p>
    <w:p>
      <w:pPr>
        <w:pStyle w:val="Normal"/>
        <w:widowControl w:val="false"/>
        <w:jc w:val="left"/>
        <w:rPr>
          <w:b/>
          <w:b/>
          <w:sz w:val="24"/>
          <w:szCs w:val="24"/>
          <w:del w:id="637" w:author="Nawłatyna Joanna" w:date="2024-01-18T11:35:00Z"/>
        </w:rPr>
      </w:pPr>
      <w:del w:id="636" w:author="Nawłatyna Joanna" w:date="2024-01-18T11:35:00Z">
        <w:r>
          <w:rPr>
            <w:b/>
            <w:sz w:val="24"/>
            <w:szCs w:val="24"/>
          </w:rPr>
        </w:r>
      </w:del>
    </w:p>
    <w:p>
      <w:pPr>
        <w:pStyle w:val="Normal"/>
        <w:widowControl w:val="false"/>
        <w:jc w:val="left"/>
        <w:rPr>
          <w:b/>
          <w:b/>
          <w:sz w:val="24"/>
          <w:szCs w:val="24"/>
          <w:del w:id="639" w:author="Nawłatyna Joanna" w:date="2024-01-18T11:35:00Z"/>
        </w:rPr>
      </w:pPr>
      <w:del w:id="638" w:author="Nawłatyna Joanna" w:date="2024-01-18T11:35:00Z">
        <w:r>
          <w:rPr>
            <w:b/>
            <w:sz w:val="24"/>
            <w:szCs w:val="24"/>
          </w:rPr>
        </w:r>
      </w:del>
    </w:p>
    <w:p>
      <w:pPr>
        <w:pStyle w:val="Normal"/>
        <w:widowControl w:val="false"/>
        <w:jc w:val="left"/>
        <w:rPr>
          <w:b/>
          <w:b/>
          <w:sz w:val="24"/>
          <w:szCs w:val="24"/>
          <w:del w:id="641" w:author="Nawłatyna Joanna" w:date="2024-01-18T11:35:00Z"/>
        </w:rPr>
      </w:pPr>
      <w:del w:id="640" w:author="Nawłatyna Joanna" w:date="2024-01-18T11:35:00Z">
        <w:r>
          <w:rPr>
            <w:b/>
            <w:sz w:val="24"/>
            <w:szCs w:val="24"/>
          </w:rPr>
        </w:r>
      </w:del>
    </w:p>
    <w:p>
      <w:pPr>
        <w:pStyle w:val="Normal"/>
        <w:widowControl w:val="false"/>
        <w:jc w:val="left"/>
        <w:rPr>
          <w:b/>
          <w:b/>
          <w:sz w:val="24"/>
          <w:szCs w:val="24"/>
          <w:del w:id="643" w:author="Nawłatyna Joanna" w:date="2024-01-18T11:35:00Z"/>
        </w:rPr>
      </w:pPr>
      <w:del w:id="642" w:author="Nawłatyna Joanna" w:date="2024-01-18T11:35:00Z">
        <w:r>
          <w:rPr>
            <w:b/>
            <w:sz w:val="24"/>
            <w:szCs w:val="24"/>
          </w:rPr>
        </w:r>
      </w:del>
    </w:p>
    <w:p>
      <w:pPr>
        <w:pStyle w:val="Normal"/>
        <w:widowControl w:val="false"/>
        <w:jc w:val="left"/>
        <w:rPr>
          <w:b/>
          <w:b/>
          <w:sz w:val="24"/>
          <w:szCs w:val="24"/>
          <w:del w:id="645" w:author="Nawłatyna Joanna" w:date="2024-01-18T11:35:00Z"/>
        </w:rPr>
      </w:pPr>
      <w:del w:id="644" w:author="Nawłatyna Joanna" w:date="2024-01-18T11:35:00Z">
        <w:r>
          <w:rPr>
            <w:b/>
            <w:sz w:val="24"/>
            <w:szCs w:val="24"/>
          </w:rPr>
        </w:r>
      </w:del>
    </w:p>
    <w:p>
      <w:pPr>
        <w:pStyle w:val="Normal"/>
        <w:widowControl w:val="false"/>
        <w:jc w:val="left"/>
        <w:rPr>
          <w:b/>
          <w:b/>
          <w:sz w:val="24"/>
          <w:szCs w:val="24"/>
          <w:del w:id="647" w:author="Nawłatyna Joanna" w:date="2024-01-18T11:35:00Z"/>
        </w:rPr>
      </w:pPr>
      <w:del w:id="646" w:author="Nawłatyna Joanna" w:date="2024-01-18T11:35:00Z">
        <w:r>
          <w:rPr>
            <w:b/>
            <w:sz w:val="24"/>
            <w:szCs w:val="24"/>
          </w:rPr>
        </w:r>
      </w:del>
    </w:p>
    <w:p>
      <w:pPr>
        <w:pStyle w:val="Normal"/>
        <w:widowControl w:val="false"/>
        <w:jc w:val="left"/>
        <w:rPr>
          <w:b/>
          <w:b/>
          <w:sz w:val="24"/>
          <w:szCs w:val="24"/>
          <w:del w:id="649" w:author="Nawłatyna Joanna" w:date="2024-01-18T11:35:00Z"/>
        </w:rPr>
      </w:pPr>
      <w:del w:id="648" w:author="Nawłatyna Joanna" w:date="2024-01-18T11:35:00Z">
        <w:r>
          <w:rPr>
            <w:b/>
            <w:sz w:val="24"/>
            <w:szCs w:val="24"/>
          </w:rPr>
          <w:delText xml:space="preserve">ZAŁĄCZNIK Nr 2 </w:delText>
        </w:r>
      </w:del>
    </w:p>
    <w:p>
      <w:pPr>
        <w:pStyle w:val="Normal"/>
        <w:widowControl w:val="false"/>
        <w:jc w:val="left"/>
        <w:rPr>
          <w:del w:id="653" w:author="Nawłatyna Joanna" w:date="2024-01-18T11:35:00Z"/>
        </w:rPr>
      </w:pPr>
      <w:del w:id="650" w:author="Nawłatyna Joanna" w:date="2024-01-18T11:35:00Z">
        <w:r>
          <w:rPr>
            <w:b/>
            <w:sz w:val="24"/>
            <w:szCs w:val="24"/>
          </w:rPr>
          <w:delText xml:space="preserve"> </w:delText>
        </w:r>
      </w:del>
      <w:del w:id="651" w:author="Nawłatyna Joanna" w:date="2024-01-18T11:35:00Z">
        <w:r>
          <w:rPr>
            <w:b/>
            <w:sz w:val="24"/>
            <w:szCs w:val="24"/>
          </w:rPr>
          <w:delText>do Umowy Najmu  nr EK-ZZ/ZP.221.02.2022 z dnia 01.02.2022r</w:delText>
        </w:r>
      </w:del>
      <w:del w:id="652" w:author="Nawłatyna Joanna" w:date="2024-01-18T11:35:00Z">
        <w:r>
          <w:rPr>
            <w:b/>
          </w:rPr>
          <w:delText>.</w:delText>
        </w:r>
      </w:del>
    </w:p>
    <w:p>
      <w:pPr>
        <w:pStyle w:val="Normal"/>
        <w:widowControl w:val="false"/>
        <w:jc w:val="left"/>
        <w:rPr>
          <w:del w:id="655" w:author="Nawłatyna Joanna" w:date="2024-01-18T11:35:00Z"/>
        </w:rPr>
      </w:pPr>
      <w:del w:id="654" w:author="Nawłatyna Joanna" w:date="2024-01-18T11:35:00Z">
        <w:r>
          <w:rPr/>
          <w:delText>Wykaz  odpłatności za koszty eksploatacyjne.</w:delText>
        </w:r>
      </w:del>
    </w:p>
    <w:p>
      <w:pPr>
        <w:pStyle w:val="Normal"/>
        <w:widowControl w:val="false"/>
        <w:jc w:val="left"/>
        <w:rPr>
          <w:del w:id="657" w:author="Nawłatyna Joanna" w:date="2024-01-18T11:35:00Z"/>
        </w:rPr>
      </w:pPr>
      <w:del w:id="656" w:author="Nawłatyna Joanna" w:date="2024-01-18T11:35:00Z">
        <w:r>
          <w:rPr/>
        </w:r>
      </w:del>
    </w:p>
    <w:p>
      <w:pPr>
        <w:pStyle w:val="Normal"/>
        <w:widowControl w:val="false"/>
        <w:jc w:val="left"/>
        <w:rPr>
          <w:b/>
          <w:b/>
          <w:del w:id="659" w:author="Nawłatyna Joanna" w:date="2024-01-18T11:35:00Z"/>
        </w:rPr>
      </w:pPr>
      <w:del w:id="658" w:author="Nawłatyna Joanna" w:date="2024-01-18T11:35:00Z">
        <w:r>
          <w:rPr>
            <w:b/>
          </w:rPr>
          <w:delText xml:space="preserve">Energia elektryczna wg cen nabycia </w:delText>
        </w:r>
      </w:del>
    </w:p>
    <w:p>
      <w:pPr>
        <w:pStyle w:val="Normal"/>
        <w:widowControl w:val="false"/>
        <w:jc w:val="left"/>
        <w:rPr>
          <w:del w:id="661" w:author="Nawłatyna Joanna" w:date="2024-01-18T11:35:00Z"/>
        </w:rPr>
      </w:pPr>
      <w:del w:id="660" w:author="Nawłatyna Joanna" w:date="2024-01-18T11:35:00Z">
        <w:r>
          <w:rPr/>
          <w:delText>K = ilość kWh x cena  1 kWh</w:delText>
        </w:r>
      </w:del>
    </w:p>
    <w:p>
      <w:pPr>
        <w:pStyle w:val="Normal"/>
        <w:widowControl w:val="false"/>
        <w:jc w:val="left"/>
        <w:rPr>
          <w:del w:id="663" w:author="Nawłatyna Joanna" w:date="2024-01-18T11:35:00Z"/>
        </w:rPr>
      </w:pPr>
      <w:del w:id="662" w:author="Nawłatyna Joanna" w:date="2024-01-18T11:35:00Z">
        <w:r>
          <w:rPr/>
          <w:delText xml:space="preserve">K- koszt energii elektrycznej </w:delText>
        </w:r>
      </w:del>
    </w:p>
    <w:p>
      <w:pPr>
        <w:pStyle w:val="Normal"/>
        <w:widowControl w:val="false"/>
        <w:jc w:val="left"/>
        <w:rPr>
          <w:del w:id="665" w:author="Nawłatyna Joanna" w:date="2024-01-18T11:35:00Z"/>
        </w:rPr>
      </w:pPr>
      <w:del w:id="664" w:author="Nawłatyna Joanna" w:date="2024-01-18T11:35:00Z">
        <w:r>
          <w:rPr/>
          <w:delText xml:space="preserve">ilość kWh odczyt z podlicznika </w:delText>
        </w:r>
      </w:del>
    </w:p>
    <w:p>
      <w:pPr>
        <w:pStyle w:val="Normal"/>
        <w:widowControl w:val="false"/>
        <w:jc w:val="left"/>
        <w:rPr>
          <w:del w:id="667" w:author="Nawłatyna Joanna" w:date="2024-01-18T11:35:00Z"/>
        </w:rPr>
      </w:pPr>
      <w:del w:id="666" w:author="Nawłatyna Joanna" w:date="2024-01-18T11:35:00Z">
        <w:r>
          <w:rPr/>
          <w:delText>cena kWh wg faktury ZEŁ.-T</w:delText>
        </w:r>
      </w:del>
    </w:p>
    <w:p>
      <w:pPr>
        <w:pStyle w:val="Normal"/>
        <w:widowControl w:val="false"/>
        <w:jc w:val="left"/>
        <w:rPr>
          <w:del w:id="669" w:author="Nawłatyna Joanna" w:date="2024-01-18T11:35:00Z"/>
        </w:rPr>
      </w:pPr>
      <w:del w:id="668" w:author="Nawłatyna Joanna" w:date="2024-01-18T11:35:00Z">
        <w:r>
          <w:rPr/>
        </w:r>
      </w:del>
    </w:p>
    <w:p>
      <w:pPr>
        <w:pStyle w:val="Normal"/>
        <w:widowControl w:val="false"/>
        <w:jc w:val="left"/>
        <w:rPr>
          <w:b/>
          <w:b/>
          <w:del w:id="671" w:author="Nawłatyna Joanna" w:date="2024-01-18T11:35:00Z"/>
        </w:rPr>
      </w:pPr>
      <w:del w:id="670" w:author="Nawłatyna Joanna" w:date="2024-01-18T11:35:00Z">
        <w:r>
          <w:rPr>
            <w:b/>
          </w:rPr>
          <w:delText>2.Centralne ogrzewanie wg kosztów własnych:</w:delText>
        </w:r>
      </w:del>
    </w:p>
    <w:p>
      <w:pPr>
        <w:pStyle w:val="Normal"/>
        <w:widowControl w:val="false"/>
        <w:jc w:val="left"/>
        <w:rPr>
          <w:del w:id="673" w:author="Nawłatyna Joanna" w:date="2024-01-18T11:35:00Z"/>
        </w:rPr>
      </w:pPr>
      <w:del w:id="672" w:author="Nawłatyna Joanna" w:date="2024-01-18T11:35:00Z">
        <w:r>
          <w:rPr/>
          <w:delText>K co = 181,70m² x C</w:delText>
        </w:r>
      </w:del>
    </w:p>
    <w:p>
      <w:pPr>
        <w:pStyle w:val="Normal"/>
        <w:widowControl w:val="false"/>
        <w:jc w:val="left"/>
        <w:rPr>
          <w:del w:id="675" w:author="Nawłatyna Joanna" w:date="2024-01-18T11:35:00Z"/>
        </w:rPr>
      </w:pPr>
      <w:del w:id="674" w:author="Nawłatyna Joanna" w:date="2024-01-18T11:35:00Z">
        <w:r>
          <w:rPr/>
          <w:delText>K co – koszt  centralnego ogrzewania</w:delText>
        </w:r>
      </w:del>
    </w:p>
    <w:p>
      <w:pPr>
        <w:pStyle w:val="Normal"/>
        <w:widowControl w:val="false"/>
        <w:jc w:val="left"/>
        <w:rPr>
          <w:del w:id="681" w:author="Nawłatyna Joanna" w:date="2024-01-18T11:35:00Z"/>
        </w:rPr>
      </w:pPr>
      <w:del w:id="676" w:author="Nawłatyna Joanna" w:date="2024-01-18T11:35:00Z">
        <w:r>
          <w:rPr/>
          <w:delText>C= (W: P) x 1,70</w:delText>
        </w:r>
      </w:del>
      <w:del w:id="677" w:author="Nawłatyna Joanna" w:date="2024-01-18T11:35:00Z">
        <w:r>
          <w:rPr>
            <w:rFonts w:cs="Calibri" w:ascii="Calibri" w:hAnsi="Calibri"/>
            <w:color w:val="1F497D"/>
            <w:sz w:val="22"/>
            <w:szCs w:val="22"/>
          </w:rPr>
          <w:delText xml:space="preserve"> </w:delText>
        </w:r>
      </w:del>
      <w:del w:id="678" w:author="Nawłatyna Joanna" w:date="2024-01-18T11:35:00Z">
        <w:r>
          <w:rPr>
            <w:rFonts w:cs="Calibri" w:ascii="Calibri" w:hAnsi="Calibri"/>
            <w:sz w:val="22"/>
            <w:szCs w:val="22"/>
          </w:rPr>
          <w:delText xml:space="preserve">+ </w:delText>
        </w:r>
      </w:del>
      <w:del w:id="679" w:author="Nawłatyna Joanna" w:date="2024-01-18T11:35:00Z">
        <w:r>
          <w:rPr/>
          <w:delText>podatek VAT 23%</w:delText>
        </w:r>
      </w:del>
      <w:del w:id="680" w:author="Nawłatyna Joanna" w:date="2024-01-18T11:35:00Z">
        <w:r>
          <w:rPr>
            <w:rFonts w:cs="Calibri" w:ascii="Calibri" w:hAnsi="Calibri"/>
            <w:sz w:val="22"/>
            <w:szCs w:val="22"/>
          </w:rPr>
          <w:delText xml:space="preserve"> </w:delText>
        </w:r>
      </w:del>
    </w:p>
    <w:p>
      <w:pPr>
        <w:pStyle w:val="Normal"/>
        <w:widowControl w:val="false"/>
        <w:jc w:val="left"/>
        <w:rPr>
          <w:del w:id="683" w:author="Nawłatyna Joanna" w:date="2024-01-18T11:35:00Z"/>
        </w:rPr>
      </w:pPr>
      <w:del w:id="682" w:author="Nawłatyna Joanna" w:date="2024-01-18T11:35:00Z">
        <w:r>
          <w:rPr/>
          <w:delText xml:space="preserve">W - wartość  brutto gazu ziemnego na potrzeby centralnego ogrzewania w miesiącu </w:delText>
        </w:r>
      </w:del>
    </w:p>
    <w:p>
      <w:pPr>
        <w:pStyle w:val="Normal"/>
        <w:widowControl w:val="false"/>
        <w:jc w:val="left"/>
        <w:rPr>
          <w:del w:id="686" w:author="Nawłatyna Joanna" w:date="2024-01-18T11:35:00Z"/>
        </w:rPr>
      </w:pPr>
      <w:del w:id="684" w:author="Nawłatyna Joanna" w:date="2024-01-18T11:35:00Z">
        <w:r>
          <w:rPr/>
          <w:delText xml:space="preserve">       </w:delText>
        </w:r>
      </w:del>
      <w:del w:id="685" w:author="Nawłatyna Joanna" w:date="2024-01-18T11:35:00Z">
        <w:r>
          <w:rPr/>
          <w:delText>rozliczeniowym</w:delText>
        </w:r>
      </w:del>
    </w:p>
    <w:p>
      <w:pPr>
        <w:pStyle w:val="Normal"/>
        <w:widowControl w:val="false"/>
        <w:jc w:val="left"/>
        <w:rPr>
          <w:del w:id="688" w:author="Nawłatyna Joanna" w:date="2024-01-18T11:35:00Z"/>
        </w:rPr>
      </w:pPr>
      <w:del w:id="687" w:author="Nawłatyna Joanna" w:date="2024-01-18T11:35:00Z">
        <w:r>
          <w:rPr/>
          <w:delText>P – powierzchnia ogrzewania (ogółem w szpitalu)</w:delText>
        </w:r>
      </w:del>
    </w:p>
    <w:p>
      <w:pPr>
        <w:pStyle w:val="Normal"/>
        <w:widowControl w:val="false"/>
        <w:jc w:val="left"/>
        <w:rPr>
          <w:del w:id="690" w:author="Nawłatyna Joanna" w:date="2024-01-18T11:35:00Z"/>
        </w:rPr>
      </w:pPr>
      <w:del w:id="689" w:author="Nawłatyna Joanna" w:date="2024-01-18T11:35:00Z">
        <w:r>
          <w:rPr/>
          <w:delText>1,70 – wskaźnik kosztów własnych</w:delText>
        </w:r>
      </w:del>
    </w:p>
    <w:p>
      <w:pPr>
        <w:pStyle w:val="Normal"/>
        <w:widowControl w:val="false"/>
        <w:jc w:val="left"/>
        <w:rPr>
          <w:del w:id="692" w:author="Nawłatyna Joanna" w:date="2024-01-18T11:35:00Z"/>
        </w:rPr>
      </w:pPr>
      <w:del w:id="691" w:author="Nawłatyna Joanna" w:date="2024-01-18T11:35:00Z">
        <w:r>
          <w:rPr/>
        </w:r>
      </w:del>
    </w:p>
    <w:p>
      <w:pPr>
        <w:pStyle w:val="Normal"/>
        <w:widowControl w:val="false"/>
        <w:jc w:val="left"/>
        <w:rPr>
          <w:b/>
          <w:b/>
          <w:del w:id="694" w:author="Nawłatyna Joanna" w:date="2024-01-18T11:35:00Z"/>
        </w:rPr>
      </w:pPr>
      <w:del w:id="693" w:author="Nawłatyna Joanna" w:date="2024-01-18T11:35:00Z">
        <w:r>
          <w:rPr>
            <w:b/>
          </w:rPr>
          <w:delText>Zimna woda wg cen nabycia</w:delText>
        </w:r>
      </w:del>
    </w:p>
    <w:p>
      <w:pPr>
        <w:pStyle w:val="Normal"/>
        <w:widowControl w:val="false"/>
        <w:jc w:val="left"/>
        <w:rPr>
          <w:b/>
          <w:b/>
          <w:del w:id="696" w:author="Nawłatyna Joanna" w:date="2024-01-18T11:35:00Z"/>
        </w:rPr>
      </w:pPr>
      <w:del w:id="695" w:author="Nawłatyna Joanna" w:date="2024-01-18T11:35:00Z">
        <w:r>
          <w:rPr>
            <w:b/>
          </w:rPr>
        </w:r>
      </w:del>
    </w:p>
    <w:p>
      <w:pPr>
        <w:pStyle w:val="Normal"/>
        <w:widowControl w:val="false"/>
        <w:jc w:val="left"/>
        <w:rPr>
          <w:del w:id="700" w:author="Nawłatyna Joanna" w:date="2024-01-18T11:35:00Z"/>
        </w:rPr>
      </w:pPr>
      <w:del w:id="697" w:author="Nawłatyna Joanna" w:date="2024-01-18T11:35:00Z">
        <w:r>
          <w:rPr/>
          <w:delText>K zw =  odczyt z licznika w m</w:delText>
        </w:r>
      </w:del>
      <w:del w:id="698" w:author="Nawłatyna Joanna" w:date="2024-01-18T11:35:00Z">
        <w:r>
          <w:rPr>
            <w:vertAlign w:val="superscript"/>
          </w:rPr>
          <w:delText>3</w:delText>
        </w:r>
      </w:del>
      <w:del w:id="699" w:author="Nawłatyna Joanna" w:date="2024-01-18T11:35:00Z">
        <w:r>
          <w:rPr/>
          <w:delText>x c zw</w:delText>
        </w:r>
      </w:del>
    </w:p>
    <w:p>
      <w:pPr>
        <w:pStyle w:val="Normal"/>
        <w:widowControl w:val="false"/>
        <w:jc w:val="left"/>
        <w:rPr>
          <w:del w:id="702" w:author="Nawłatyna Joanna" w:date="2024-01-18T11:35:00Z"/>
        </w:rPr>
      </w:pPr>
      <w:del w:id="701" w:author="Nawłatyna Joanna" w:date="2024-01-18T11:35:00Z">
        <w:r>
          <w:rPr/>
          <w:delText>K zw – koszt zimnej wody</w:delText>
        </w:r>
      </w:del>
    </w:p>
    <w:p>
      <w:pPr>
        <w:pStyle w:val="Normal"/>
        <w:widowControl w:val="false"/>
        <w:jc w:val="left"/>
        <w:rPr>
          <w:del w:id="704" w:author="Nawłatyna Joanna" w:date="2024-01-18T11:35:00Z"/>
        </w:rPr>
      </w:pPr>
      <w:del w:id="703" w:author="Nawłatyna Joanna" w:date="2024-01-18T11:35:00Z">
        <w:r>
          <w:rPr/>
          <w:delText>C zw – cena za 1 m³ zimnej wody wg aktualnie obowiązującej stawki zgodnie z uchwałą Rady Miasta w Sochaczewie.</w:delText>
        </w:r>
      </w:del>
    </w:p>
    <w:p>
      <w:pPr>
        <w:pStyle w:val="Normal"/>
        <w:widowControl w:val="false"/>
        <w:jc w:val="left"/>
        <w:rPr>
          <w:del w:id="706" w:author="Nawłatyna Joanna" w:date="2024-01-18T11:35:00Z"/>
        </w:rPr>
      </w:pPr>
      <w:del w:id="705" w:author="Nawłatyna Joanna" w:date="2024-01-18T11:35:00Z">
        <w:r>
          <w:rPr/>
          <w:delText xml:space="preserve">- </w:delText>
        </w:r>
      </w:del>
    </w:p>
    <w:p>
      <w:pPr>
        <w:pStyle w:val="Normal"/>
        <w:widowControl w:val="false"/>
        <w:jc w:val="left"/>
        <w:rPr>
          <w:b/>
          <w:b/>
          <w:del w:id="708" w:author="Nawłatyna Joanna" w:date="2024-01-18T11:35:00Z"/>
        </w:rPr>
      </w:pPr>
      <w:del w:id="707" w:author="Nawłatyna Joanna" w:date="2024-01-18T11:35:00Z">
        <w:r>
          <w:rPr>
            <w:b/>
          </w:rPr>
          <w:delText xml:space="preserve">Ciepła woda wg kosztów własnych </w:delText>
        </w:r>
      </w:del>
    </w:p>
    <w:p>
      <w:pPr>
        <w:pStyle w:val="Normal"/>
        <w:widowControl w:val="false"/>
        <w:jc w:val="left"/>
        <w:rPr>
          <w:del w:id="712" w:author="Nawłatyna Joanna" w:date="2024-01-18T11:35:00Z"/>
        </w:rPr>
      </w:pPr>
      <w:del w:id="709" w:author="Nawłatyna Joanna" w:date="2024-01-18T11:35:00Z">
        <w:r>
          <w:rPr/>
          <w:delText>K cw = odczyt z licznika w m</w:delText>
        </w:r>
      </w:del>
      <w:del w:id="710" w:author="Nawłatyna Joanna" w:date="2024-01-18T11:35:00Z">
        <w:r>
          <w:rPr>
            <w:vertAlign w:val="superscript"/>
          </w:rPr>
          <w:delText>3</w:delText>
        </w:r>
      </w:del>
      <w:del w:id="711" w:author="Nawłatyna Joanna" w:date="2024-01-18T11:35:00Z">
        <w:r>
          <w:rPr/>
          <w:delText xml:space="preserve"> x (C zw + C cw) </w:delText>
        </w:r>
      </w:del>
    </w:p>
    <w:p>
      <w:pPr>
        <w:pStyle w:val="Normal"/>
        <w:widowControl w:val="false"/>
        <w:jc w:val="left"/>
        <w:rPr>
          <w:del w:id="714" w:author="Nawłatyna Joanna" w:date="2024-01-18T11:35:00Z"/>
        </w:rPr>
      </w:pPr>
      <w:del w:id="713" w:author="Nawłatyna Joanna" w:date="2024-01-18T11:35:00Z">
        <w:r>
          <w:rPr/>
          <w:delText>K cw – koszt ciepłej wody</w:delText>
        </w:r>
      </w:del>
    </w:p>
    <w:p>
      <w:pPr>
        <w:pStyle w:val="Normal"/>
        <w:widowControl w:val="false"/>
        <w:jc w:val="left"/>
        <w:rPr>
          <w:del w:id="724" w:author="Nawłatyna Joanna" w:date="2024-01-18T11:35:00Z"/>
        </w:rPr>
      </w:pPr>
      <w:del w:id="715" w:author="Nawłatyna Joanna" w:date="2024-01-18T11:35:00Z">
        <w:r>
          <w:rPr/>
          <w:delText>C cw = 7 m</w:delText>
        </w:r>
      </w:del>
      <w:del w:id="716" w:author="Nawłatyna Joanna" w:date="2024-01-18T11:35:00Z">
        <w:r>
          <w:rPr>
            <w:vertAlign w:val="superscript"/>
          </w:rPr>
          <w:delText>3</w:delText>
        </w:r>
      </w:del>
      <w:del w:id="717" w:author="Nawłatyna Joanna" w:date="2024-01-18T11:35:00Z">
        <w:r>
          <w:rPr/>
          <w:delText>/m³ x C gz. x 1,70</w:delText>
        </w:r>
      </w:del>
      <w:del w:id="718" w:author="Nawłatyna Joanna" w:date="2024-01-18T11:35:00Z">
        <w:r>
          <w:rPr>
            <w:rFonts w:cs="Calibri" w:ascii="Calibri" w:hAnsi="Calibri"/>
            <w:color w:val="1F497D"/>
            <w:sz w:val="22"/>
            <w:szCs w:val="22"/>
          </w:rPr>
          <w:delText xml:space="preserve"> </w:delText>
        </w:r>
      </w:del>
      <w:del w:id="719" w:author="Nawłatyna Joanna" w:date="2024-01-18T11:35:00Z">
        <w:r>
          <w:rPr>
            <w:rFonts w:cs="Calibri" w:ascii="Calibri" w:hAnsi="Calibri"/>
            <w:sz w:val="22"/>
            <w:szCs w:val="22"/>
          </w:rPr>
          <w:delText xml:space="preserve">+ </w:delText>
        </w:r>
      </w:del>
      <w:del w:id="720" w:author="Nawłatyna Joanna" w:date="2024-01-18T11:35:00Z">
        <w:r>
          <w:rPr/>
          <w:delText>podatek VAT</w:delText>
        </w:r>
      </w:del>
      <w:del w:id="721" w:author="Nawłatyna Joanna" w:date="2024-01-18T11:35:00Z">
        <w:r>
          <w:rPr>
            <w:u w:val="single"/>
          </w:rPr>
          <w:delText xml:space="preserve"> </w:delText>
        </w:r>
      </w:del>
      <w:del w:id="722" w:author="Nawłatyna Joanna" w:date="2024-01-18T11:35:00Z">
        <w:r>
          <w:rPr/>
          <w:delText>23%</w:delText>
        </w:r>
      </w:del>
      <w:del w:id="723" w:author="Nawłatyna Joanna" w:date="2024-01-18T11:35:00Z">
        <w:r>
          <w:rPr>
            <w:rFonts w:cs="Calibri" w:ascii="Calibri" w:hAnsi="Calibri"/>
            <w:sz w:val="22"/>
            <w:szCs w:val="22"/>
            <w:u w:val="single"/>
          </w:rPr>
          <w:delText xml:space="preserve"> </w:delText>
        </w:r>
      </w:del>
    </w:p>
    <w:p>
      <w:pPr>
        <w:pStyle w:val="Normal"/>
        <w:widowControl w:val="false"/>
        <w:jc w:val="left"/>
        <w:rPr>
          <w:del w:id="726" w:author="Nawłatyna Joanna" w:date="2024-01-18T11:35:00Z"/>
        </w:rPr>
      </w:pPr>
      <w:del w:id="725" w:author="Nawłatyna Joanna" w:date="2024-01-18T11:35:00Z">
        <w:r>
          <w:rPr/>
          <w:delText>C gz. –cena brutto gazu ziemnego w m-cu rozliczeniowym</w:delText>
        </w:r>
      </w:del>
    </w:p>
    <w:p>
      <w:pPr>
        <w:pStyle w:val="Normal"/>
        <w:widowControl w:val="false"/>
        <w:jc w:val="left"/>
        <w:rPr>
          <w:del w:id="730" w:author="Nawłatyna Joanna" w:date="2024-01-18T11:35:00Z"/>
        </w:rPr>
      </w:pPr>
      <w:del w:id="727" w:author="Nawłatyna Joanna" w:date="2024-01-18T11:35:00Z">
        <w:r>
          <w:rPr/>
          <w:delText>7 – zużycie gazu ziemnego w m</w:delText>
        </w:r>
      </w:del>
      <w:del w:id="728" w:author="Nawłatyna Joanna" w:date="2024-01-18T11:35:00Z">
        <w:r>
          <w:rPr>
            <w:vertAlign w:val="superscript"/>
          </w:rPr>
          <w:delText>3</w:delText>
        </w:r>
      </w:del>
      <w:del w:id="729" w:author="Nawłatyna Joanna" w:date="2024-01-18T11:35:00Z">
        <w:r>
          <w:rPr/>
          <w:delText xml:space="preserve">  na podgrzanie 1m³ wody</w:delText>
        </w:r>
      </w:del>
    </w:p>
    <w:p>
      <w:pPr>
        <w:pStyle w:val="Normal"/>
        <w:widowControl w:val="false"/>
        <w:jc w:val="left"/>
        <w:rPr>
          <w:del w:id="732" w:author="Nawłatyna Joanna" w:date="2024-01-18T11:35:00Z"/>
        </w:rPr>
      </w:pPr>
      <w:del w:id="731" w:author="Nawłatyna Joanna" w:date="2024-01-18T11:35:00Z">
        <w:r>
          <w:rPr/>
          <w:delText>1,70 – wskaźnik kosztów stałych</w:delText>
        </w:r>
      </w:del>
    </w:p>
    <w:p>
      <w:pPr>
        <w:pStyle w:val="Normal"/>
        <w:widowControl w:val="false"/>
        <w:jc w:val="left"/>
        <w:rPr>
          <w:del w:id="734" w:author="Nawłatyna Joanna" w:date="2024-01-18T11:35:00Z"/>
        </w:rPr>
      </w:pPr>
      <w:del w:id="733" w:author="Nawłatyna Joanna" w:date="2024-01-18T11:35:00Z">
        <w:r>
          <w:rPr/>
          <w:delText>C zw – cena za 1m³ wody zimnej  wg   aktualnie obowiązującej stawki zgodnie z uchwałą Rady Miasta w Sochaczewie.</w:delText>
        </w:r>
      </w:del>
    </w:p>
    <w:p>
      <w:pPr>
        <w:pStyle w:val="Normal"/>
        <w:widowControl w:val="false"/>
        <w:jc w:val="left"/>
        <w:rPr>
          <w:del w:id="736" w:author="Nawłatyna Joanna" w:date="2024-01-18T11:35:00Z"/>
        </w:rPr>
      </w:pPr>
      <w:del w:id="735" w:author="Nawłatyna Joanna" w:date="2024-01-18T11:35:00Z">
        <w:r>
          <w:rPr/>
        </w:r>
      </w:del>
    </w:p>
    <w:p>
      <w:pPr>
        <w:pStyle w:val="Normal"/>
        <w:widowControl w:val="false"/>
        <w:jc w:val="left"/>
        <w:rPr>
          <w:b/>
          <w:b/>
          <w:del w:id="738" w:author="Nawłatyna Joanna" w:date="2024-01-18T11:35:00Z"/>
        </w:rPr>
      </w:pPr>
      <w:del w:id="737" w:author="Nawłatyna Joanna" w:date="2024-01-18T11:35:00Z">
        <w:r>
          <w:rPr>
            <w:b/>
          </w:rPr>
          <w:delText xml:space="preserve">Nieczystości płynne </w:delText>
        </w:r>
      </w:del>
    </w:p>
    <w:p>
      <w:pPr>
        <w:pStyle w:val="Normal"/>
        <w:widowControl w:val="false"/>
        <w:jc w:val="left"/>
        <w:rPr>
          <w:b/>
          <w:b/>
          <w:del w:id="740" w:author="Nawłatyna Joanna" w:date="2024-01-18T11:35:00Z"/>
        </w:rPr>
      </w:pPr>
      <w:del w:id="739" w:author="Nawłatyna Joanna" w:date="2024-01-18T11:35:00Z">
        <w:r>
          <w:rPr>
            <w:b/>
          </w:rPr>
        </w:r>
      </w:del>
    </w:p>
    <w:p>
      <w:pPr>
        <w:pStyle w:val="Normal"/>
        <w:widowControl w:val="false"/>
        <w:jc w:val="left"/>
        <w:rPr>
          <w:del w:id="742" w:author="Nawłatyna Joanna" w:date="2024-01-18T11:35:00Z"/>
        </w:rPr>
      </w:pPr>
      <w:del w:id="741" w:author="Nawłatyna Joanna" w:date="2024-01-18T11:35:00Z">
        <w:r>
          <w:rPr/>
          <w:delText>K np. = ilość zużytej wody w m³ (zw + cw) x C np</w:delText>
        </w:r>
      </w:del>
    </w:p>
    <w:p>
      <w:pPr>
        <w:pStyle w:val="Normal"/>
        <w:widowControl w:val="false"/>
        <w:jc w:val="left"/>
        <w:rPr>
          <w:del w:id="744" w:author="Nawłatyna Joanna" w:date="2024-01-18T11:35:00Z"/>
        </w:rPr>
      </w:pPr>
      <w:del w:id="743" w:author="Nawłatyna Joanna" w:date="2024-01-18T11:35:00Z">
        <w:r>
          <w:rPr/>
          <w:delText>K np.- koszt nieczystości płynnych</w:delText>
        </w:r>
      </w:del>
    </w:p>
    <w:p>
      <w:pPr>
        <w:pStyle w:val="Normal"/>
        <w:widowControl w:val="false"/>
        <w:jc w:val="left"/>
        <w:rPr>
          <w:del w:id="746" w:author="Nawłatyna Joanna" w:date="2024-01-18T11:35:00Z"/>
        </w:rPr>
      </w:pPr>
      <w:del w:id="745" w:author="Nawłatyna Joanna" w:date="2024-01-18T11:35:00Z">
        <w:r>
          <w:rPr/>
          <w:delText xml:space="preserve">C np.- cena za 1m³ nieczystości płynnych wg aktualnie obowiązującej stawki zgodnie z uchwałą Rady Miasta </w:delText>
        </w:r>
      </w:del>
    </w:p>
    <w:p>
      <w:pPr>
        <w:pStyle w:val="Normal"/>
        <w:widowControl w:val="false"/>
        <w:jc w:val="left"/>
        <w:rPr>
          <w:del w:id="748" w:author="Nawłatyna Joanna" w:date="2024-01-18T11:35:00Z"/>
        </w:rPr>
      </w:pPr>
      <w:del w:id="747" w:author="Nawłatyna Joanna" w:date="2024-01-18T11:35:00Z">
        <w:r>
          <w:rPr/>
        </w:r>
      </w:del>
    </w:p>
    <w:p>
      <w:pPr>
        <w:pStyle w:val="Normal"/>
        <w:widowControl w:val="false"/>
        <w:jc w:val="left"/>
        <w:rPr>
          <w:del w:id="750" w:author="Nawłatyna Joanna" w:date="2024-01-18T11:35:00Z"/>
        </w:rPr>
      </w:pPr>
      <w:del w:id="749" w:author="Nawłatyna Joanna" w:date="2024-01-18T11:35:00Z">
        <w:r>
          <w:rPr/>
        </w:r>
      </w:del>
    </w:p>
    <w:p>
      <w:pPr>
        <w:pStyle w:val="Normal"/>
        <w:widowControl w:val="false"/>
        <w:jc w:val="left"/>
        <w:rPr>
          <w:del w:id="753" w:author="Nawłatyna Joanna" w:date="2024-01-18T11:35:00Z"/>
        </w:rPr>
      </w:pPr>
      <w:del w:id="751" w:author="Nawłatyna Joanna" w:date="2024-01-18T11:35:00Z">
        <w:r>
          <w:rPr/>
          <w:delText xml:space="preserve">  </w:delText>
        </w:r>
      </w:del>
      <w:del w:id="752" w:author="Nawłatyna Joanna" w:date="2024-01-18T11:35:00Z">
        <w:r>
          <w:rPr>
            <w:b/>
          </w:rPr>
          <w:delText>WYNAJMUJĄCY:</w:delText>
          <w:tab/>
          <w:tab/>
          <w:tab/>
          <w:tab/>
          <w:delText xml:space="preserve">                                                 </w:delText>
          <w:tab/>
          <w:delText>NAJEMCA:</w:delText>
        </w:r>
      </w:del>
    </w:p>
    <w:p>
      <w:pPr>
        <w:pStyle w:val="TextBody"/>
        <w:widowControl w:val="false"/>
        <w:jc w:val="left"/>
        <w:rPr>
          <w:del w:id="755" w:author="Nawłatyna Joanna" w:date="2024-01-18T11:26:00Z"/>
        </w:rPr>
      </w:pPr>
      <w:del w:id="754" w:author="Nawłatyna Joanna" w:date="2024-01-18T11:26:00Z">
        <w:r>
          <w:rPr/>
          <w:delText>UMOWA NAJMU</w:delText>
        </w:r>
      </w:del>
    </w:p>
    <w:p>
      <w:pPr>
        <w:pStyle w:val="Normal"/>
        <w:widowControl w:val="false"/>
        <w:jc w:val="left"/>
        <w:rPr>
          <w:del w:id="757" w:author="Nawłatyna Joanna" w:date="2024-01-18T11:26:00Z"/>
        </w:rPr>
      </w:pPr>
      <w:del w:id="756" w:author="Nawłatyna Joanna" w:date="2024-01-18T11:26:00Z">
        <w:r>
          <w:rPr/>
          <w:delText>-…….-…………/</w:delText>
        </w:r>
      </w:del>
    </w:p>
    <w:p>
      <w:pPr>
        <w:pStyle w:val="Normal"/>
        <w:widowControl w:val="false"/>
        <w:jc w:val="left"/>
        <w:rPr>
          <w:del w:id="759" w:author="Nawłatyna Joanna" w:date="2024-01-18T11:26:00Z"/>
        </w:rPr>
      </w:pPr>
      <w:del w:id="758" w:author="Nawłatyna Joanna" w:date="2024-01-18T11:26:00Z">
        <w:r>
          <w:rPr/>
        </w:r>
      </w:del>
    </w:p>
    <w:p>
      <w:pPr>
        <w:pStyle w:val="Normal"/>
        <w:widowControl w:val="false"/>
        <w:jc w:val="left"/>
        <w:rPr>
          <w:del w:id="761" w:author="Nawłatyna Joanna" w:date="2024-01-18T11:26:00Z"/>
        </w:rPr>
      </w:pPr>
      <w:del w:id="760" w:author="Nawłatyna Joanna" w:date="2024-01-18T11:26:00Z">
        <w:r>
          <w:rPr/>
          <w:delText>Zawarta w dniu …………………….r.  w Sochaczewie, pomiędzy:</w:delText>
        </w:r>
      </w:del>
    </w:p>
    <w:p>
      <w:pPr>
        <w:pStyle w:val="Normal"/>
        <w:widowControl w:val="false"/>
        <w:jc w:val="left"/>
        <w:rPr>
          <w:del w:id="763" w:author="Nawłatyna Joanna" w:date="2024-01-18T11:26:00Z"/>
        </w:rPr>
      </w:pPr>
      <w:del w:id="762" w:author="Nawłatyna Joanna" w:date="2024-01-18T11:26:00Z">
        <w:r>
          <w:rPr/>
        </w:r>
      </w:del>
    </w:p>
    <w:p>
      <w:pPr>
        <w:pStyle w:val="Normal"/>
        <w:widowControl w:val="false"/>
        <w:jc w:val="left"/>
        <w:rPr>
          <w:sz w:val="24"/>
          <w:szCs w:val="24"/>
          <w:del w:id="769" w:author="Nawłatyna Joanna" w:date="2024-01-18T11:26:00Z"/>
        </w:rPr>
      </w:pPr>
      <w:del w:id="764" w:author="Nawłatyna Joanna" w:date="2024-01-18T11:26:00Z">
        <w:r>
          <w:rPr>
            <w:b/>
          </w:rPr>
          <w:delText>Zespołem Opieki Zdrowotnej „Szpitala Powiatowego</w:delText>
        </w:r>
      </w:del>
      <w:del w:id="765" w:author="Nawłatyna Joanna" w:date="2024-01-18T11:26:00Z">
        <w:r>
          <w:rPr/>
          <w:delText xml:space="preserve">” </w:delText>
        </w:r>
      </w:del>
      <w:del w:id="766" w:author="Nawłatyna Joanna" w:date="2024-01-18T11:26:00Z">
        <w:r>
          <w:rPr>
            <w:b/>
            <w:bCs/>
          </w:rPr>
          <w:delText>w Sochaczewie</w:delText>
        </w:r>
      </w:del>
      <w:del w:id="767" w:author="Nawłatyna Joanna" w:date="2024-01-18T11:26:00Z">
        <w:r>
          <w:rPr/>
          <w:delText xml:space="preserve">, </w:delText>
        </w:r>
      </w:del>
      <w:del w:id="768" w:author="Nawłatyna Joanna" w:date="2024-01-18T11:26:00Z">
        <w:r>
          <w:rPr>
            <w:sz w:val="24"/>
            <w:szCs w:val="24"/>
          </w:rPr>
          <w:delText xml:space="preserve">z siedzibą </w:delText>
          <w:br/>
          <w:delText>w Sochaczewie (96-500) przy ul Batalionów Chłopskich 3/7, zarejestrowanym w rejestrze stowarzyszeń, innych organizacji społecznych i zawodowych, fundacji oraz samodzielnych publicznych zakładów opieki zdrowotnej Krajowego Rejestru Sądowego prowadzonym przez Sąd Rejonowy dla Łodzi-Śródmieście w Łodzi XX Wydział Gospodarczy KRS pod numerem:  0000020330, o nadanym NIP 837-15-07-803 i REGON 017222233,</w:delText>
        </w:r>
      </w:del>
    </w:p>
    <w:p>
      <w:pPr>
        <w:pStyle w:val="Normal"/>
        <w:widowControl w:val="false"/>
        <w:jc w:val="left"/>
        <w:rPr>
          <w:del w:id="771" w:author="Nawłatyna Joanna" w:date="2024-01-18T11:26:00Z"/>
        </w:rPr>
      </w:pPr>
      <w:del w:id="770" w:author="Nawłatyna Joanna" w:date="2024-01-18T11:26:00Z">
        <w:r>
          <w:rPr/>
          <w:delText>reprezentowanym przez:</w:delText>
        </w:r>
      </w:del>
    </w:p>
    <w:p>
      <w:pPr>
        <w:pStyle w:val="Normal"/>
        <w:widowControl w:val="false"/>
        <w:jc w:val="left"/>
        <w:rPr>
          <w:del w:id="773" w:author="Nawłatyna Joanna" w:date="2024-01-18T11:26:00Z"/>
        </w:rPr>
      </w:pPr>
      <w:del w:id="772" w:author="Nawłatyna Joanna" w:date="2024-01-18T11:26:00Z">
        <w:r>
          <w:rPr/>
          <w:delText xml:space="preserve">Roberta Skowronka  - Dyrektora </w:delText>
        </w:r>
      </w:del>
    </w:p>
    <w:p>
      <w:pPr>
        <w:pStyle w:val="Normal"/>
        <w:widowControl w:val="false"/>
        <w:jc w:val="left"/>
        <w:rPr>
          <w:del w:id="777" w:author="Nawłatyna Joanna" w:date="2024-01-18T11:26:00Z"/>
        </w:rPr>
      </w:pPr>
      <w:del w:id="774" w:author="Nawłatyna Joanna" w:date="2024-01-18T11:26:00Z">
        <w:r>
          <w:rPr/>
          <w:delText>zwanym dalej „</w:delText>
        </w:r>
      </w:del>
      <w:del w:id="775" w:author="Nawłatyna Joanna" w:date="2024-01-18T11:26:00Z">
        <w:r>
          <w:rPr>
            <w:b/>
          </w:rPr>
          <w:delText>Wynajmującym</w:delText>
        </w:r>
      </w:del>
      <w:del w:id="776" w:author="Nawłatyna Joanna" w:date="2024-01-18T11:26:00Z">
        <w:r>
          <w:rPr/>
          <w:delText xml:space="preserve">”, </w:delText>
        </w:r>
      </w:del>
    </w:p>
    <w:p>
      <w:pPr>
        <w:pStyle w:val="Normal"/>
        <w:widowControl w:val="false"/>
        <w:jc w:val="left"/>
        <w:rPr>
          <w:del w:id="780" w:author="Nawłatyna Joanna" w:date="2024-01-18T11:26:00Z"/>
        </w:rPr>
      </w:pPr>
      <w:del w:id="778" w:author="Nawłatyna Joanna" w:date="2024-01-18T11:26:00Z">
        <w:r>
          <w:rPr>
            <w:b/>
            <w:bCs/>
          </w:rPr>
          <w:delText>a</w:delText>
        </w:r>
      </w:del>
      <w:del w:id="779" w:author="Nawłatyna Joanna" w:date="2024-01-18T11:26:00Z">
        <w:r>
          <w:rPr/>
          <w:delText>.…………………………………………………………………………….……………………….</w:delText>
        </w:r>
      </w:del>
    </w:p>
    <w:p>
      <w:pPr>
        <w:pStyle w:val="Normal"/>
        <w:widowControl w:val="false"/>
        <w:jc w:val="left"/>
        <w:rPr>
          <w:sz w:val="23"/>
          <w:szCs w:val="23"/>
          <w:del w:id="784" w:author="Nawłatyna Joanna" w:date="2024-01-18T11:26:00Z"/>
        </w:rPr>
      </w:pPr>
      <w:del w:id="781" w:author="Nawłatyna Joanna" w:date="2024-01-18T11:26:00Z">
        <w:r>
          <w:rPr>
            <w:sz w:val="23"/>
            <w:szCs w:val="23"/>
          </w:rPr>
          <w:delText>.</w:delText>
        </w:r>
      </w:del>
      <w:del w:id="782" w:author="Nawłatyna Joanna" w:date="2024-01-18T11:26:00Z">
        <w:r>
          <w:rPr>
            <w:sz w:val="23"/>
            <w:szCs w:val="23"/>
            <w:lang w:val="en-US"/>
          </w:rPr>
          <w:delText>…………………………………………………………………………….…………………</w:delText>
        </w:r>
      </w:del>
      <w:del w:id="783" w:author="Nawłatyna Joanna" w:date="2024-01-18T11:26:00Z">
        <w:r>
          <w:rPr>
            <w:sz w:val="23"/>
            <w:szCs w:val="23"/>
          </w:rPr>
          <w:delText>...........</w:delText>
        </w:r>
      </w:del>
    </w:p>
    <w:p>
      <w:pPr>
        <w:pStyle w:val="Normal"/>
        <w:widowControl w:val="false"/>
        <w:jc w:val="left"/>
        <w:rPr>
          <w:sz w:val="23"/>
          <w:szCs w:val="23"/>
          <w:del w:id="786" w:author="Nawłatyna Joanna" w:date="2024-01-18T11:26:00Z"/>
        </w:rPr>
      </w:pPr>
      <w:del w:id="785" w:author="Nawłatyna Joanna" w:date="2024-01-18T11:26:00Z">
        <w:r>
          <w:rPr>
            <w:sz w:val="23"/>
            <w:szCs w:val="23"/>
          </w:rPr>
          <w:delText>reprezentowaną przez:……………………………………………………………………………….</w:delText>
        </w:r>
      </w:del>
    </w:p>
    <w:p>
      <w:pPr>
        <w:pStyle w:val="Normal"/>
        <w:widowControl w:val="false"/>
        <w:jc w:val="left"/>
        <w:rPr>
          <w:del w:id="790" w:author="Nawłatyna Joanna" w:date="2024-01-18T11:26:00Z"/>
        </w:rPr>
      </w:pPr>
      <w:del w:id="787" w:author="Nawłatyna Joanna" w:date="2024-01-18T11:26:00Z">
        <w:r>
          <w:rPr>
            <w:sz w:val="23"/>
            <w:szCs w:val="23"/>
            <w:lang w:val="en-US"/>
          </w:rPr>
          <w:delText>zwaną dalej „</w:delText>
        </w:r>
      </w:del>
      <w:del w:id="788" w:author="Nawłatyna Joanna" w:date="2024-01-18T11:26:00Z">
        <w:r>
          <w:rPr>
            <w:b/>
            <w:sz w:val="23"/>
            <w:szCs w:val="23"/>
          </w:rPr>
          <w:delText>Najemcą</w:delText>
        </w:r>
      </w:del>
      <w:del w:id="789" w:author="Nawłatyna Joanna" w:date="2024-01-18T11:26:00Z">
        <w:r>
          <w:rPr>
            <w:sz w:val="23"/>
            <w:szCs w:val="23"/>
            <w:lang w:val="en-US"/>
          </w:rPr>
          <w:delText xml:space="preserve">” </w:delText>
        </w:r>
      </w:del>
    </w:p>
    <w:p>
      <w:pPr>
        <w:pStyle w:val="Normal"/>
        <w:widowControl w:val="false"/>
        <w:jc w:val="left"/>
        <w:rPr>
          <w:sz w:val="23"/>
          <w:szCs w:val="23"/>
          <w:lang w:val="en-US"/>
          <w:del w:id="795" w:author="Nawłatyna Joanna" w:date="2024-01-18T11:26:00Z"/>
        </w:rPr>
      </w:pPr>
      <w:del w:id="791" w:author="Nawłatyna Joanna" w:date="2024-01-18T11:26:00Z">
        <w:r>
          <w:rPr>
            <w:sz w:val="23"/>
            <w:szCs w:val="23"/>
            <w:lang w:val="en-US"/>
          </w:rPr>
          <w:delText xml:space="preserve">łącznie zwanych w dalszej części </w:delText>
        </w:r>
      </w:del>
      <w:del w:id="792" w:author="Nawłatyna Joanna" w:date="2024-01-18T11:26:00Z">
        <w:r>
          <w:rPr>
            <w:b/>
            <w:sz w:val="23"/>
            <w:szCs w:val="23"/>
            <w:lang w:val="en-US"/>
          </w:rPr>
          <w:delText>„Stronami”</w:delText>
        </w:r>
      </w:del>
      <w:del w:id="793" w:author="Nawłatyna Joanna" w:date="2024-01-18T11:26:00Z">
        <w:r>
          <w:rPr>
            <w:sz w:val="23"/>
            <w:szCs w:val="23"/>
            <w:lang w:val="en-US"/>
          </w:rPr>
          <w:delText xml:space="preserve">, a każda z nich z osobna </w:delText>
        </w:r>
      </w:del>
      <w:del w:id="794" w:author="Nawłatyna Joanna" w:date="2024-01-18T11:26:00Z">
        <w:r>
          <w:rPr>
            <w:b/>
            <w:sz w:val="23"/>
            <w:szCs w:val="23"/>
            <w:lang w:val="en-US"/>
          </w:rPr>
          <w:delText>„Stroną”</w:delText>
        </w:r>
      </w:del>
    </w:p>
    <w:p>
      <w:pPr>
        <w:pStyle w:val="Normal"/>
        <w:widowControl w:val="false"/>
        <w:jc w:val="left"/>
        <w:rPr>
          <w:bCs/>
          <w:sz w:val="23"/>
          <w:szCs w:val="23"/>
          <w:lang w:val="en-US"/>
          <w:del w:id="797" w:author="Nawłatyna Joanna" w:date="2024-01-18T11:26:00Z"/>
        </w:rPr>
      </w:pPr>
      <w:del w:id="796" w:author="Nawłatyna Joanna" w:date="2024-01-18T11:26:00Z">
        <w:r>
          <w:rPr>
            <w:bCs/>
            <w:sz w:val="23"/>
            <w:szCs w:val="23"/>
            <w:lang w:val="en-US"/>
          </w:rPr>
          <w:delText>o następującej treści:</w:delText>
        </w:r>
      </w:del>
    </w:p>
    <w:p>
      <w:pPr>
        <w:pStyle w:val="Normal"/>
        <w:widowControl w:val="false"/>
        <w:jc w:val="left"/>
        <w:rPr>
          <w:b/>
          <w:b/>
          <w:sz w:val="24"/>
          <w:szCs w:val="24"/>
          <w:lang w:val="en-US"/>
          <w:del w:id="799" w:author="Nawłatyna Joanna" w:date="2024-01-18T11:26:00Z"/>
        </w:rPr>
      </w:pPr>
      <w:del w:id="798" w:author="Nawłatyna Joanna" w:date="2024-01-18T11:26:00Z">
        <w:r>
          <w:rPr>
            <w:b/>
            <w:sz w:val="24"/>
            <w:szCs w:val="24"/>
            <w:lang w:val="en-US"/>
          </w:rPr>
          <w:delText>§ 1</w:delText>
        </w:r>
      </w:del>
    </w:p>
    <w:p>
      <w:pPr>
        <w:pStyle w:val="Normal"/>
        <w:widowControl w:val="false"/>
        <w:jc w:val="left"/>
        <w:rPr>
          <w:b/>
          <w:b/>
          <w:sz w:val="24"/>
          <w:szCs w:val="24"/>
          <w:lang w:val="en-US"/>
          <w:del w:id="802" w:author="Nawłatyna Joanna" w:date="2024-01-18T11:26:00Z"/>
        </w:rPr>
      </w:pPr>
      <w:del w:id="800" w:author="Nawłatyna Joanna" w:date="2024-01-18T11:26:00Z">
        <w:r>
          <w:rPr>
            <w:b/>
            <w:sz w:val="24"/>
            <w:szCs w:val="24"/>
            <w:lang w:val="en-US"/>
          </w:rPr>
          <w:delText xml:space="preserve">Przedmiot </w:delText>
        </w:r>
      </w:del>
      <w:del w:id="801" w:author="Nawłatyna Joanna" w:date="2024-01-18T11:26:00Z">
        <w:r>
          <w:rPr>
            <w:b/>
            <w:sz w:val="24"/>
            <w:szCs w:val="24"/>
          </w:rPr>
          <w:delText>najmu</w:delText>
        </w:r>
      </w:del>
    </w:p>
    <w:p>
      <w:pPr>
        <w:pStyle w:val="Normal"/>
        <w:widowControl w:val="false"/>
        <w:jc w:val="left"/>
        <w:rPr>
          <w:rFonts w:eastAsia="Courier New"/>
          <w:b/>
          <w:b/>
          <w:color w:val="000000"/>
          <w:sz w:val="24"/>
          <w:szCs w:val="24"/>
          <w:lang w:val="en-US"/>
          <w:del w:id="804" w:author="Nawłatyna Joanna" w:date="2024-01-18T11:26:00Z"/>
        </w:rPr>
      </w:pPr>
      <w:del w:id="803" w:author="Nawłatyna Joanna" w:date="2024-01-18T11:26:00Z">
        <w:r>
          <w:rPr>
            <w:rFonts w:eastAsia="Courier New"/>
            <w:b/>
            <w:color w:val="000000"/>
            <w:sz w:val="24"/>
            <w:szCs w:val="24"/>
            <w:lang w:val="en-US"/>
          </w:rPr>
        </w:r>
      </w:del>
    </w:p>
    <w:p>
      <w:pPr>
        <w:pStyle w:val="Normal"/>
        <w:widowControl w:val="false"/>
        <w:jc w:val="left"/>
        <w:rPr>
          <w:del w:id="808" w:author="Nawłatyna Joanna" w:date="2024-01-18T11:26:00Z"/>
        </w:rPr>
      </w:pPr>
      <w:del w:id="805" w:author="Nawłatyna Joanna" w:date="2024-01-18T11:26:00Z">
        <w:r>
          <w:rPr>
            <w:rFonts w:eastAsia="Courier New"/>
            <w:color w:val="000000"/>
            <w:sz w:val="24"/>
            <w:szCs w:val="24"/>
          </w:rPr>
          <w:delText>Wynajmujący przekazuje a Najemca przyjmuje do używania część budynku Zakładu Anatomopatologii o łącznej powierzchni 181,7 m</w:delText>
        </w:r>
      </w:del>
      <w:del w:id="806" w:author="Nawłatyna Joanna" w:date="2024-01-18T11:26:00Z">
        <w:r>
          <w:rPr>
            <w:rFonts w:eastAsia="Courier New"/>
            <w:color w:val="000000"/>
            <w:sz w:val="24"/>
            <w:szCs w:val="24"/>
            <w:vertAlign w:val="superscript"/>
          </w:rPr>
          <w:delText>2</w:delText>
        </w:r>
      </w:del>
      <w:del w:id="807" w:author="Nawłatyna Joanna" w:date="2024-01-18T11:26:00Z">
        <w:r>
          <w:rPr>
            <w:rFonts w:eastAsia="Courier New"/>
            <w:color w:val="000000"/>
            <w:sz w:val="24"/>
            <w:szCs w:val="24"/>
          </w:rPr>
          <w:delText xml:space="preserve"> z wyposażeniem wyszczególnionym </w:delText>
          <w:br/>
          <w:delText>w protokole zdawczo – odbiorczym (stanowiącym Załącznik Nr 1 do niniejszej Umowy), zwaną w dalszej części „Przedmiotem umowy”. Przekazanie wyposażenia po rozwiązaniu niniejszej umowy następuje w tym samym trybie.</w:delText>
        </w:r>
      </w:del>
    </w:p>
    <w:p>
      <w:pPr>
        <w:pStyle w:val="Normal"/>
        <w:widowControl w:val="false"/>
        <w:jc w:val="left"/>
        <w:rPr>
          <w:del w:id="810" w:author="Nawłatyna Joanna" w:date="2024-01-18T11:26:00Z"/>
        </w:rPr>
      </w:pPr>
      <w:del w:id="809" w:author="Nawłatyna Joanna" w:date="2024-01-18T11:26:00Z">
        <w:r>
          <w:rPr>
            <w:rFonts w:eastAsia="Courier New"/>
            <w:color w:val="000000"/>
            <w:sz w:val="24"/>
            <w:szCs w:val="24"/>
          </w:rPr>
          <w:delText xml:space="preserve">Wynajmujący oświadcza, iż jest użytkownikiem nieruchomości zabudowanej położonej </w:delText>
          <w:br/>
          <w:delText xml:space="preserve">w Sochaczewie przy ulicy Batalionów Chłopskich 3/7, w skład której wchodzi budynek określony w ust. 1 niniejszego paragrafu. </w:delText>
        </w:r>
      </w:del>
    </w:p>
    <w:p>
      <w:pPr>
        <w:pStyle w:val="Normal"/>
        <w:widowControl w:val="false"/>
        <w:jc w:val="left"/>
        <w:rPr>
          <w:rFonts w:eastAsia="Courier New"/>
          <w:color w:val="000000"/>
          <w:sz w:val="24"/>
          <w:szCs w:val="24"/>
          <w:del w:id="814" w:author="Nawłatyna Joanna" w:date="2024-01-18T11:26:00Z"/>
        </w:rPr>
      </w:pPr>
      <w:del w:id="811" w:author="Nawłatyna Joanna" w:date="2024-01-18T11:26:00Z">
        <w:r>
          <w:rPr>
            <w:rFonts w:eastAsia="Courier New"/>
            <w:color w:val="000000"/>
            <w:sz w:val="24"/>
            <w:szCs w:val="24"/>
          </w:rPr>
          <w:delText xml:space="preserve">Wynajmujący oświadcza iż posiada zgodę Zarządu Powiatu w Sochaczewie Nr RŚ ………………… do zawarcia umowy najmu części budynku opisanego w </w:delText>
        </w:r>
      </w:del>
      <w:del w:id="812" w:author="Nawłatyna Joanna" w:date="2024-01-18T11:26:00Z">
        <w:r>
          <w:rPr>
            <w:rFonts w:eastAsia="Courier New" w:cs="Courier New"/>
            <w:color w:val="000000"/>
            <w:sz w:val="24"/>
            <w:szCs w:val="24"/>
          </w:rPr>
          <w:delText xml:space="preserve">§ 1 </w:delText>
        </w:r>
      </w:del>
      <w:del w:id="813" w:author="Nawłatyna Joanna" w:date="2024-01-18T11:26:00Z">
        <w:r>
          <w:rPr>
            <w:rFonts w:eastAsia="Courier New"/>
            <w:color w:val="000000"/>
            <w:sz w:val="24"/>
            <w:szCs w:val="24"/>
          </w:rPr>
          <w:delText>ust. 1 niniejszej Umowy.</w:delText>
        </w:r>
      </w:del>
    </w:p>
    <w:p>
      <w:pPr>
        <w:pStyle w:val="Normal"/>
        <w:widowControl w:val="false"/>
        <w:jc w:val="left"/>
        <w:rPr>
          <w:rFonts w:eastAsia="Courier New"/>
          <w:color w:val="000000"/>
          <w:sz w:val="24"/>
          <w:szCs w:val="24"/>
          <w:del w:id="816" w:author="Nawłatyna Joanna" w:date="2024-01-18T11:26:00Z"/>
        </w:rPr>
      </w:pPr>
      <w:del w:id="815" w:author="Nawłatyna Joanna" w:date="2024-01-18T11:26:00Z">
        <w:r>
          <w:rPr>
            <w:rFonts w:eastAsia="Courier New"/>
            <w:color w:val="000000"/>
            <w:sz w:val="24"/>
            <w:szCs w:val="24"/>
          </w:rPr>
          <w:delText>Najemca oświadcza, że przedmiot umowy jest mu znany i nie wnosi do niego zastrzeżeń.</w:delText>
        </w:r>
      </w:del>
    </w:p>
    <w:p>
      <w:pPr>
        <w:pStyle w:val="Normal"/>
        <w:widowControl w:val="false"/>
        <w:jc w:val="left"/>
        <w:rPr>
          <w:rFonts w:eastAsia="Courier New"/>
          <w:color w:val="000000"/>
          <w:sz w:val="24"/>
          <w:szCs w:val="24"/>
          <w:del w:id="818" w:author="Nawłatyna Joanna" w:date="2024-01-18T11:26:00Z"/>
        </w:rPr>
      </w:pPr>
      <w:del w:id="817" w:author="Nawłatyna Joanna" w:date="2024-01-18T11:26:00Z">
        <w:r>
          <w:rPr>
            <w:rFonts w:eastAsia="Courier New"/>
            <w:color w:val="000000"/>
            <w:sz w:val="24"/>
            <w:szCs w:val="24"/>
          </w:rPr>
        </w:r>
      </w:del>
    </w:p>
    <w:p>
      <w:pPr>
        <w:pStyle w:val="Normal"/>
        <w:widowControl w:val="false"/>
        <w:jc w:val="left"/>
        <w:rPr>
          <w:rFonts w:eastAsia="Courier New"/>
          <w:b/>
          <w:b/>
          <w:bCs/>
          <w:color w:val="000000"/>
          <w:sz w:val="24"/>
          <w:szCs w:val="24"/>
          <w:del w:id="820" w:author="Nawłatyna Joanna" w:date="2024-01-18T11:26:00Z"/>
        </w:rPr>
      </w:pPr>
      <w:del w:id="819" w:author="Nawłatyna Joanna" w:date="2024-01-18T11:26:00Z">
        <w:r>
          <w:rPr>
            <w:rFonts w:eastAsia="Courier New"/>
            <w:b/>
            <w:bCs/>
            <w:color w:val="000000"/>
            <w:sz w:val="24"/>
            <w:szCs w:val="24"/>
          </w:rPr>
          <w:delText>§ 2</w:delText>
        </w:r>
      </w:del>
    </w:p>
    <w:p>
      <w:pPr>
        <w:pStyle w:val="Normal"/>
        <w:widowControl w:val="false"/>
        <w:jc w:val="left"/>
        <w:rPr>
          <w:b/>
          <w:b/>
          <w:sz w:val="24"/>
          <w:szCs w:val="24"/>
          <w:lang w:val="en-US"/>
          <w:del w:id="822" w:author="Nawłatyna Joanna" w:date="2024-01-18T11:26:00Z"/>
        </w:rPr>
      </w:pPr>
      <w:del w:id="821" w:author="Nawłatyna Joanna" w:date="2024-01-18T11:26:00Z">
        <w:r>
          <w:rPr>
            <w:b/>
            <w:sz w:val="24"/>
            <w:szCs w:val="24"/>
            <w:lang w:val="en-US"/>
          </w:rPr>
          <w:delText>Czas trwania umowy</w:delText>
        </w:r>
      </w:del>
    </w:p>
    <w:p>
      <w:pPr>
        <w:pStyle w:val="Normal"/>
        <w:widowControl w:val="false"/>
        <w:jc w:val="left"/>
        <w:rPr>
          <w:rFonts w:eastAsia="Courier New"/>
          <w:b/>
          <w:b/>
          <w:color w:val="000000"/>
          <w:sz w:val="24"/>
          <w:szCs w:val="24"/>
          <w:lang w:val="en-US"/>
          <w:del w:id="824" w:author="Nawłatyna Joanna" w:date="2024-01-18T11:26:00Z"/>
        </w:rPr>
      </w:pPr>
      <w:del w:id="823" w:author="Nawłatyna Joanna" w:date="2024-01-18T11:26:00Z">
        <w:r>
          <w:rPr>
            <w:rFonts w:eastAsia="Courier New"/>
            <w:b/>
            <w:color w:val="000000"/>
            <w:sz w:val="24"/>
            <w:szCs w:val="24"/>
            <w:lang w:val="en-US"/>
          </w:rPr>
        </w:r>
      </w:del>
    </w:p>
    <w:p>
      <w:pPr>
        <w:pStyle w:val="Normal"/>
        <w:widowControl w:val="false"/>
        <w:jc w:val="left"/>
        <w:rPr>
          <w:rFonts w:eastAsia="Courier New"/>
          <w:color w:val="000000"/>
          <w:sz w:val="24"/>
          <w:szCs w:val="24"/>
          <w:del w:id="826" w:author="Nawłatyna Joanna" w:date="2024-01-18T11:26:00Z"/>
        </w:rPr>
      </w:pPr>
      <w:del w:id="825" w:author="Nawłatyna Joanna" w:date="2024-01-18T11:26:00Z">
        <w:r>
          <w:rPr>
            <w:rFonts w:eastAsia="Courier New"/>
            <w:color w:val="000000"/>
            <w:sz w:val="24"/>
            <w:szCs w:val="24"/>
          </w:rPr>
          <w:delText>Umowa zawarta zostaje na czas określony, tj. …………….. roku  do ………………….. roku.</w:delText>
        </w:r>
      </w:del>
    </w:p>
    <w:p>
      <w:pPr>
        <w:pStyle w:val="Normal"/>
        <w:widowControl w:val="false"/>
        <w:jc w:val="left"/>
        <w:rPr>
          <w:rFonts w:eastAsia="Courier New"/>
          <w:color w:val="000000"/>
          <w:sz w:val="24"/>
          <w:szCs w:val="24"/>
          <w:del w:id="828" w:author="Nawłatyna Joanna" w:date="2024-01-18T11:26:00Z"/>
        </w:rPr>
      </w:pPr>
      <w:del w:id="827" w:author="Nawłatyna Joanna" w:date="2024-01-18T11:26:00Z">
        <w:r>
          <w:rPr>
            <w:rFonts w:eastAsia="Courier New"/>
            <w:color w:val="000000"/>
            <w:sz w:val="24"/>
            <w:szCs w:val="24"/>
          </w:rPr>
        </w:r>
      </w:del>
    </w:p>
    <w:p>
      <w:pPr>
        <w:pStyle w:val="Normal"/>
        <w:widowControl w:val="false"/>
        <w:jc w:val="left"/>
        <w:rPr>
          <w:rFonts w:eastAsia="Courier New"/>
          <w:color w:val="000000"/>
          <w:sz w:val="24"/>
          <w:szCs w:val="24"/>
          <w:del w:id="830" w:author="Nawłatyna Joanna" w:date="2024-01-18T11:26:00Z"/>
        </w:rPr>
      </w:pPr>
      <w:del w:id="829" w:author="Nawłatyna Joanna" w:date="2024-01-18T11:26:00Z">
        <w:r>
          <w:rPr>
            <w:rFonts w:eastAsia="Courier New"/>
            <w:color w:val="000000"/>
            <w:sz w:val="24"/>
            <w:szCs w:val="24"/>
          </w:rPr>
        </w:r>
      </w:del>
    </w:p>
    <w:p>
      <w:pPr>
        <w:pStyle w:val="Normal"/>
        <w:widowControl w:val="false"/>
        <w:jc w:val="left"/>
        <w:rPr>
          <w:rFonts w:eastAsia="Courier New"/>
          <w:b/>
          <w:b/>
          <w:bCs/>
          <w:color w:val="000000"/>
          <w:sz w:val="24"/>
          <w:szCs w:val="24"/>
          <w:del w:id="832" w:author="Nawłatyna Joanna" w:date="2024-01-18T11:26:00Z"/>
        </w:rPr>
      </w:pPr>
      <w:del w:id="831" w:author="Nawłatyna Joanna" w:date="2024-01-18T11:26:00Z">
        <w:r>
          <w:rPr>
            <w:rFonts w:eastAsia="Courier New"/>
            <w:b/>
            <w:bCs/>
            <w:color w:val="000000"/>
            <w:sz w:val="24"/>
            <w:szCs w:val="24"/>
          </w:rPr>
          <w:delText>§ 3</w:delText>
        </w:r>
      </w:del>
    </w:p>
    <w:p>
      <w:pPr>
        <w:pStyle w:val="Normal"/>
        <w:widowControl w:val="false"/>
        <w:jc w:val="left"/>
        <w:rPr>
          <w:b/>
          <w:b/>
          <w:sz w:val="24"/>
          <w:szCs w:val="24"/>
          <w:lang w:val="en-US"/>
          <w:del w:id="836" w:author="Nawłatyna Joanna" w:date="2024-01-18T11:26:00Z"/>
        </w:rPr>
      </w:pPr>
      <w:del w:id="833" w:author="Nawłatyna Joanna" w:date="2024-01-18T11:26:00Z">
        <w:r>
          <w:rPr>
            <w:b/>
            <w:sz w:val="24"/>
            <w:szCs w:val="24"/>
            <w:lang w:val="en-US"/>
          </w:rPr>
          <w:delText xml:space="preserve">Czynsz </w:delText>
        </w:r>
      </w:del>
      <w:del w:id="834" w:author="Nawłatyna Joanna" w:date="2024-01-18T11:26:00Z">
        <w:r>
          <w:rPr>
            <w:b/>
            <w:sz w:val="24"/>
            <w:szCs w:val="24"/>
          </w:rPr>
          <w:delText>najmu</w:delText>
        </w:r>
      </w:del>
      <w:del w:id="835" w:author="Nawłatyna Joanna" w:date="2024-01-18T11:26:00Z">
        <w:r>
          <w:rPr>
            <w:b/>
            <w:sz w:val="24"/>
            <w:szCs w:val="24"/>
            <w:lang w:val="en-US"/>
          </w:rPr>
          <w:delText xml:space="preserve"> oraz koszty eksploatacyjne</w:delText>
        </w:r>
      </w:del>
    </w:p>
    <w:p>
      <w:pPr>
        <w:pStyle w:val="Normal"/>
        <w:widowControl w:val="false"/>
        <w:jc w:val="left"/>
        <w:rPr>
          <w:b/>
          <w:b/>
          <w:sz w:val="24"/>
          <w:szCs w:val="24"/>
          <w:lang w:val="en-US"/>
          <w:del w:id="838" w:author="Nawłatyna Joanna" w:date="2024-01-18T11:26:00Z"/>
        </w:rPr>
      </w:pPr>
      <w:del w:id="837" w:author="Nawłatyna Joanna" w:date="2024-01-18T11:26:00Z">
        <w:r>
          <w:rPr>
            <w:b/>
            <w:sz w:val="24"/>
            <w:szCs w:val="24"/>
            <w:lang w:val="en-US"/>
          </w:rPr>
        </w:r>
      </w:del>
    </w:p>
    <w:p>
      <w:pPr>
        <w:pStyle w:val="Normal"/>
        <w:widowControl w:val="false"/>
        <w:jc w:val="left"/>
        <w:rPr>
          <w:b/>
          <w:b/>
          <w:sz w:val="24"/>
          <w:szCs w:val="24"/>
          <w:lang w:val="en-US"/>
          <w:del w:id="840" w:author="Nawłatyna Joanna" w:date="2024-01-18T11:26:00Z"/>
        </w:rPr>
      </w:pPr>
      <w:del w:id="839" w:author="Nawłatyna Joanna" w:date="2024-01-18T11:26:00Z">
        <w:r>
          <w:rPr>
            <w:rFonts w:eastAsia="Courier New"/>
            <w:color w:val="000000"/>
            <w:sz w:val="24"/>
            <w:szCs w:val="24"/>
          </w:rPr>
          <w:delText>Podstawą rozliczenia Najemcy z Wynajmującym jest:</w:delText>
        </w:r>
      </w:del>
    </w:p>
    <w:p>
      <w:pPr>
        <w:pStyle w:val="Normal"/>
        <w:widowControl w:val="false"/>
        <w:jc w:val="left"/>
        <w:rPr>
          <w:del w:id="844" w:author="Nawłatyna Joanna" w:date="2024-01-18T11:26:00Z"/>
        </w:rPr>
      </w:pPr>
      <w:del w:id="841" w:author="Nawłatyna Joanna" w:date="2024-01-18T11:26:00Z">
        <w:r>
          <w:rPr>
            <w:rFonts w:eastAsia="Courier New"/>
            <w:color w:val="000000"/>
            <w:sz w:val="24"/>
            <w:szCs w:val="24"/>
          </w:rPr>
          <w:delText xml:space="preserve">czynsz za najem całkowitej powierzchni, określonej w </w:delText>
        </w:r>
      </w:del>
      <w:del w:id="842" w:author="Nawłatyna Joanna" w:date="2024-01-18T11:26:00Z">
        <w:r>
          <w:rPr>
            <w:rFonts w:eastAsia="Courier New"/>
            <w:b/>
            <w:bCs/>
            <w:color w:val="000000"/>
            <w:sz w:val="24"/>
            <w:szCs w:val="24"/>
          </w:rPr>
          <w:delText xml:space="preserve">§ 1 ust. 1 niniejszej Umowy, </w:delText>
        </w:r>
      </w:del>
      <w:del w:id="843" w:author="Nawłatyna Joanna" w:date="2024-01-18T11:26:00Z">
        <w:r>
          <w:rPr>
            <w:rFonts w:eastAsia="Courier New"/>
            <w:color w:val="000000"/>
            <w:sz w:val="24"/>
            <w:szCs w:val="24"/>
          </w:rPr>
          <w:delText>w wysokości ………………. netto złotych + podatek VAT ……………….. tj.………………….brutto (słownie:…………………………………. ……… brutto);</w:delText>
        </w:r>
      </w:del>
    </w:p>
    <w:p>
      <w:pPr>
        <w:pStyle w:val="Normal"/>
        <w:widowControl w:val="false"/>
        <w:jc w:val="left"/>
        <w:rPr>
          <w:del w:id="846" w:author="Nawłatyna Joanna" w:date="2024-01-18T11:26:00Z"/>
        </w:rPr>
      </w:pPr>
      <w:del w:id="845" w:author="Nawłatyna Joanna" w:date="2024-01-18T11:26:00Z">
        <w:r>
          <w:rPr>
            <w:rFonts w:eastAsia="Courier New"/>
            <w:color w:val="000000"/>
            <w:sz w:val="24"/>
            <w:szCs w:val="24"/>
          </w:rPr>
          <w:delText>b) czynsz za najem określony w § 3 ust. 1 lit. a niniejszej Umowy, będzie płatny z góry  co miesiąc w terminie 14 dni od daty wystawienia faktury, na konto wskazane na fakturze.</w:delText>
        </w:r>
      </w:del>
    </w:p>
    <w:p>
      <w:pPr>
        <w:pStyle w:val="Normal"/>
        <w:widowControl w:val="false"/>
        <w:jc w:val="left"/>
        <w:rPr>
          <w:del w:id="848" w:author="Nawłatyna Joanna" w:date="2024-01-18T11:26:00Z"/>
        </w:rPr>
      </w:pPr>
      <w:del w:id="847" w:author="Nawłatyna Joanna" w:date="2024-01-18T11:26:00Z">
        <w:r>
          <w:rPr>
            <w:rFonts w:eastAsia="Courier New"/>
            <w:color w:val="000000"/>
            <w:sz w:val="24"/>
            <w:szCs w:val="24"/>
          </w:rPr>
          <w:delText xml:space="preserve">2.  Ustalony czynsz najmu, o którym mowa powyżej, będzie ulegał waloryzacji raz na </w:delText>
          <w:br/>
          <w:delText>12 miesięcy o wskaźnik wzrostu cen za poprzedni rok, opublikowany w biuletynie GUS.</w:delText>
        </w:r>
      </w:del>
    </w:p>
    <w:p>
      <w:pPr>
        <w:pStyle w:val="Normal"/>
        <w:widowControl w:val="false"/>
        <w:jc w:val="left"/>
        <w:rPr>
          <w:del w:id="850" w:author="Nawłatyna Joanna" w:date="2024-01-18T11:26:00Z"/>
        </w:rPr>
      </w:pPr>
      <w:del w:id="849" w:author="Nawłatyna Joanna" w:date="2024-01-18T11:26:00Z">
        <w:r>
          <w:rPr>
            <w:rFonts w:eastAsia="Courier New"/>
            <w:color w:val="000000"/>
            <w:sz w:val="24"/>
            <w:szCs w:val="24"/>
          </w:rPr>
          <w:delText xml:space="preserve">3. Wynajmujący  powiadomi Najemcę o dokonanej waloryzacji, o której mowa w </w:delText>
          <w:br/>
          <w:delText>ust. 2 niniejszego paragrafu, w formie pisemnej. Waloryzacja czynszu najmu nie stanowi zmiany Umowy najmu w rozumieniu §7 pkt.1 niniejszej Umowy.</w:delText>
        </w:r>
      </w:del>
    </w:p>
    <w:p>
      <w:pPr>
        <w:pStyle w:val="Normal"/>
        <w:widowControl w:val="false"/>
        <w:jc w:val="left"/>
        <w:rPr>
          <w:del w:id="852" w:author="Nawłatyna Joanna" w:date="2024-01-18T11:26:00Z"/>
        </w:rPr>
      </w:pPr>
      <w:del w:id="851" w:author="Nawłatyna Joanna" w:date="2024-01-18T11:26:00Z">
        <w:r>
          <w:rPr>
            <w:rFonts w:eastAsia="Courier New"/>
            <w:color w:val="000000"/>
            <w:sz w:val="24"/>
            <w:szCs w:val="24"/>
          </w:rPr>
          <w:delText>4. Najemca prócz czynszu określonego w ust. 1 niniejszego paragrafu, zobowiązuje się do  pokrywania kosztów za opłaty eksploatacyjne, wymienionych w Załącznik Nr 2 do niniejszej  Umowy.</w:delText>
        </w:r>
      </w:del>
    </w:p>
    <w:p>
      <w:pPr>
        <w:pStyle w:val="Normal"/>
        <w:widowControl w:val="false"/>
        <w:jc w:val="left"/>
        <w:rPr>
          <w:del w:id="854" w:author="Nawłatyna Joanna" w:date="2024-01-18T11:26:00Z"/>
        </w:rPr>
      </w:pPr>
      <w:del w:id="853" w:author="Nawłatyna Joanna" w:date="2024-01-18T11:26:00Z">
        <w:r>
          <w:rPr>
            <w:rFonts w:eastAsia="Courier New"/>
            <w:color w:val="000000"/>
            <w:sz w:val="24"/>
            <w:szCs w:val="24"/>
          </w:rPr>
          <w:delText>5. Opłaty eksploatacyjne, o których mowa ust. 4 niniejszego paragrafu, Najemca zobowiązuje się uiszczać z dołu  po zakończeniu miesiąca w terminie 14 dni od daty  wystawienia faktury, na konto wskazane na fakturze.</w:delText>
        </w:r>
      </w:del>
    </w:p>
    <w:p>
      <w:pPr>
        <w:pStyle w:val="Normal"/>
        <w:widowControl w:val="false"/>
        <w:jc w:val="left"/>
        <w:rPr>
          <w:del w:id="856" w:author="Nawłatyna Joanna" w:date="2024-01-18T11:26:00Z"/>
        </w:rPr>
      </w:pPr>
      <w:del w:id="855" w:author="Nawłatyna Joanna" w:date="2024-01-18T11:26:00Z">
        <w:r>
          <w:rPr>
            <w:rFonts w:eastAsia="Courier New"/>
            <w:color w:val="000000"/>
            <w:sz w:val="24"/>
            <w:szCs w:val="24"/>
          </w:rPr>
          <w:delText>6. Strony zgodnie ustalają, iż wysokość opłat eksploatacyjnych może ulec zmianie, wedle stawek jednostkowych określony przez dostawców poszczególnych mediów. Zmiana wysokości opłat eksploatacyjnych nie stanowi zmiany Umowy w rozumieniu §7 pkt.1  niniejszej Umowy.</w:delText>
        </w:r>
      </w:del>
    </w:p>
    <w:p>
      <w:pPr>
        <w:pStyle w:val="Normal"/>
        <w:widowControl w:val="false"/>
        <w:jc w:val="left"/>
        <w:rPr>
          <w:rFonts w:eastAsia="Courier New"/>
          <w:sz w:val="24"/>
          <w:szCs w:val="24"/>
          <w:del w:id="859" w:author="Nawłatyna Joanna" w:date="2024-01-18T11:26:00Z"/>
        </w:rPr>
      </w:pPr>
      <w:del w:id="857" w:author="Nawłatyna Joanna" w:date="2024-01-18T11:26:00Z">
        <w:r>
          <w:rPr>
            <w:rFonts w:eastAsia="Courier New"/>
            <w:color w:val="000000"/>
            <w:sz w:val="24"/>
            <w:szCs w:val="24"/>
          </w:rPr>
          <w:delText>7.  Zmiana stawek podatku VAT następująca z mocy prawa stanowią podstawę do zmiany opłat eksploatacyjnych.</w:delText>
        </w:r>
      </w:del>
      <w:del w:id="858" w:author="Nawłatyna Joanna" w:date="2024-01-18T11:26:00Z">
        <w:r>
          <w:rPr>
            <w:rFonts w:eastAsia="Courier New"/>
            <w:sz w:val="24"/>
            <w:szCs w:val="24"/>
          </w:rPr>
          <w:delText xml:space="preserve">  </w:delText>
        </w:r>
      </w:del>
    </w:p>
    <w:p>
      <w:pPr>
        <w:pStyle w:val="Normal"/>
        <w:widowControl w:val="false"/>
        <w:jc w:val="left"/>
        <w:rPr>
          <w:rFonts w:eastAsia="Courier New"/>
          <w:color w:val="000000"/>
          <w:sz w:val="24"/>
          <w:szCs w:val="24"/>
          <w:del w:id="861" w:author="Nawłatyna Joanna" w:date="2024-01-18T11:26:00Z"/>
        </w:rPr>
      </w:pPr>
      <w:del w:id="860" w:author="Nawłatyna Joanna" w:date="2024-01-18T11:26:00Z">
        <w:r>
          <w:rPr>
            <w:rFonts w:eastAsia="Courier New"/>
            <w:sz w:val="24"/>
            <w:szCs w:val="24"/>
          </w:rPr>
          <w:delText xml:space="preserve">8. Wynajmujący nie zapewnia łącza telefonicznego oraz internetowego jak również  dostępu do sieci telefonicznej oraz aparatu telefonicznego. </w:delText>
        </w:r>
      </w:del>
    </w:p>
    <w:p>
      <w:pPr>
        <w:pStyle w:val="Normal"/>
        <w:widowControl w:val="false"/>
        <w:jc w:val="left"/>
        <w:rPr>
          <w:rFonts w:eastAsia="Courier New"/>
          <w:b/>
          <w:b/>
          <w:bCs/>
          <w:color w:val="000000"/>
          <w:sz w:val="24"/>
          <w:szCs w:val="24"/>
          <w:del w:id="863" w:author="Nawłatyna Joanna" w:date="2024-01-18T11:26:00Z"/>
        </w:rPr>
      </w:pPr>
      <w:del w:id="862" w:author="Nawłatyna Joanna" w:date="2024-01-18T11:26:00Z">
        <w:r>
          <w:rPr>
            <w:rFonts w:eastAsia="Courier New"/>
            <w:b/>
            <w:bCs/>
            <w:color w:val="000000"/>
            <w:sz w:val="24"/>
            <w:szCs w:val="24"/>
          </w:rPr>
        </w:r>
      </w:del>
    </w:p>
    <w:p>
      <w:pPr>
        <w:pStyle w:val="Normal"/>
        <w:widowControl w:val="false"/>
        <w:jc w:val="left"/>
        <w:rPr>
          <w:rFonts w:eastAsia="Courier New"/>
          <w:b/>
          <w:b/>
          <w:bCs/>
          <w:color w:val="000000"/>
          <w:sz w:val="24"/>
          <w:szCs w:val="24"/>
          <w:del w:id="865" w:author="Nawłatyna Joanna" w:date="2024-01-18T11:26:00Z"/>
        </w:rPr>
      </w:pPr>
      <w:del w:id="864" w:author="Nawłatyna Joanna" w:date="2024-01-18T11:26:00Z">
        <w:r>
          <w:rPr>
            <w:rFonts w:eastAsia="Courier New"/>
            <w:b/>
            <w:bCs/>
            <w:color w:val="000000"/>
            <w:sz w:val="24"/>
            <w:szCs w:val="24"/>
          </w:rPr>
          <w:delText>§ 4</w:delText>
        </w:r>
      </w:del>
    </w:p>
    <w:p>
      <w:pPr>
        <w:pStyle w:val="Normal"/>
        <w:widowControl w:val="false"/>
        <w:jc w:val="left"/>
        <w:rPr>
          <w:rFonts w:eastAsia="Courier New"/>
          <w:b/>
          <w:b/>
          <w:bCs/>
          <w:color w:val="000000"/>
          <w:sz w:val="24"/>
          <w:szCs w:val="24"/>
          <w:del w:id="867" w:author="Nawłatyna Joanna" w:date="2024-01-18T11:26:00Z"/>
        </w:rPr>
      </w:pPr>
      <w:del w:id="866" w:author="Nawłatyna Joanna" w:date="2024-01-18T11:26:00Z">
        <w:r>
          <w:rPr>
            <w:rFonts w:eastAsia="Courier New"/>
            <w:b/>
            <w:bCs/>
            <w:color w:val="000000"/>
            <w:sz w:val="24"/>
            <w:szCs w:val="24"/>
          </w:rPr>
          <w:delText>Prawa i obowiązki Najemcy</w:delText>
        </w:r>
      </w:del>
    </w:p>
    <w:p>
      <w:pPr>
        <w:pStyle w:val="Normal"/>
        <w:widowControl w:val="false"/>
        <w:jc w:val="left"/>
        <w:rPr>
          <w:del w:id="869" w:author="Nawłatyna Joanna" w:date="2024-01-18T11:26:00Z"/>
        </w:rPr>
      </w:pPr>
      <w:del w:id="868" w:author="Nawłatyna Joanna" w:date="2024-01-18T11:26:00Z">
        <w:r>
          <w:rPr>
            <w:rFonts w:eastAsia="Courier New"/>
            <w:color w:val="000000"/>
            <w:sz w:val="24"/>
            <w:szCs w:val="24"/>
          </w:rPr>
          <w:delText>1. Najemca ma obowiązek utrzymania przedmiotu umowy wraz z wyposażeniem, o którym mowa w § 1 niniejszej Umowy (określonym również w Załączniku Nr 1)  w należytym stanie technicznym i sanitarnym.</w:delText>
        </w:r>
      </w:del>
    </w:p>
    <w:p>
      <w:pPr>
        <w:pStyle w:val="Normal"/>
        <w:widowControl w:val="false"/>
        <w:jc w:val="left"/>
        <w:rPr>
          <w:del w:id="871" w:author="Nawłatyna Joanna" w:date="2024-01-18T11:26:00Z"/>
        </w:rPr>
      </w:pPr>
      <w:del w:id="870" w:author="Nawłatyna Joanna" w:date="2024-01-18T11:26:00Z">
        <w:r>
          <w:rPr>
            <w:rFonts w:eastAsia="Courier New"/>
            <w:color w:val="000000"/>
            <w:sz w:val="24"/>
            <w:szCs w:val="24"/>
          </w:rPr>
          <w:delText>2. Najemca ma obowiązek dbania o estetykę i stan techniczny przedmiotu umowy na zewnątrz oraz wewnątrz  budynku.</w:delText>
        </w:r>
      </w:del>
    </w:p>
    <w:p>
      <w:pPr>
        <w:pStyle w:val="Normal"/>
        <w:widowControl w:val="false"/>
        <w:jc w:val="left"/>
        <w:rPr>
          <w:del w:id="873" w:author="Nawłatyna Joanna" w:date="2024-01-18T11:26:00Z"/>
        </w:rPr>
      </w:pPr>
      <w:del w:id="872" w:author="Nawłatyna Joanna" w:date="2024-01-18T11:26:00Z">
        <w:r>
          <w:rPr>
            <w:rFonts w:eastAsia="Courier New"/>
            <w:color w:val="000000"/>
            <w:sz w:val="24"/>
            <w:szCs w:val="24"/>
          </w:rPr>
          <w:delText xml:space="preserve">3. Wszelkie prace remontowo - konserwacyjne przedmiotu umowy Najemca zobowiązany jest wykonywać we własnym zakresie i na własny koszt. Przeglądy i konserwacje chłodni do przechowywania zwłok będą podlegały okresowym przeglądom zgodnie z zaleceniami producenta. Najemca zapewni Wynajmującemu wgląd do dokumentacji. </w:delText>
        </w:r>
      </w:del>
    </w:p>
    <w:p>
      <w:pPr>
        <w:pStyle w:val="Normal"/>
        <w:widowControl w:val="false"/>
        <w:jc w:val="left"/>
        <w:rPr>
          <w:del w:id="875" w:author="Nawłatyna Joanna" w:date="2024-01-18T11:26:00Z"/>
        </w:rPr>
      </w:pPr>
      <w:del w:id="874" w:author="Nawłatyna Joanna" w:date="2024-01-18T11:26:00Z">
        <w:r>
          <w:rPr>
            <w:rFonts w:eastAsia="Courier New"/>
            <w:color w:val="000000"/>
            <w:sz w:val="24"/>
            <w:szCs w:val="24"/>
          </w:rPr>
          <w:delText>4. Modernizacja i adaptacja pomieszczeń przedmiotu umowy może nastąpić po uzyskaniu zgody Wynajmującego wyrażonej w formie pisemnej. W przypadku wyrażenia tej zgody przez Wynajmującego, Najemca na własny koszt uzyskuje wszelkie potrzebne zezwolenia odpowiednich organów, urzędów i władz, służb i inspekcji na wykonanie modernizacji budowlanych lub instalacyjnych, jeżeli zezwolenia te są wymagane przez obowiązujące przepisy prawa</w:delText>
        </w:r>
      </w:del>
    </w:p>
    <w:p>
      <w:pPr>
        <w:pStyle w:val="Normal"/>
        <w:widowControl w:val="false"/>
        <w:jc w:val="left"/>
        <w:rPr>
          <w:del w:id="877" w:author="Nawłatyna Joanna" w:date="2024-01-18T11:26:00Z"/>
        </w:rPr>
      </w:pPr>
      <w:del w:id="876" w:author="Nawłatyna Joanna" w:date="2024-01-18T11:26:00Z">
        <w:r>
          <w:rPr>
            <w:rFonts w:eastAsia="Courier New"/>
            <w:color w:val="000000"/>
            <w:sz w:val="24"/>
            <w:szCs w:val="24"/>
          </w:rPr>
          <w:delText xml:space="preserve">5. Najemca zobowiązuje się pomalować i odnowić pomieszczenia prosektorium i kaplicy </w:delText>
          <w:br/>
          <w:delText xml:space="preserve">w ciągu 3 m-cy od daty podpisania umowy najmu. </w:delText>
        </w:r>
      </w:del>
    </w:p>
    <w:p>
      <w:pPr>
        <w:pStyle w:val="Normal"/>
        <w:widowControl w:val="false"/>
        <w:jc w:val="left"/>
        <w:rPr>
          <w:del w:id="879" w:author="Nawłatyna Joanna" w:date="2024-01-18T11:26:00Z"/>
        </w:rPr>
      </w:pPr>
      <w:del w:id="878" w:author="Nawłatyna Joanna" w:date="2024-01-18T11:26:00Z">
        <w:r>
          <w:rPr>
            <w:rFonts w:eastAsia="Courier New"/>
            <w:color w:val="000000"/>
            <w:sz w:val="24"/>
            <w:szCs w:val="24"/>
          </w:rPr>
          <w:delText>6. Koszty związane z realizacją zaleceń organów kontrolujących: Sanepidu, PIP-u, PSP i innych odnoszących się do przedmiotu umowy i świadczonej usługi obciążają wyłącznie Najemcę.</w:delText>
        </w:r>
      </w:del>
    </w:p>
    <w:p>
      <w:pPr>
        <w:pStyle w:val="Normal"/>
        <w:widowControl w:val="false"/>
        <w:jc w:val="left"/>
        <w:rPr>
          <w:del w:id="881" w:author="Nawłatyna Joanna" w:date="2024-01-18T11:26:00Z"/>
        </w:rPr>
      </w:pPr>
      <w:del w:id="880" w:author="Nawłatyna Joanna" w:date="2024-01-18T11:26:00Z">
        <w:r>
          <w:rPr>
            <w:rFonts w:eastAsia="Courier New"/>
            <w:color w:val="000000"/>
            <w:sz w:val="24"/>
            <w:szCs w:val="24"/>
          </w:rPr>
          <w:delText xml:space="preserve">7. Najemca zobowiązuje się nie udostępniać  przedmiotu umowy zarówno w całości jak i </w:delText>
          <w:br/>
          <w:delText xml:space="preserve">w części osobom trzecim lub innym podmiotom gospodarczym bez zgody Wynajmującego, wyrażonej w formie pisemnej. </w:delText>
        </w:r>
      </w:del>
    </w:p>
    <w:p>
      <w:pPr>
        <w:pStyle w:val="Normal"/>
        <w:widowControl w:val="false"/>
        <w:jc w:val="left"/>
        <w:rPr>
          <w:del w:id="883" w:author="Nawłatyna Joanna" w:date="2024-01-18T11:26:00Z"/>
        </w:rPr>
      </w:pPr>
      <w:del w:id="882" w:author="Nawłatyna Joanna" w:date="2024-01-18T11:26:00Z">
        <w:r>
          <w:rPr>
            <w:rFonts w:eastAsia="Courier New"/>
            <w:color w:val="000000"/>
            <w:sz w:val="24"/>
            <w:szCs w:val="24"/>
          </w:rPr>
          <w:delText xml:space="preserve">8. Najemca zobowiązany jest wykorzystywać przedmiot umowy (pomieszczeń i urządzeń) tylko i wyłącznie zgodnie z jego przeznaczeniem. Zmiana przeznaczenia przedmiotu umowy może nastąpić tylko i wyłącznie po uprzedniej zgodzie Wynajmującego wyrażonej </w:delText>
          <w:br/>
          <w:delText xml:space="preserve">w formie pisemnej pod rygorem nieważności. </w:delText>
        </w:r>
      </w:del>
    </w:p>
    <w:p>
      <w:pPr>
        <w:pStyle w:val="Normal"/>
        <w:widowControl w:val="false"/>
        <w:jc w:val="left"/>
        <w:rPr>
          <w:del w:id="885" w:author="Nawłatyna Joanna" w:date="2024-01-18T11:26:00Z"/>
        </w:rPr>
      </w:pPr>
      <w:del w:id="884" w:author="Nawłatyna Joanna" w:date="2024-01-18T11:26:00Z">
        <w:r>
          <w:rPr>
            <w:rFonts w:eastAsia="Courier New"/>
            <w:color w:val="000000"/>
            <w:sz w:val="24"/>
            <w:szCs w:val="24"/>
          </w:rPr>
          <w:delText xml:space="preserve">9. Najemca nie może bez zgody Wynajmującego dysponować przedmiotem umowy dla realizacji innych celów niż określone w niniejszej Umowie, a także nie może przemieszczać </w:delText>
          <w:br/>
          <w:delText>i likwidować żadnych składników wchodzących w skład przedmiotu Umowy.</w:delText>
        </w:r>
      </w:del>
    </w:p>
    <w:p>
      <w:pPr>
        <w:pStyle w:val="Normal"/>
        <w:widowControl w:val="false"/>
        <w:jc w:val="left"/>
        <w:rPr>
          <w:del w:id="887" w:author="Nawłatyna Joanna" w:date="2024-01-18T11:26:00Z"/>
        </w:rPr>
      </w:pPr>
      <w:del w:id="886" w:author="Nawłatyna Joanna" w:date="2024-01-18T11:26:00Z">
        <w:r>
          <w:rPr>
            <w:rFonts w:eastAsia="Courier New"/>
            <w:color w:val="000000"/>
            <w:sz w:val="24"/>
            <w:szCs w:val="24"/>
          </w:rPr>
          <w:delText>10. Najemca ponosi całkowitą odpowiedzialność materialną za przedmiot umowy oraz zobowiązuje się zwrócić Wynajmującemu przedmiot umowy w stanie technicznym niepogorszonym jak w dniu przejęcia. Powyższy zapis nie dotyczy zużycia przedmiotu umowy wynikającej z normalnej eksploatacji.</w:delText>
        </w:r>
      </w:del>
    </w:p>
    <w:p>
      <w:pPr>
        <w:pStyle w:val="Normal"/>
        <w:widowControl w:val="false"/>
        <w:jc w:val="left"/>
        <w:rPr>
          <w:del w:id="889" w:author="Nawłatyna Joanna" w:date="2024-01-18T11:26:00Z"/>
        </w:rPr>
      </w:pPr>
      <w:del w:id="888" w:author="Nawłatyna Joanna" w:date="2024-01-18T11:26:00Z">
        <w:r>
          <w:rPr>
            <w:rFonts w:eastAsia="Courier New"/>
            <w:color w:val="000000"/>
            <w:sz w:val="24"/>
            <w:szCs w:val="24"/>
          </w:rPr>
          <w:delText xml:space="preserve">11. Wszelkie koszty napraw uszkodzeń przedmiotu umowy niewynikających z normalnej eksploatacji Najemca zobowiązuje się pokryć na własny koszt przywracając do stanu poprzedniego z dnia zawarcia niniejszej Umowy.   </w:delText>
        </w:r>
      </w:del>
    </w:p>
    <w:p>
      <w:pPr>
        <w:pStyle w:val="Normal"/>
        <w:widowControl w:val="false"/>
        <w:jc w:val="left"/>
        <w:rPr>
          <w:del w:id="891" w:author="Nawłatyna Joanna" w:date="2024-01-18T11:26:00Z"/>
        </w:rPr>
      </w:pPr>
      <w:del w:id="890" w:author="Nawłatyna Joanna" w:date="2024-01-18T11:26:00Z">
        <w:r>
          <w:rPr>
            <w:rFonts w:eastAsia="Courier New"/>
            <w:color w:val="000000"/>
            <w:sz w:val="24"/>
            <w:szCs w:val="24"/>
          </w:rPr>
          <w:delText>12. Najemca zobowiązuje się własnym staraniem i na własny  koszt  wyposażyć przedmiot umowy w urządzenia i wyposażenie niezbędne do funkcjonowania prosektorium w tym wykonywania sekcji zwłok.</w:delText>
        </w:r>
      </w:del>
    </w:p>
    <w:p>
      <w:pPr>
        <w:pStyle w:val="Normal"/>
        <w:widowControl w:val="false"/>
        <w:jc w:val="left"/>
        <w:rPr>
          <w:rFonts w:eastAsia="Courier New"/>
          <w:color w:val="000000"/>
          <w:sz w:val="24"/>
          <w:szCs w:val="24"/>
          <w:del w:id="893" w:author="Nawłatyna Joanna" w:date="2024-01-18T11:26:00Z"/>
        </w:rPr>
      </w:pPr>
      <w:del w:id="892" w:author="Nawłatyna Joanna" w:date="2024-01-18T11:26:00Z">
        <w:r>
          <w:rPr>
            <w:rFonts w:eastAsia="Courier New"/>
            <w:color w:val="000000"/>
            <w:sz w:val="24"/>
            <w:szCs w:val="24"/>
          </w:rPr>
          <w:delText>13. Najemca zobowiązuje się zapewniać nieodpłatnie odbiór i transport zwłok z poszczególnych oddziałów Wynajmującego do prosektorium, pojazdem spełniającym wymogi Rozporządzenia Ministra Zdrowia z dnia 27 grudnia 2007 roku w sprawie wydawania pozwoleń i zaświadczeń na przewóz zwłok i szczątków ludzkich (Dz. U. 2007 Nr 249 poz. 1866) na następujących zasadach:</w:delText>
        </w:r>
      </w:del>
    </w:p>
    <w:p>
      <w:pPr>
        <w:pStyle w:val="Normal"/>
        <w:widowControl w:val="false"/>
        <w:jc w:val="left"/>
        <w:rPr>
          <w:rFonts w:eastAsia="Courier New"/>
          <w:color w:val="000000"/>
          <w:sz w:val="24"/>
          <w:szCs w:val="24"/>
          <w:del w:id="895" w:author="Nawłatyna Joanna" w:date="2024-01-18T11:26:00Z"/>
        </w:rPr>
      </w:pPr>
      <w:del w:id="894" w:author="Nawłatyna Joanna" w:date="2024-01-18T11:26:00Z">
        <w:r>
          <w:rPr>
            <w:rFonts w:eastAsia="Courier New"/>
            <w:color w:val="000000"/>
            <w:sz w:val="24"/>
            <w:szCs w:val="24"/>
          </w:rPr>
          <w:delText>a) odbiór zwłok z oddziałów Wynajmującego odbywa się o każdej porze dnia i nocy  oraz każdego dnia  tygodnia  po telefonicznym zgłoszeniu takiej potrzeby z oddziału Wynajmującego (nr tel. do wykonania usługi...........);</w:delText>
        </w:r>
      </w:del>
    </w:p>
    <w:p>
      <w:pPr>
        <w:pStyle w:val="Normal"/>
        <w:widowControl w:val="false"/>
        <w:jc w:val="left"/>
        <w:rPr>
          <w:del w:id="897" w:author="Nawłatyna Joanna" w:date="2024-01-18T11:26:00Z"/>
        </w:rPr>
      </w:pPr>
      <w:del w:id="896" w:author="Nawłatyna Joanna" w:date="2024-01-18T11:26:00Z">
        <w:r>
          <w:rPr>
            <w:rFonts w:eastAsia="Courier New"/>
            <w:color w:val="000000"/>
            <w:sz w:val="24"/>
            <w:szCs w:val="24"/>
          </w:rPr>
          <w:delText>b) w dobie pandemii COVID-19 pracownicy odbierający zwłoki z traktów covidowych są zobowiązani do bezwzględnego stosowania kompleksowych i profesjonalnych środków ochrony indywidualnej oraz do dezynfekcji rąk i powierzchni własnych wózków transportowych, a także bezpiecznego przemieszczania się po szpitalu tj. chociażby wyznaczonymi traktami windowymi;</w:delText>
        </w:r>
      </w:del>
    </w:p>
    <w:p>
      <w:pPr>
        <w:pStyle w:val="Normal"/>
        <w:widowControl w:val="false"/>
        <w:jc w:val="left"/>
        <w:rPr>
          <w:del w:id="899" w:author="Nawłatyna Joanna" w:date="2024-01-18T11:26:00Z"/>
        </w:rPr>
      </w:pPr>
      <w:del w:id="898" w:author="Nawłatyna Joanna" w:date="2024-01-18T11:26:00Z">
        <w:r>
          <w:rPr>
            <w:rFonts w:eastAsia="Courier New"/>
            <w:color w:val="000000"/>
            <w:sz w:val="24"/>
            <w:szCs w:val="24"/>
          </w:rPr>
          <w:delText>c) pracownicy Najemcy zobowiązani są stawić się do oddziału w celu odbioru zwłok nie później niż 30 min. po wskazanej godzinie przez powiadamiającego, tj. pielęgniarkę dyżurną oddziału Wynajmującego. Zwłoki nie zostaną wydane wcześniej pracownikom Najemcy ze względu na obowiązek co najmniej 2 godz. przebywania zwłok w oddziale;</w:delText>
        </w:r>
      </w:del>
    </w:p>
    <w:p>
      <w:pPr>
        <w:pStyle w:val="Normal"/>
        <w:widowControl w:val="false"/>
        <w:jc w:val="left"/>
        <w:rPr>
          <w:del w:id="901" w:author="Nawłatyna Joanna" w:date="2024-01-18T11:26:00Z"/>
        </w:rPr>
      </w:pPr>
      <w:del w:id="900" w:author="Nawłatyna Joanna" w:date="2024-01-18T11:26:00Z">
        <w:r>
          <w:rPr>
            <w:rFonts w:eastAsia="Courier New"/>
            <w:color w:val="000000"/>
            <w:sz w:val="24"/>
            <w:szCs w:val="24"/>
          </w:rPr>
          <w:delText>d) pracownicy Najemcy zobowiązują się odbierać zwłoki  z każdego oddziału własnym profesjonalnym wózkiem do transportu zwłok z placówek podmiotów leczniczych (bez pościeli  szpitalnej). Wózek do transportu zwłok musi być za każdym razem dezynfekowany przez Najemcę;</w:delText>
        </w:r>
      </w:del>
    </w:p>
    <w:p>
      <w:pPr>
        <w:pStyle w:val="Normal"/>
        <w:widowControl w:val="false"/>
        <w:jc w:val="left"/>
        <w:rPr>
          <w:del w:id="903" w:author="Nawłatyna Joanna" w:date="2024-01-18T11:26:00Z"/>
        </w:rPr>
      </w:pPr>
      <w:del w:id="902" w:author="Nawłatyna Joanna" w:date="2024-01-18T11:26:00Z">
        <w:r>
          <w:rPr>
            <w:rFonts w:eastAsia="Courier New"/>
            <w:color w:val="000000"/>
            <w:sz w:val="24"/>
            <w:szCs w:val="24"/>
          </w:rPr>
          <w:delText xml:space="preserve">e) każdy z pracowników Najemcy zobowiązany jest do poświadczenia odbioru każdych zwłok  własnoręcznym podpisem na dwóch jednakowych egzemplarzach „Karty skierowania zwłok do chłodni”, przy czym zatrzymując jeden egzemplarz dla Najemcy; </w:delText>
        </w:r>
      </w:del>
    </w:p>
    <w:p>
      <w:pPr>
        <w:pStyle w:val="Normal"/>
        <w:widowControl w:val="false"/>
        <w:jc w:val="left"/>
        <w:rPr>
          <w:del w:id="905" w:author="Nawłatyna Joanna" w:date="2024-01-18T11:26:00Z"/>
        </w:rPr>
      </w:pPr>
      <w:del w:id="904" w:author="Nawłatyna Joanna" w:date="2024-01-18T11:26:00Z">
        <w:r>
          <w:rPr>
            <w:rFonts w:eastAsia="Courier New"/>
            <w:color w:val="000000"/>
            <w:sz w:val="24"/>
            <w:szCs w:val="24"/>
          </w:rPr>
          <w:delText>f) każdy z pracowników Najemcy zobowiązany jest do sprawdzenia obecności zgodności identyfikatora zwłok na kończynie dolnej i górnej oraz zgodność znajdujących się na nim danych personalnych zwłok z „Kartą skierowania do chłodni”;</w:delText>
        </w:r>
      </w:del>
    </w:p>
    <w:p>
      <w:pPr>
        <w:pStyle w:val="Normal"/>
        <w:widowControl w:val="false"/>
        <w:jc w:val="left"/>
        <w:rPr>
          <w:del w:id="907" w:author="Nawłatyna Joanna" w:date="2024-01-18T11:26:00Z"/>
        </w:rPr>
      </w:pPr>
      <w:del w:id="906" w:author="Nawłatyna Joanna" w:date="2024-01-18T11:26:00Z">
        <w:r>
          <w:rPr>
            <w:rFonts w:eastAsia="Courier New"/>
            <w:color w:val="000000"/>
            <w:sz w:val="24"/>
            <w:szCs w:val="24"/>
          </w:rPr>
          <w:delText xml:space="preserve">g) Najemca pisemnie powiadomi Wynajmującego o osobach, które są upoważnione do odbioru zwłok i tylko na podstawie pisemnego  upoważnienia Wynajmujący będzie mógł wydać zwłoki. Każda z osób wskazanych przez Najemcę na podstawie pełnomocnictwa otrzyma od Wynajmującego imienny identyfikator, który będzie upoważniał do odbioru zwłok;  </w:delText>
        </w:r>
      </w:del>
    </w:p>
    <w:p>
      <w:pPr>
        <w:pStyle w:val="Normal"/>
        <w:widowControl w:val="false"/>
        <w:jc w:val="left"/>
        <w:rPr>
          <w:del w:id="909" w:author="Nawłatyna Joanna" w:date="2024-01-18T11:26:00Z"/>
        </w:rPr>
      </w:pPr>
      <w:del w:id="908" w:author="Nawłatyna Joanna" w:date="2024-01-18T11:26:00Z">
        <w:r>
          <w:rPr>
            <w:rFonts w:eastAsia="Courier New"/>
            <w:color w:val="000000"/>
            <w:sz w:val="24"/>
            <w:szCs w:val="24"/>
          </w:rPr>
          <w:delText xml:space="preserve">h) Każda z osób wyznaczonych do odbioru zwłok zobowiązana jest do zapewnienia poszanowania zwłok. </w:delText>
        </w:r>
      </w:del>
    </w:p>
    <w:p>
      <w:pPr>
        <w:pStyle w:val="Normal"/>
        <w:widowControl w:val="false"/>
        <w:jc w:val="left"/>
        <w:rPr>
          <w:del w:id="911" w:author="Nawłatyna Joanna" w:date="2024-01-18T11:26:00Z"/>
        </w:rPr>
      </w:pPr>
      <w:del w:id="910" w:author="Nawłatyna Joanna" w:date="2024-01-18T11:26:00Z">
        <w:r>
          <w:rPr>
            <w:rFonts w:eastAsia="Courier New"/>
            <w:color w:val="000000"/>
            <w:sz w:val="24"/>
            <w:szCs w:val="24"/>
          </w:rPr>
          <w:delText xml:space="preserve">14. Za każdorazowy brak realizacji poszczególnych punktów w/w postanowień jakościowych transportu zwłok do chłodni  spowoduje  naliczanie  kar umownych w wysokości 1% wartości brutto comiesięcznej faktury </w:delText>
        </w:r>
      </w:del>
    </w:p>
    <w:p>
      <w:pPr>
        <w:pStyle w:val="Normal"/>
        <w:widowControl w:val="false"/>
        <w:jc w:val="left"/>
        <w:rPr>
          <w:del w:id="913" w:author="Nawłatyna Joanna" w:date="2024-01-18T11:26:00Z"/>
        </w:rPr>
      </w:pPr>
      <w:del w:id="912" w:author="Nawłatyna Joanna" w:date="2024-01-18T11:26:00Z">
        <w:r>
          <w:rPr>
            <w:rFonts w:eastAsia="Courier New"/>
            <w:color w:val="000000"/>
            <w:sz w:val="24"/>
            <w:szCs w:val="24"/>
          </w:rPr>
          <w:delText>15. Najemca zobowiązany jest do utrzymania temperatury w chłodni w granicach  0 –4 º C oraz prowadzi codzienny rejestr  z odczytu temperatury.</w:delText>
        </w:r>
      </w:del>
    </w:p>
    <w:p>
      <w:pPr>
        <w:pStyle w:val="Normal"/>
        <w:widowControl w:val="false"/>
        <w:jc w:val="left"/>
        <w:rPr>
          <w:del w:id="915" w:author="Nawłatyna Joanna" w:date="2024-01-18T11:26:00Z"/>
        </w:rPr>
      </w:pPr>
      <w:del w:id="914" w:author="Nawłatyna Joanna" w:date="2024-01-18T11:26:00Z">
        <w:r>
          <w:rPr>
            <w:rFonts w:eastAsia="Courier New"/>
            <w:color w:val="000000"/>
            <w:sz w:val="24"/>
            <w:szCs w:val="24"/>
          </w:rPr>
          <w:delText>16. Najemca zobowiązuje się do nieodpłatnego przechowywania zwłok osób zmarłych na oddziałach oraz Bloku Operacyjnym Wynajmującego, w chłodni prosektorium do 72 godzin włącznie. Za każdą następną dobę Najemca uprawniony jest do pobierania  opłat zgodnie z przepisami prawa powszechnie obowiązującego. Wysokość opłat za przechowywanie zwłok, o których mowa w niniejszym punkcie ustala Najemca  prosektorium, po uprzednim uzgodnieniu jej wysokości (w formie pisemnej) z Wynajmującym.</w:delText>
        </w:r>
      </w:del>
    </w:p>
    <w:p>
      <w:pPr>
        <w:pStyle w:val="Normal"/>
        <w:widowControl w:val="false"/>
        <w:jc w:val="left"/>
        <w:rPr>
          <w:del w:id="917" w:author="Nawłatyna Joanna" w:date="2024-01-18T11:26:00Z"/>
        </w:rPr>
      </w:pPr>
      <w:del w:id="916" w:author="Nawłatyna Joanna" w:date="2024-01-18T11:26:00Z">
        <w:r>
          <w:rPr>
            <w:rFonts w:eastAsia="Courier New"/>
            <w:color w:val="000000"/>
            <w:sz w:val="24"/>
            <w:szCs w:val="24"/>
          </w:rPr>
          <w:delText xml:space="preserve">17. Najemca zobowiązany jest do nieodpłatnego, odpowiedniego przygotowania zwłok poprzez ich umycie, ogolenie i ubranie w odzież jednorazowego użytku zapewnioną przez Najemcę, a następnie do włożenia do trumny oraz oddania osobom uprawnionym zgodnie </w:delText>
          <w:br/>
          <w:delText xml:space="preserve">z przepisami prawa powszechnie obowiązującego. </w:delText>
        </w:r>
      </w:del>
    </w:p>
    <w:p>
      <w:pPr>
        <w:pStyle w:val="Normal"/>
        <w:widowControl w:val="false"/>
        <w:jc w:val="left"/>
        <w:rPr>
          <w:del w:id="919" w:author="Nawłatyna Joanna" w:date="2024-01-18T11:26:00Z"/>
        </w:rPr>
      </w:pPr>
      <w:del w:id="918" w:author="Nawłatyna Joanna" w:date="2024-01-18T11:26:00Z">
        <w:r>
          <w:rPr>
            <w:rFonts w:eastAsia="Courier New"/>
            <w:color w:val="000000"/>
            <w:sz w:val="24"/>
            <w:szCs w:val="24"/>
          </w:rPr>
          <w:delText>18. Najemca ma obowiązek do nieodpłatnego realizowania zadań Wynajmującego określonych art. 31 ustawy z dnia 15 kwietnia 2011r.o działalności leczniczej ( tekst jednolity: Dz. U. z 2021r., poz. 711, )   tj. przygotowania  i zapewnienia własnym kosztem i staraniem dokonywania sekcji zwłok osób zmarłych w siedzibie Wynajmującego przez  zabezpieczenie własnych laborantów jako pomocników przy wykonywaniu sekcji zwłok,  narzędzi  i środków pomocniczych niezbędnych do przeprowadzenia  sekcji poprzez:</w:delText>
        </w:r>
      </w:del>
    </w:p>
    <w:p>
      <w:pPr>
        <w:pStyle w:val="Normal"/>
        <w:widowControl w:val="false"/>
        <w:jc w:val="left"/>
        <w:rPr>
          <w:rFonts w:eastAsia="Courier New"/>
          <w:color w:val="000000"/>
          <w:sz w:val="24"/>
          <w:szCs w:val="24"/>
          <w:del w:id="921" w:author="Nawłatyna Joanna" w:date="2024-01-18T11:26:00Z"/>
        </w:rPr>
      </w:pPr>
      <w:del w:id="920" w:author="Nawłatyna Joanna" w:date="2024-01-18T11:26:00Z">
        <w:r>
          <w:rPr>
            <w:rFonts w:eastAsia="Courier New"/>
            <w:color w:val="000000"/>
            <w:sz w:val="24"/>
            <w:szCs w:val="24"/>
          </w:rPr>
          <w:delText>- obecność pracownika prosektorium w dni robocze: poniedziałek- piątek w godz.7:00 – 9:00 i w godzinach obecności pracownika sekcyjnego w prosektorium;</w:delText>
        </w:r>
      </w:del>
    </w:p>
    <w:p>
      <w:pPr>
        <w:pStyle w:val="Normal"/>
        <w:widowControl w:val="false"/>
        <w:jc w:val="left"/>
        <w:rPr>
          <w:color w:val="000000"/>
          <w:sz w:val="24"/>
          <w:szCs w:val="24"/>
          <w:del w:id="924" w:author="Nawłatyna Joanna" w:date="2024-01-18T11:26:00Z"/>
        </w:rPr>
      </w:pPr>
      <w:del w:id="922" w:author="Nawłatyna Joanna" w:date="2024-01-18T11:26:00Z">
        <w:r>
          <w:rPr>
            <w:rFonts w:eastAsia="Times New Roman"/>
            <w:color w:val="000000"/>
            <w:sz w:val="24"/>
            <w:szCs w:val="24"/>
          </w:rPr>
          <w:delText xml:space="preserve"> </w:delText>
        </w:r>
      </w:del>
      <w:del w:id="923" w:author="Nawłatyna Joanna" w:date="2024-01-18T11:26:00Z">
        <w:r>
          <w:rPr>
            <w:rFonts w:eastAsia="Courier New"/>
            <w:color w:val="000000"/>
            <w:sz w:val="24"/>
            <w:szCs w:val="24"/>
          </w:rPr>
          <w:delText>- fachowe przygotowanie zwłok (przez technika sekcyjnego) i asystowanie podczas sekcji przeprowadzanej w terminie uzgodnionym z lekarzem patomorfologiem oraz przygotowanie zwłok po sekcji do wydania rodzinie lub osobom uprawnionym (tylko w dni robocze).</w:delText>
        </w:r>
      </w:del>
    </w:p>
    <w:p>
      <w:pPr>
        <w:pStyle w:val="Normal"/>
        <w:widowControl w:val="false"/>
        <w:jc w:val="left"/>
        <w:rPr>
          <w:del w:id="926" w:author="Nawłatyna Joanna" w:date="2024-01-18T11:26:00Z"/>
        </w:rPr>
      </w:pPr>
      <w:del w:id="925" w:author="Nawłatyna Joanna" w:date="2024-01-18T11:26:00Z">
        <w:r>
          <w:rPr>
            <w:rFonts w:eastAsia="Courier New"/>
            <w:color w:val="000000"/>
            <w:sz w:val="24"/>
            <w:szCs w:val="24"/>
          </w:rPr>
          <w:delText>19. Informacja o konieczności transportu zwłok ze szpitala do prosektorium nie upoważnia Najemcy w żaden sposób do żadnych działań związanych z pochówkiem.</w:delText>
        </w:r>
      </w:del>
    </w:p>
    <w:p>
      <w:pPr>
        <w:pStyle w:val="Normal"/>
        <w:widowControl w:val="false"/>
        <w:jc w:val="left"/>
        <w:rPr>
          <w:del w:id="928" w:author="Nawłatyna Joanna" w:date="2024-01-18T11:26:00Z"/>
        </w:rPr>
      </w:pPr>
      <w:del w:id="927" w:author="Nawłatyna Joanna" w:date="2024-01-18T11:26:00Z">
        <w:r>
          <w:rPr>
            <w:rFonts w:eastAsia="Courier New"/>
            <w:color w:val="000000"/>
            <w:sz w:val="24"/>
            <w:szCs w:val="24"/>
          </w:rPr>
          <w:delText>20. Najemca w żaden sposób nie może ujawniać danych osoby zmarłej poza danymi identyfikacyjnymi określonymi w Rozporządzeniu Ministra Zdrowia z dnia 10 kwietnia 2012 roku w sprawie sposobu postępowania podmiotu leczniczego wykonującego działalność leczniczą w rodzaju stacjonarne i całodobowe świadczenia zdrowotne ze zwłokami pacjenta w przypadku śmierci pacjenta (Dz. U. 2012 poz. 420).</w:delText>
        </w:r>
      </w:del>
    </w:p>
    <w:p>
      <w:pPr>
        <w:pStyle w:val="Normal"/>
        <w:widowControl w:val="false"/>
        <w:jc w:val="left"/>
        <w:rPr>
          <w:del w:id="930" w:author="Nawłatyna Joanna" w:date="2024-01-18T11:26:00Z"/>
        </w:rPr>
      </w:pPr>
      <w:del w:id="929" w:author="Nawłatyna Joanna" w:date="2024-01-18T11:26:00Z">
        <w:r>
          <w:rPr>
            <w:rFonts w:eastAsia="Courier New"/>
            <w:color w:val="000000"/>
            <w:sz w:val="24"/>
            <w:szCs w:val="24"/>
          </w:rPr>
          <w:delText>21. Najemca w budynkach Wynajmującego, jak i poza nimi oraz na terenie przyległym do najmowanego prosektorium nie może reklamować swoich usług pogrzebowych oraz przechowywania i eksponowania trumien, urn lub innych akcesoriów pogrzebowych.</w:delText>
        </w:r>
      </w:del>
    </w:p>
    <w:p>
      <w:pPr>
        <w:pStyle w:val="Normal"/>
        <w:widowControl w:val="false"/>
        <w:jc w:val="left"/>
        <w:rPr>
          <w:del w:id="932" w:author="Nawłatyna Joanna" w:date="2024-01-18T11:26:00Z"/>
        </w:rPr>
      </w:pPr>
      <w:del w:id="931" w:author="Nawłatyna Joanna" w:date="2024-01-18T11:26:00Z">
        <w:r>
          <w:rPr>
            <w:rFonts w:eastAsia="Courier New"/>
            <w:color w:val="000000"/>
            <w:sz w:val="24"/>
            <w:szCs w:val="24"/>
          </w:rPr>
          <w:delText>22. Najemca ma  obowiązek zamieścić w sposób ogólnodostępny dla osób trzecich  w tym dla osób zmarłych poza szpitalem oraz innych zakładów pogrzebowych informacje dotyczące funkcjonowania najmowanego obiektu tj. do wywieszenia regulaminu oraz cennika obowiązującego w prosektorium (w tym za ubranie i przechowywanie zwłok, za wykonanie toalety pośmiertnej) oraz informację o sposobie odbioru zwłok (m.in. terminach oraz o koniecznych dokumentach).</w:delText>
        </w:r>
      </w:del>
    </w:p>
    <w:p>
      <w:pPr>
        <w:pStyle w:val="Normal"/>
        <w:widowControl w:val="false"/>
        <w:jc w:val="left"/>
        <w:rPr>
          <w:del w:id="934" w:author="Nawłatyna Joanna" w:date="2024-01-18T11:26:00Z"/>
        </w:rPr>
      </w:pPr>
      <w:del w:id="933" w:author="Nawłatyna Joanna" w:date="2024-01-18T11:26:00Z">
        <w:r>
          <w:rPr>
            <w:rFonts w:eastAsia="Courier New"/>
            <w:color w:val="000000"/>
            <w:sz w:val="24"/>
            <w:szCs w:val="24"/>
          </w:rPr>
          <w:delText>23. Najemca zobowiązany jest do zabezpieczenia we własnym zakresie:</w:delText>
        </w:r>
      </w:del>
    </w:p>
    <w:p>
      <w:pPr>
        <w:pStyle w:val="Normal"/>
        <w:widowControl w:val="false"/>
        <w:jc w:val="left"/>
        <w:rPr>
          <w:rFonts w:eastAsia="Courier New"/>
          <w:color w:val="000000"/>
          <w:sz w:val="24"/>
          <w:szCs w:val="24"/>
          <w:del w:id="936" w:author="Nawłatyna Joanna" w:date="2024-01-18T11:26:00Z"/>
        </w:rPr>
      </w:pPr>
      <w:del w:id="935" w:author="Nawłatyna Joanna" w:date="2024-01-18T11:26:00Z">
        <w:r>
          <w:rPr>
            <w:rFonts w:eastAsia="Courier New"/>
            <w:color w:val="000000"/>
            <w:sz w:val="24"/>
            <w:szCs w:val="24"/>
          </w:rPr>
          <w:delText>- utrzymania  pomieszczeń, narzędzi i sprzętu w należytym stanie sanitarno–epidemiologicznym;</w:delText>
        </w:r>
      </w:del>
    </w:p>
    <w:p>
      <w:pPr>
        <w:pStyle w:val="Normal"/>
        <w:widowControl w:val="false"/>
        <w:jc w:val="left"/>
        <w:rPr>
          <w:rFonts w:eastAsia="Courier New"/>
          <w:color w:val="000000"/>
          <w:sz w:val="24"/>
          <w:szCs w:val="24"/>
          <w:del w:id="938" w:author="Nawłatyna Joanna" w:date="2024-01-18T11:26:00Z"/>
        </w:rPr>
      </w:pPr>
      <w:del w:id="937" w:author="Nawłatyna Joanna" w:date="2024-01-18T11:26:00Z">
        <w:r>
          <w:rPr>
            <w:rFonts w:eastAsia="Courier New"/>
            <w:color w:val="000000"/>
            <w:sz w:val="24"/>
            <w:szCs w:val="24"/>
          </w:rPr>
          <w:delText>- środków do utrzymania czystości oraz  preparatów dezynfekcyjnych  o pełnym spektrum  działania.</w:delText>
        </w:r>
      </w:del>
    </w:p>
    <w:p>
      <w:pPr>
        <w:pStyle w:val="Normal"/>
        <w:widowControl w:val="false"/>
        <w:jc w:val="left"/>
        <w:rPr>
          <w:rFonts w:eastAsia="Courier New"/>
          <w:color w:val="000000"/>
          <w:sz w:val="24"/>
          <w:szCs w:val="24"/>
          <w:del w:id="940" w:author="Nawłatyna Joanna" w:date="2024-01-18T11:26:00Z"/>
        </w:rPr>
      </w:pPr>
      <w:del w:id="939" w:author="Nawłatyna Joanna" w:date="2024-01-18T11:26:00Z">
        <w:r>
          <w:rPr>
            <w:rFonts w:eastAsia="Courier New"/>
            <w:color w:val="000000"/>
            <w:sz w:val="24"/>
            <w:szCs w:val="24"/>
          </w:rPr>
          <w:delText>24. Wydawanie zwłok z prosektorium szpitalnego odbywa się: od poniedziałku do piątku w   godzinach  od 7:00 do 9.00.</w:delText>
        </w:r>
      </w:del>
    </w:p>
    <w:p>
      <w:pPr>
        <w:pStyle w:val="Normal"/>
        <w:widowControl w:val="false"/>
        <w:jc w:val="left"/>
        <w:rPr>
          <w:del w:id="946" w:author="Nawłatyna Joanna" w:date="2024-01-18T11:26:00Z"/>
        </w:rPr>
      </w:pPr>
      <w:del w:id="941" w:author="Nawłatyna Joanna" w:date="2024-01-18T11:26:00Z">
        <w:r>
          <w:rPr>
            <w:rFonts w:eastAsia="Courier New"/>
            <w:color w:val="000000"/>
            <w:sz w:val="24"/>
            <w:szCs w:val="24"/>
          </w:rPr>
          <w:delText xml:space="preserve">25. Najemca zobowiązuje się do  przestrzegania przepisów Rozporządzenia Ministra Zdrowia z dnia 7 grudnia 2001 w sprawie postępowania ze zwłokami i szczątkami ludzkimi, które to rozporządzenie stanowi załącznik nr 1 do obwieszczenia Ministra Zdrowia z dnia </w:delText>
          <w:br/>
          <w:delText>27 września 2021 r. (poz. 1910) ze szczególnym uwzględnieniem §5a</w:delText>
        </w:r>
      </w:del>
      <w:del w:id="942" w:author="Nawłatyna Joanna" w:date="2024-01-18T11:26:00Z">
        <w:r>
          <w:rPr>
            <w:rFonts w:eastAsia="Courier New"/>
            <w:color w:val="000000"/>
            <w:sz w:val="24"/>
            <w:szCs w:val="24"/>
            <w:vertAlign w:val="superscript"/>
          </w:rPr>
          <w:delText>3</w:delText>
        </w:r>
      </w:del>
      <w:del w:id="943" w:author="Nawłatyna Joanna" w:date="2024-01-18T11:26:00Z">
        <w:r>
          <w:rPr>
            <w:rFonts w:eastAsia="Courier New"/>
            <w:color w:val="000000"/>
            <w:sz w:val="24"/>
            <w:szCs w:val="24"/>
          </w:rPr>
          <w:delText>, który to przepis określa zasady postępowania w przypadku zwłok osób zmarłych na chorobę wywołaną wirusem SARS-CoV-2 oraz §5c</w:delText>
        </w:r>
      </w:del>
      <w:del w:id="944" w:author="Nawłatyna Joanna" w:date="2024-01-18T11:26:00Z">
        <w:r>
          <w:rPr>
            <w:rFonts w:eastAsia="Courier New"/>
            <w:color w:val="000000"/>
            <w:sz w:val="24"/>
            <w:szCs w:val="24"/>
            <w:vertAlign w:val="superscript"/>
          </w:rPr>
          <w:delText>3</w:delText>
        </w:r>
      </w:del>
      <w:del w:id="945" w:author="Nawłatyna Joanna" w:date="2024-01-18T11:26:00Z">
        <w:r>
          <w:rPr>
            <w:rFonts w:eastAsia="Courier New"/>
            <w:color w:val="000000"/>
            <w:sz w:val="24"/>
            <w:szCs w:val="24"/>
          </w:rPr>
          <w:delText xml:space="preserve">, które to uregulowanie odnosi się do zabezpieczenia w środki ochrony indywidualnej osób mających bezpośredni kontakt ze zwłokami zmarłego zakażonego wirusem SARS-Co-V-2. </w:delText>
        </w:r>
      </w:del>
    </w:p>
    <w:p>
      <w:pPr>
        <w:pStyle w:val="Normal"/>
        <w:widowControl w:val="false"/>
        <w:jc w:val="left"/>
        <w:rPr>
          <w:del w:id="948" w:author="Nawłatyna Joanna" w:date="2024-01-18T11:26:00Z"/>
        </w:rPr>
      </w:pPr>
      <w:del w:id="947" w:author="Nawłatyna Joanna" w:date="2024-01-18T11:26:00Z">
        <w:r>
          <w:rPr>
            <w:rFonts w:eastAsia="Courier New"/>
            <w:color w:val="000000"/>
            <w:sz w:val="24"/>
            <w:szCs w:val="24"/>
          </w:rPr>
          <w:delText xml:space="preserve">26. Najemca zobowiązuje się do przechowywania w prosektorium zwłok płodów dzieci martwo urodzonych oraz do zorganizowania tymże dzieciom (których zwłoki nie zostały odebrane i pochowane przez uprawnione osoby) zbiorowego pochówku raz w roku </w:delText>
          <w:br/>
          <w:delText>w porozumieniu z Kaplanem Szpitala</w:delText>
        </w:r>
      </w:del>
    </w:p>
    <w:p>
      <w:pPr>
        <w:pStyle w:val="Normal"/>
        <w:widowControl w:val="false"/>
        <w:jc w:val="left"/>
        <w:rPr>
          <w:del w:id="950" w:author="Nawłatyna Joanna" w:date="2024-01-18T11:26:00Z"/>
        </w:rPr>
      </w:pPr>
      <w:del w:id="949" w:author="Nawłatyna Joanna" w:date="2024-01-18T11:26:00Z">
        <w:r>
          <w:rPr>
            <w:rFonts w:eastAsia="Courier New"/>
            <w:color w:val="000000"/>
            <w:sz w:val="24"/>
            <w:szCs w:val="24"/>
          </w:rPr>
          <w:delText>27. Zasady odpłatności za  osoby zmarłe poza szpitalem określa  cennik ustalony przez Najemcę prosektorium we własnym zakresie, bez obowiązku uzgadniania cen z  Wynajmującym.</w:delText>
        </w:r>
      </w:del>
    </w:p>
    <w:p>
      <w:pPr>
        <w:pStyle w:val="Normal"/>
        <w:widowControl w:val="false"/>
        <w:jc w:val="left"/>
        <w:rPr>
          <w:del w:id="952" w:author="Nawłatyna Joanna" w:date="2024-01-18T11:26:00Z"/>
        </w:rPr>
      </w:pPr>
      <w:del w:id="951" w:author="Nawłatyna Joanna" w:date="2024-01-18T11:26:00Z">
        <w:r>
          <w:rPr>
            <w:rFonts w:eastAsia="Courier New"/>
            <w:color w:val="000000"/>
            <w:sz w:val="24"/>
            <w:szCs w:val="24"/>
          </w:rPr>
          <w:delText>28. Najemca zobowiązuje się do bezpłatnego przechowywania w chłodni amputowanych  kończyn oraz wycinków tkanki, do momentu odebrania przez wyspecjalizowaną firmę.</w:delText>
        </w:r>
      </w:del>
    </w:p>
    <w:p>
      <w:pPr>
        <w:pStyle w:val="Normal"/>
        <w:widowControl w:val="false"/>
        <w:jc w:val="left"/>
        <w:rPr>
          <w:del w:id="954" w:author="Nawłatyna Joanna" w:date="2024-01-18T11:26:00Z"/>
        </w:rPr>
      </w:pPr>
      <w:del w:id="953" w:author="Nawłatyna Joanna" w:date="2024-01-18T11:26:00Z">
        <w:r>
          <w:rPr>
            <w:rFonts w:eastAsia="Courier New"/>
            <w:color w:val="000000"/>
            <w:sz w:val="24"/>
            <w:szCs w:val="24"/>
          </w:rPr>
          <w:delText>29. Najemca zobowiązuje się do przestrzegania przepisów w zakresie gospodarki odpadami medycznymi, wynikającymi z  Rozporządzenia Ministra Zdrowia z dnia 5 października 2017r.w sprawie szczegółowego sposobu postępowania z odpadami medycznymi (Dz. U. 2017 poz. 1975)</w:delText>
        </w:r>
      </w:del>
    </w:p>
    <w:p>
      <w:pPr>
        <w:pStyle w:val="Normal"/>
        <w:widowControl w:val="false"/>
        <w:jc w:val="left"/>
        <w:rPr>
          <w:del w:id="956" w:author="Nawłatyna Joanna" w:date="2024-01-18T11:26:00Z"/>
        </w:rPr>
      </w:pPr>
      <w:del w:id="955" w:author="Nawłatyna Joanna" w:date="2024-01-18T11:26:00Z">
        <w:r>
          <w:rPr>
            <w:rFonts w:eastAsia="Courier New"/>
            <w:color w:val="000000"/>
            <w:sz w:val="24"/>
            <w:szCs w:val="24"/>
          </w:rPr>
          <w:delText>30. Najemca przedłoży kserokopię umowy na odbiór, transport i utylizację odpadów  medycznych , która będzie stanowiła  załącznik do niniejszej umowy.</w:delText>
        </w:r>
      </w:del>
    </w:p>
    <w:p>
      <w:pPr>
        <w:pStyle w:val="Normal"/>
        <w:widowControl w:val="false"/>
        <w:jc w:val="left"/>
        <w:rPr>
          <w:del w:id="958" w:author="Nawłatyna Joanna" w:date="2024-01-18T11:26:00Z"/>
        </w:rPr>
      </w:pPr>
      <w:del w:id="957" w:author="Nawłatyna Joanna" w:date="2024-01-18T11:26:00Z">
        <w:r>
          <w:rPr>
            <w:rFonts w:eastAsia="Courier New"/>
            <w:color w:val="000000"/>
            <w:sz w:val="24"/>
            <w:szCs w:val="24"/>
          </w:rPr>
          <w:delText>31. Najemca zobowiązany jest zabezpieczyć wywóz odpadów  komunalnych.</w:delText>
        </w:r>
      </w:del>
    </w:p>
    <w:p>
      <w:pPr>
        <w:pStyle w:val="Normal"/>
        <w:widowControl w:val="false"/>
        <w:jc w:val="left"/>
        <w:rPr>
          <w:rFonts w:eastAsia="Courier New"/>
          <w:color w:val="000000"/>
          <w:sz w:val="24"/>
          <w:szCs w:val="24"/>
          <w:del w:id="960" w:author="Nawłatyna Joanna" w:date="2024-01-18T11:26:00Z"/>
        </w:rPr>
      </w:pPr>
      <w:del w:id="959" w:author="Nawłatyna Joanna" w:date="2024-01-18T11:26:00Z">
        <w:r>
          <w:rPr>
            <w:rFonts w:eastAsia="Courier New"/>
            <w:color w:val="000000"/>
            <w:sz w:val="24"/>
            <w:szCs w:val="24"/>
          </w:rPr>
          <w:delText>32. Najemca nie może  reklamować  wszelkich zakładów  pogrzebowych.</w:delText>
        </w:r>
      </w:del>
    </w:p>
    <w:p>
      <w:pPr>
        <w:pStyle w:val="Normal"/>
        <w:widowControl w:val="false"/>
        <w:jc w:val="left"/>
        <w:rPr>
          <w:sz w:val="23"/>
          <w:szCs w:val="23"/>
          <w:del w:id="962" w:author="Nawłatyna Joanna" w:date="2024-01-18T11:26:00Z"/>
        </w:rPr>
      </w:pPr>
      <w:del w:id="961" w:author="Nawłatyna Joanna" w:date="2024-01-18T11:26:00Z">
        <w:r>
          <w:rPr>
            <w:sz w:val="23"/>
            <w:szCs w:val="23"/>
          </w:rPr>
          <w:delText xml:space="preserve">     </w:delText>
        </w:r>
      </w:del>
    </w:p>
    <w:p>
      <w:pPr>
        <w:pStyle w:val="Normal"/>
        <w:widowControl w:val="false"/>
        <w:jc w:val="left"/>
        <w:rPr>
          <w:rFonts w:eastAsia="Courier New"/>
          <w:b/>
          <w:b/>
          <w:bCs/>
          <w:color w:val="000000"/>
          <w:sz w:val="24"/>
          <w:szCs w:val="24"/>
          <w:del w:id="964" w:author="Nawłatyna Joanna" w:date="2024-01-18T11:26:00Z"/>
        </w:rPr>
      </w:pPr>
      <w:del w:id="963" w:author="Nawłatyna Joanna" w:date="2024-01-18T11:26:00Z">
        <w:r>
          <w:rPr>
            <w:rFonts w:eastAsia="Courier New"/>
            <w:b/>
            <w:bCs/>
            <w:color w:val="000000"/>
            <w:sz w:val="24"/>
            <w:szCs w:val="24"/>
          </w:rPr>
          <w:delText>§ 5</w:delText>
        </w:r>
      </w:del>
    </w:p>
    <w:p>
      <w:pPr>
        <w:pStyle w:val="Normal"/>
        <w:widowControl w:val="false"/>
        <w:jc w:val="left"/>
        <w:rPr>
          <w:rFonts w:eastAsia="Courier New"/>
          <w:b/>
          <w:b/>
          <w:bCs/>
          <w:color w:val="000000"/>
          <w:sz w:val="24"/>
          <w:szCs w:val="24"/>
          <w:del w:id="966" w:author="Nawłatyna Joanna" w:date="2024-01-18T11:26:00Z"/>
        </w:rPr>
      </w:pPr>
      <w:del w:id="965" w:author="Nawłatyna Joanna" w:date="2024-01-18T11:26:00Z">
        <w:r>
          <w:rPr>
            <w:rFonts w:eastAsia="Courier New"/>
            <w:b/>
            <w:bCs/>
            <w:color w:val="000000"/>
            <w:sz w:val="24"/>
            <w:szCs w:val="24"/>
          </w:rPr>
          <w:delText>Rozwiązanie umowy</w:delText>
        </w:r>
      </w:del>
    </w:p>
    <w:p>
      <w:pPr>
        <w:pStyle w:val="Normal"/>
        <w:widowControl w:val="false"/>
        <w:jc w:val="left"/>
        <w:rPr>
          <w:del w:id="968" w:author="Nawłatyna Joanna" w:date="2024-01-18T11:26:00Z"/>
        </w:rPr>
      </w:pPr>
      <w:del w:id="967" w:author="Nawłatyna Joanna" w:date="2024-01-18T11:26:00Z">
        <w:r>
          <w:rPr>
            <w:rFonts w:eastAsia="Courier New"/>
            <w:color w:val="000000"/>
            <w:sz w:val="24"/>
            <w:szCs w:val="24"/>
          </w:rPr>
          <w:delText>1. Strony dopuszczają możliwość wcześniejszego rozwiązania umowy w każdym czasie za zgodą obu stron.</w:delText>
        </w:r>
      </w:del>
    </w:p>
    <w:p>
      <w:pPr>
        <w:pStyle w:val="Normal"/>
        <w:widowControl w:val="false"/>
        <w:jc w:val="left"/>
        <w:rPr>
          <w:del w:id="970" w:author="Nawłatyna Joanna" w:date="2024-01-18T11:26:00Z"/>
        </w:rPr>
      </w:pPr>
      <w:del w:id="969" w:author="Nawłatyna Joanna" w:date="2024-01-18T11:26:00Z">
        <w:r>
          <w:rPr>
            <w:rFonts w:eastAsia="Courier New"/>
            <w:color w:val="000000"/>
            <w:sz w:val="24"/>
            <w:szCs w:val="24"/>
          </w:rPr>
          <w:delText>2. W przypadku nieprzestrzegania przez Najemcę postanowień niniejszej Umowy Wynajmujący uprawniony jest do wypowiedzenia niniejszej umowy z miesięcznym okresem wypowiedzenia na koniec miesiąca kalendarzowego.</w:delText>
        </w:r>
      </w:del>
    </w:p>
    <w:p>
      <w:pPr>
        <w:pStyle w:val="Normal"/>
        <w:widowControl w:val="false"/>
        <w:jc w:val="left"/>
        <w:rPr>
          <w:del w:id="972" w:author="Nawłatyna Joanna" w:date="2024-01-18T11:26:00Z"/>
        </w:rPr>
      </w:pPr>
      <w:del w:id="971" w:author="Nawłatyna Joanna" w:date="2024-01-18T11:26:00Z">
        <w:r>
          <w:rPr>
            <w:rFonts w:eastAsia="Courier New"/>
            <w:color w:val="000000"/>
            <w:sz w:val="24"/>
            <w:szCs w:val="24"/>
          </w:rPr>
          <w:delText>3. Wynajmujący uprawniony jest do rozwiązania niniejszej umowy ze skutkiem natychmiastowym w przypadku rażącego nieprzestrzegania przez Najemcę postanowień niniejszej Umowy, które w szczególności mogą polegać na:</w:delText>
        </w:r>
      </w:del>
    </w:p>
    <w:p>
      <w:pPr>
        <w:pStyle w:val="Normal"/>
        <w:widowControl w:val="false"/>
        <w:jc w:val="left"/>
        <w:rPr>
          <w:rFonts w:eastAsia="Courier New"/>
          <w:color w:val="000000"/>
          <w:sz w:val="24"/>
          <w:szCs w:val="24"/>
          <w:del w:id="974" w:author="Nawłatyna Joanna" w:date="2024-01-18T11:26:00Z"/>
        </w:rPr>
      </w:pPr>
      <w:del w:id="973" w:author="Nawłatyna Joanna" w:date="2024-01-18T11:26:00Z">
        <w:r>
          <w:rPr>
            <w:rFonts w:eastAsia="Courier New"/>
            <w:color w:val="000000"/>
            <w:sz w:val="24"/>
            <w:szCs w:val="24"/>
          </w:rPr>
          <w:delText>a) zaleganiu przez Najemcę z zapłatą czynszu najmu  i/lub kosztów eksploatacyjnych wskazanych w  § 3 Umowy za okres dłuższy niż 3 miesiące;</w:delText>
        </w:r>
      </w:del>
    </w:p>
    <w:p>
      <w:pPr>
        <w:pStyle w:val="Normal"/>
        <w:widowControl w:val="false"/>
        <w:jc w:val="left"/>
        <w:rPr>
          <w:rFonts w:eastAsia="Courier New"/>
          <w:color w:val="000000"/>
          <w:sz w:val="24"/>
          <w:szCs w:val="24"/>
          <w:del w:id="976" w:author="Nawłatyna Joanna" w:date="2024-01-18T11:26:00Z"/>
        </w:rPr>
      </w:pPr>
      <w:del w:id="975" w:author="Nawłatyna Joanna" w:date="2024-01-18T11:26:00Z">
        <w:r>
          <w:rPr>
            <w:rFonts w:eastAsia="Courier New"/>
            <w:color w:val="000000"/>
            <w:sz w:val="24"/>
            <w:szCs w:val="24"/>
          </w:rPr>
          <w:delText>b) prowadzeniu przez Najemcę działalności w sposób niezgody z przepisami prawa;</w:delText>
        </w:r>
      </w:del>
    </w:p>
    <w:p>
      <w:pPr>
        <w:pStyle w:val="Normal"/>
        <w:widowControl w:val="false"/>
        <w:jc w:val="left"/>
        <w:rPr>
          <w:rFonts w:eastAsia="Courier New"/>
          <w:color w:val="000000"/>
          <w:sz w:val="24"/>
          <w:szCs w:val="24"/>
          <w:del w:id="978" w:author="Nawłatyna Joanna" w:date="2024-01-18T11:26:00Z"/>
        </w:rPr>
      </w:pPr>
      <w:del w:id="977" w:author="Nawłatyna Joanna" w:date="2024-01-18T11:26:00Z">
        <w:r>
          <w:rPr>
            <w:rFonts w:eastAsia="Courier New"/>
            <w:color w:val="000000"/>
            <w:sz w:val="24"/>
            <w:szCs w:val="24"/>
          </w:rPr>
          <w:delText xml:space="preserve">c) gdy Najemca naruszy kilkukrotnie postanowienia umowne w czasie wykonywania </w:delText>
          <w:br/>
          <w:delText>i obowiązywania umowy i mimo pisemnego wezwania przez Wynajmującego do zaprzestania określonych naruszeń, w dalszym ciągu narusza postanowienia umowy.</w:delText>
        </w:r>
      </w:del>
    </w:p>
    <w:p>
      <w:pPr>
        <w:pStyle w:val="Normal"/>
        <w:widowControl w:val="false"/>
        <w:jc w:val="left"/>
        <w:rPr>
          <w:rFonts w:eastAsia="Courier New"/>
          <w:del w:id="980" w:author="Nawłatyna Joanna" w:date="2024-01-18T11:26:00Z"/>
        </w:rPr>
      </w:pPr>
      <w:del w:id="979" w:author="Nawłatyna Joanna" w:date="2024-01-18T11:26:00Z">
        <w:r>
          <w:rPr>
            <w:rFonts w:eastAsia="Times New Roman"/>
            <w:color w:val="000000"/>
            <w:sz w:val="24"/>
            <w:szCs w:val="24"/>
          </w:rPr>
          <w:delText xml:space="preserve">     </w:delText>
        </w:r>
      </w:del>
    </w:p>
    <w:p>
      <w:pPr>
        <w:pStyle w:val="Normal"/>
        <w:widowControl w:val="false"/>
        <w:jc w:val="left"/>
        <w:rPr>
          <w:rFonts w:eastAsia="Courier New"/>
          <w:b/>
          <w:b/>
          <w:bCs/>
          <w:color w:val="000000"/>
          <w:sz w:val="24"/>
          <w:szCs w:val="24"/>
          <w:del w:id="982" w:author="Nawłatyna Joanna" w:date="2024-01-18T11:26:00Z"/>
        </w:rPr>
      </w:pPr>
      <w:del w:id="981" w:author="Nawłatyna Joanna" w:date="2024-01-18T11:26:00Z">
        <w:r>
          <w:rPr>
            <w:rFonts w:eastAsia="Courier New"/>
            <w:b/>
            <w:bCs/>
            <w:color w:val="000000"/>
            <w:sz w:val="24"/>
            <w:szCs w:val="24"/>
          </w:rPr>
          <w:delText>§ 6</w:delText>
        </w:r>
      </w:del>
    </w:p>
    <w:p>
      <w:pPr>
        <w:pStyle w:val="Normal"/>
        <w:widowControl w:val="false"/>
        <w:jc w:val="left"/>
        <w:rPr>
          <w:rFonts w:eastAsia="Courier New"/>
          <w:b/>
          <w:b/>
          <w:bCs/>
          <w:color w:val="000000"/>
          <w:sz w:val="24"/>
          <w:szCs w:val="24"/>
          <w:del w:id="984" w:author="Nawłatyna Joanna" w:date="2024-01-18T11:26:00Z"/>
        </w:rPr>
      </w:pPr>
      <w:del w:id="983" w:author="Nawłatyna Joanna" w:date="2024-01-18T11:26:00Z">
        <w:r>
          <w:rPr>
            <w:rFonts w:eastAsia="Courier New"/>
            <w:b/>
            <w:bCs/>
            <w:color w:val="000000"/>
            <w:sz w:val="24"/>
            <w:szCs w:val="24"/>
          </w:rPr>
          <w:delText>Odpowiedzialność stron</w:delText>
        </w:r>
      </w:del>
    </w:p>
    <w:p>
      <w:pPr>
        <w:pStyle w:val="Normal"/>
        <w:widowControl w:val="false"/>
        <w:jc w:val="left"/>
        <w:rPr>
          <w:del w:id="986" w:author="Nawłatyna Joanna" w:date="2024-01-18T11:26:00Z"/>
        </w:rPr>
      </w:pPr>
      <w:del w:id="985" w:author="Nawłatyna Joanna" w:date="2024-01-18T11:26:00Z">
        <w:r>
          <w:rPr>
            <w:rFonts w:eastAsia="Courier New"/>
            <w:color w:val="000000"/>
            <w:sz w:val="24"/>
            <w:szCs w:val="24"/>
          </w:rPr>
          <w:delText>1. Najemca w przedmiocie umowy  prowadzi działalność we własnym imieniu, na własny koszt i ryzyko oraz ponosi pełną odpowiedzialność z tego tytułu, w tym odszkodowawczą względem Wynajmującego i osób trzecich.</w:delText>
        </w:r>
      </w:del>
    </w:p>
    <w:p>
      <w:pPr>
        <w:pStyle w:val="Normal"/>
        <w:widowControl w:val="false"/>
        <w:jc w:val="left"/>
        <w:rPr>
          <w:del w:id="988" w:author="Nawłatyna Joanna" w:date="2024-01-18T11:26:00Z"/>
        </w:rPr>
      </w:pPr>
      <w:del w:id="987" w:author="Nawłatyna Joanna" w:date="2024-01-18T11:26:00Z">
        <w:r>
          <w:rPr>
            <w:rFonts w:eastAsia="Courier New"/>
            <w:color w:val="000000"/>
            <w:sz w:val="24"/>
            <w:szCs w:val="24"/>
          </w:rPr>
          <w:delText>2. Najemca ponosi odpowiedzialność za przestrzeganie przez zatrudnionych pracowników przepisów BHP, ppoż. oraz higieniczno–sanitarnych i porządkowych obowiązujących na  terenie ZOZ „Szpitala Powiatowego” w Sochaczewie.</w:delText>
        </w:r>
      </w:del>
    </w:p>
    <w:p>
      <w:pPr>
        <w:pStyle w:val="Normal"/>
        <w:widowControl w:val="false"/>
        <w:jc w:val="left"/>
        <w:rPr>
          <w:rFonts w:eastAsia="Courier New"/>
          <w:color w:val="000000"/>
          <w:sz w:val="24"/>
          <w:szCs w:val="24"/>
          <w:del w:id="990" w:author="Nawłatyna Joanna" w:date="2024-01-18T11:26:00Z"/>
        </w:rPr>
      </w:pPr>
      <w:del w:id="989" w:author="Nawłatyna Joanna" w:date="2024-01-18T11:26:00Z">
        <w:r>
          <w:rPr>
            <w:rFonts w:eastAsia="Courier New"/>
            <w:color w:val="000000"/>
            <w:sz w:val="24"/>
            <w:szCs w:val="24"/>
          </w:rPr>
          <w:delText>3. Wynajmujący nie ponosi żadnej odpowiedzialności wynikającej z działań lub  zaniechań  Najemcy.</w:delText>
        </w:r>
      </w:del>
    </w:p>
    <w:p>
      <w:pPr>
        <w:pStyle w:val="Normal"/>
        <w:widowControl w:val="false"/>
        <w:jc w:val="left"/>
        <w:rPr>
          <w:rFonts w:eastAsia="Courier New"/>
          <w:b/>
          <w:b/>
          <w:bCs/>
          <w:color w:val="000000"/>
          <w:sz w:val="24"/>
          <w:szCs w:val="24"/>
          <w:del w:id="992" w:author="Nawłatyna Joanna" w:date="2024-01-18T11:26:00Z"/>
        </w:rPr>
      </w:pPr>
      <w:del w:id="991" w:author="Nawłatyna Joanna" w:date="2024-01-18T11:26:00Z">
        <w:r>
          <w:rPr>
            <w:rFonts w:eastAsia="Courier New"/>
            <w:b/>
            <w:bCs/>
            <w:color w:val="000000"/>
            <w:sz w:val="24"/>
            <w:szCs w:val="24"/>
          </w:rPr>
          <w:delText>§ 7</w:delText>
        </w:r>
      </w:del>
    </w:p>
    <w:p>
      <w:pPr>
        <w:pStyle w:val="Normal"/>
        <w:widowControl w:val="false"/>
        <w:jc w:val="left"/>
        <w:rPr>
          <w:rFonts w:eastAsia="Courier New"/>
          <w:b/>
          <w:b/>
          <w:bCs/>
          <w:color w:val="000000"/>
          <w:sz w:val="24"/>
          <w:szCs w:val="24"/>
          <w:del w:id="994" w:author="Nawłatyna Joanna" w:date="2024-01-18T11:26:00Z"/>
        </w:rPr>
      </w:pPr>
      <w:del w:id="993" w:author="Nawłatyna Joanna" w:date="2024-01-18T11:26:00Z">
        <w:r>
          <w:rPr>
            <w:rFonts w:eastAsia="Courier New"/>
            <w:b/>
            <w:bCs/>
            <w:color w:val="000000"/>
            <w:sz w:val="24"/>
            <w:szCs w:val="24"/>
          </w:rPr>
          <w:delText>Postanowienia końcowe</w:delText>
        </w:r>
      </w:del>
    </w:p>
    <w:p>
      <w:pPr>
        <w:pStyle w:val="Normal"/>
        <w:widowControl w:val="false"/>
        <w:jc w:val="left"/>
        <w:rPr>
          <w:del w:id="996" w:author="Nawłatyna Joanna" w:date="2024-01-18T11:26:00Z"/>
        </w:rPr>
      </w:pPr>
      <w:del w:id="995" w:author="Nawłatyna Joanna" w:date="2024-01-18T11:26:00Z">
        <w:r>
          <w:rPr>
            <w:rFonts w:eastAsia="Courier New"/>
            <w:color w:val="000000"/>
            <w:sz w:val="24"/>
            <w:szCs w:val="24"/>
          </w:rPr>
          <w:delText xml:space="preserve">1. Wszelkie zmiany niniejszej umowy wymagają aneksu sporządzonego w formie pisemnej pod rygorem nieważności. </w:delText>
        </w:r>
      </w:del>
    </w:p>
    <w:p>
      <w:pPr>
        <w:pStyle w:val="Normal"/>
        <w:widowControl w:val="false"/>
        <w:jc w:val="left"/>
        <w:rPr>
          <w:del w:id="998" w:author="Nawłatyna Joanna" w:date="2024-01-18T11:26:00Z"/>
        </w:rPr>
      </w:pPr>
      <w:del w:id="997" w:author="Nawłatyna Joanna" w:date="2024-01-18T11:26:00Z">
        <w:r>
          <w:rPr>
            <w:rFonts w:eastAsia="Courier New"/>
            <w:color w:val="000000"/>
            <w:sz w:val="24"/>
            <w:szCs w:val="24"/>
          </w:rPr>
          <w:delText xml:space="preserve">2. W sprawach nie uregulowanych niniejszą umową stosuje się odpowiednio przepisy Kodeksu Cywilnego  oraz przepisy ustaw powszechnie obowiązujących. </w:delText>
        </w:r>
      </w:del>
    </w:p>
    <w:p>
      <w:pPr>
        <w:pStyle w:val="Normal"/>
        <w:widowControl w:val="false"/>
        <w:jc w:val="left"/>
        <w:rPr>
          <w:rFonts w:eastAsia="Courier New"/>
          <w:color w:val="000000"/>
          <w:sz w:val="24"/>
          <w:szCs w:val="24"/>
          <w:del w:id="1000" w:author="Nawłatyna Joanna" w:date="2024-01-18T11:26:00Z"/>
        </w:rPr>
      </w:pPr>
      <w:del w:id="999" w:author="Nawłatyna Joanna" w:date="2024-01-18T11:26:00Z">
        <w:r>
          <w:rPr>
            <w:rFonts w:eastAsia="Courier New"/>
            <w:color w:val="000000"/>
            <w:sz w:val="24"/>
            <w:szCs w:val="24"/>
          </w:rPr>
          <w:delText>3. Wszelkie spory powstałe w wyniku realizacji postanowień niniejszej Umowy Strony w pierwszej kolejności zobowiązują się rozstrzygać polubownie. W razie nieosiągnięcia konsensu spory poddane będą rozstrzygnięciu przez sąd  właściwy dla  miejsca siedziby Wynajmującego.</w:delText>
        </w:r>
      </w:del>
    </w:p>
    <w:p>
      <w:pPr>
        <w:pStyle w:val="Normal"/>
        <w:widowControl w:val="false"/>
        <w:jc w:val="left"/>
        <w:rPr>
          <w:rFonts w:eastAsia="Courier New"/>
          <w:color w:val="000000"/>
          <w:sz w:val="24"/>
          <w:szCs w:val="24"/>
          <w:del w:id="1002" w:author="Nawłatyna Joanna" w:date="2024-01-18T11:26:00Z"/>
        </w:rPr>
      </w:pPr>
      <w:del w:id="1001" w:author="Nawłatyna Joanna" w:date="2024-01-18T11:26:00Z">
        <w:r>
          <w:rPr>
            <w:rFonts w:eastAsia="Courier New"/>
            <w:color w:val="000000"/>
            <w:sz w:val="24"/>
            <w:szCs w:val="24"/>
          </w:rPr>
          <w:delText>4. Umowa została sporządzona w dwóch jednobrzmiących egzemplarzach, po jednym dla każdej ze stron.</w:delText>
        </w:r>
      </w:del>
    </w:p>
    <w:p>
      <w:pPr>
        <w:pStyle w:val="Normal"/>
        <w:widowControl w:val="false"/>
        <w:jc w:val="left"/>
        <w:rPr>
          <w:rFonts w:eastAsia="Courier New"/>
          <w:color w:val="000000"/>
          <w:sz w:val="24"/>
          <w:szCs w:val="24"/>
          <w:del w:id="1004" w:author="Nawłatyna Joanna" w:date="2024-01-18T11:26:00Z"/>
        </w:rPr>
      </w:pPr>
      <w:del w:id="1003" w:author="Nawłatyna Joanna" w:date="2024-01-18T11:26:00Z">
        <w:r>
          <w:rPr>
            <w:rFonts w:eastAsia="Courier New"/>
            <w:color w:val="000000"/>
            <w:sz w:val="24"/>
            <w:szCs w:val="24"/>
          </w:rPr>
        </w:r>
      </w:del>
    </w:p>
    <w:p>
      <w:pPr>
        <w:pStyle w:val="Normal"/>
        <w:widowControl w:val="false"/>
        <w:jc w:val="left"/>
        <w:rPr>
          <w:del w:id="1006" w:author="Nawłatyna Joanna" w:date="2024-01-18T11:26:00Z"/>
        </w:rPr>
      </w:pPr>
      <w:del w:id="1005" w:author="Nawłatyna Joanna" w:date="2024-01-18T11:26:00Z">
        <w:r>
          <w:rPr>
            <w:rFonts w:eastAsia="Courier New"/>
            <w:color w:val="000000"/>
            <w:sz w:val="24"/>
            <w:szCs w:val="24"/>
          </w:rPr>
          <w:delText>Wynajmujący                                                                                       Najemca</w:delText>
        </w:r>
      </w:del>
    </w:p>
    <w:p>
      <w:pPr>
        <w:pStyle w:val="Normal"/>
        <w:widowControl w:val="false"/>
        <w:jc w:val="left"/>
        <w:rPr>
          <w:b/>
          <w:b/>
          <w:sz w:val="24"/>
          <w:szCs w:val="24"/>
          <w:del w:id="1008" w:author="Nawłatyna Joanna" w:date="2024-01-18T11:26:00Z"/>
        </w:rPr>
      </w:pPr>
      <w:del w:id="1007" w:author="Nawłatyna Joanna" w:date="2024-01-18T11:26:00Z">
        <w:r>
          <w:rPr>
            <w:b/>
            <w:sz w:val="24"/>
            <w:szCs w:val="24"/>
          </w:rPr>
        </w:r>
      </w:del>
    </w:p>
    <w:p>
      <w:pPr>
        <w:pStyle w:val="Normal"/>
        <w:widowControl w:val="false"/>
        <w:jc w:val="left"/>
        <w:rPr>
          <w:b/>
          <w:b/>
          <w:sz w:val="24"/>
          <w:szCs w:val="24"/>
          <w:del w:id="1010" w:author="Nawłatyna Joanna" w:date="2024-01-18T11:26:00Z"/>
        </w:rPr>
      </w:pPr>
      <w:del w:id="1009" w:author="Nawłatyna Joanna" w:date="2024-01-18T11:26:00Z">
        <w:r>
          <w:rPr>
            <w:b/>
            <w:sz w:val="24"/>
            <w:szCs w:val="24"/>
          </w:rPr>
          <w:delText xml:space="preserve">ZAŁĄCZNIK Nr 2 </w:delText>
        </w:r>
      </w:del>
    </w:p>
    <w:p>
      <w:pPr>
        <w:pStyle w:val="Normal"/>
        <w:widowControl w:val="false"/>
        <w:jc w:val="left"/>
        <w:rPr>
          <w:del w:id="1014" w:author="Nawłatyna Joanna" w:date="2024-01-18T11:26:00Z"/>
        </w:rPr>
      </w:pPr>
      <w:del w:id="1011" w:author="Nawłatyna Joanna" w:date="2024-01-18T11:26:00Z">
        <w:r>
          <w:rPr>
            <w:b/>
            <w:sz w:val="24"/>
            <w:szCs w:val="24"/>
          </w:rPr>
          <w:delText xml:space="preserve"> </w:delText>
        </w:r>
      </w:del>
      <w:del w:id="1012" w:author="Nawłatyna Joanna" w:date="2024-01-18T11:26:00Z">
        <w:r>
          <w:rPr>
            <w:b/>
            <w:sz w:val="24"/>
            <w:szCs w:val="24"/>
          </w:rPr>
          <w:delText>do Umowy Najmu  z dnia.................2021r</w:delText>
        </w:r>
      </w:del>
      <w:del w:id="1013" w:author="Nawłatyna Joanna" w:date="2024-01-18T11:26:00Z">
        <w:r>
          <w:rPr>
            <w:b/>
          </w:rPr>
          <w:delText>.</w:delText>
        </w:r>
      </w:del>
    </w:p>
    <w:p>
      <w:pPr>
        <w:pStyle w:val="Normal"/>
        <w:widowControl w:val="false"/>
        <w:jc w:val="left"/>
        <w:rPr>
          <w:del w:id="1016" w:author="Nawłatyna Joanna" w:date="2024-01-18T11:26:00Z"/>
        </w:rPr>
      </w:pPr>
      <w:del w:id="1015" w:author="Nawłatyna Joanna" w:date="2024-01-18T11:26:00Z">
        <w:r>
          <w:rPr/>
          <w:delText>Wykaz  odpłatności za koszty eksploatacyjne.</w:delText>
        </w:r>
      </w:del>
    </w:p>
    <w:p>
      <w:pPr>
        <w:pStyle w:val="Normal"/>
        <w:widowControl w:val="false"/>
        <w:jc w:val="left"/>
        <w:rPr>
          <w:del w:id="1018" w:author="Nawłatyna Joanna" w:date="2024-01-18T11:26:00Z"/>
        </w:rPr>
      </w:pPr>
      <w:del w:id="1017" w:author="Nawłatyna Joanna" w:date="2024-01-18T11:26:00Z">
        <w:r>
          <w:rPr/>
        </w:r>
      </w:del>
    </w:p>
    <w:p>
      <w:pPr>
        <w:pStyle w:val="Normal"/>
        <w:widowControl w:val="false"/>
        <w:jc w:val="left"/>
        <w:rPr>
          <w:b/>
          <w:b/>
          <w:del w:id="1020" w:author="Nawłatyna Joanna" w:date="2024-01-18T11:26:00Z"/>
        </w:rPr>
      </w:pPr>
      <w:del w:id="1019" w:author="Nawłatyna Joanna" w:date="2024-01-18T11:26:00Z">
        <w:r>
          <w:rPr>
            <w:b/>
          </w:rPr>
          <w:delText xml:space="preserve">Energia elektryczna wg cen nabycia </w:delText>
        </w:r>
      </w:del>
    </w:p>
    <w:p>
      <w:pPr>
        <w:pStyle w:val="Normal"/>
        <w:widowControl w:val="false"/>
        <w:jc w:val="left"/>
        <w:rPr>
          <w:del w:id="1022" w:author="Nawłatyna Joanna" w:date="2024-01-18T11:26:00Z"/>
        </w:rPr>
      </w:pPr>
      <w:del w:id="1021" w:author="Nawłatyna Joanna" w:date="2024-01-18T11:26:00Z">
        <w:r>
          <w:rPr/>
          <w:delText>K = ilość kWh x cena  1 kWh</w:delText>
        </w:r>
      </w:del>
    </w:p>
    <w:p>
      <w:pPr>
        <w:pStyle w:val="Normal"/>
        <w:widowControl w:val="false"/>
        <w:jc w:val="left"/>
        <w:rPr>
          <w:del w:id="1024" w:author="Nawłatyna Joanna" w:date="2024-01-18T11:26:00Z"/>
        </w:rPr>
      </w:pPr>
      <w:del w:id="1023" w:author="Nawłatyna Joanna" w:date="2024-01-18T11:26:00Z">
        <w:r>
          <w:rPr/>
          <w:delText xml:space="preserve">K- koszt energii elektrycznej </w:delText>
        </w:r>
      </w:del>
    </w:p>
    <w:p>
      <w:pPr>
        <w:pStyle w:val="Normal"/>
        <w:widowControl w:val="false"/>
        <w:jc w:val="left"/>
        <w:rPr>
          <w:del w:id="1026" w:author="Nawłatyna Joanna" w:date="2024-01-18T11:26:00Z"/>
        </w:rPr>
      </w:pPr>
      <w:del w:id="1025" w:author="Nawłatyna Joanna" w:date="2024-01-18T11:26:00Z">
        <w:r>
          <w:rPr/>
          <w:delText xml:space="preserve">ilość kWh odczyt z podlicznika </w:delText>
        </w:r>
      </w:del>
    </w:p>
    <w:p>
      <w:pPr>
        <w:pStyle w:val="Normal"/>
        <w:widowControl w:val="false"/>
        <w:jc w:val="left"/>
        <w:rPr>
          <w:del w:id="1028" w:author="Nawłatyna Joanna" w:date="2024-01-18T11:26:00Z"/>
        </w:rPr>
      </w:pPr>
      <w:del w:id="1027" w:author="Nawłatyna Joanna" w:date="2024-01-18T11:26:00Z">
        <w:r>
          <w:rPr/>
          <w:delText>cena kWh wg faktury ZEŁ.-T</w:delText>
        </w:r>
      </w:del>
    </w:p>
    <w:p>
      <w:pPr>
        <w:pStyle w:val="Normal"/>
        <w:widowControl w:val="false"/>
        <w:jc w:val="left"/>
        <w:rPr>
          <w:del w:id="1030" w:author="Nawłatyna Joanna" w:date="2024-01-18T11:26:00Z"/>
        </w:rPr>
      </w:pPr>
      <w:del w:id="1029" w:author="Nawłatyna Joanna" w:date="2024-01-18T11:26:00Z">
        <w:r>
          <w:rPr/>
        </w:r>
      </w:del>
    </w:p>
    <w:p>
      <w:pPr>
        <w:pStyle w:val="Normal"/>
        <w:widowControl w:val="false"/>
        <w:jc w:val="left"/>
        <w:rPr>
          <w:b/>
          <w:b/>
          <w:del w:id="1032" w:author="Nawłatyna Joanna" w:date="2024-01-18T11:26:00Z"/>
        </w:rPr>
      </w:pPr>
      <w:del w:id="1031" w:author="Nawłatyna Joanna" w:date="2024-01-18T11:26:00Z">
        <w:r>
          <w:rPr>
            <w:b/>
          </w:rPr>
          <w:delText>2.Centralne ogrzewanie wg kosztów własnych:</w:delText>
        </w:r>
      </w:del>
    </w:p>
    <w:p>
      <w:pPr>
        <w:pStyle w:val="Normal"/>
        <w:widowControl w:val="false"/>
        <w:jc w:val="left"/>
        <w:rPr>
          <w:del w:id="1034" w:author="Nawłatyna Joanna" w:date="2024-01-18T11:26:00Z"/>
        </w:rPr>
      </w:pPr>
      <w:del w:id="1033" w:author="Nawłatyna Joanna" w:date="2024-01-18T11:26:00Z">
        <w:r>
          <w:rPr/>
          <w:delText>K co = 181,70m² x C</w:delText>
        </w:r>
      </w:del>
    </w:p>
    <w:p>
      <w:pPr>
        <w:pStyle w:val="Normal"/>
        <w:widowControl w:val="false"/>
        <w:jc w:val="left"/>
        <w:rPr>
          <w:del w:id="1036" w:author="Nawłatyna Joanna" w:date="2024-01-18T11:26:00Z"/>
        </w:rPr>
      </w:pPr>
      <w:del w:id="1035" w:author="Nawłatyna Joanna" w:date="2024-01-18T11:26:00Z">
        <w:r>
          <w:rPr/>
          <w:delText>K co – koszt  centralnego ogrzewania</w:delText>
        </w:r>
      </w:del>
    </w:p>
    <w:p>
      <w:pPr>
        <w:pStyle w:val="Normal"/>
        <w:widowControl w:val="false"/>
        <w:jc w:val="left"/>
        <w:rPr>
          <w:del w:id="1042" w:author="Nawłatyna Joanna" w:date="2024-01-18T11:26:00Z"/>
        </w:rPr>
      </w:pPr>
      <w:del w:id="1037" w:author="Nawłatyna Joanna" w:date="2024-01-18T11:26:00Z">
        <w:r>
          <w:rPr/>
          <w:delText>C= (W: P) x 1,70</w:delText>
        </w:r>
      </w:del>
      <w:del w:id="1038" w:author="Nawłatyna Joanna" w:date="2024-01-18T11:26:00Z">
        <w:r>
          <w:rPr>
            <w:rFonts w:cs="Calibri" w:ascii="Calibri" w:hAnsi="Calibri"/>
            <w:color w:val="1F497D"/>
            <w:sz w:val="22"/>
            <w:szCs w:val="22"/>
          </w:rPr>
          <w:delText xml:space="preserve"> </w:delText>
        </w:r>
      </w:del>
      <w:del w:id="1039" w:author="Nawłatyna Joanna" w:date="2024-01-18T11:26:00Z">
        <w:r>
          <w:rPr>
            <w:rFonts w:cs="Calibri" w:ascii="Calibri" w:hAnsi="Calibri"/>
            <w:sz w:val="22"/>
            <w:szCs w:val="22"/>
          </w:rPr>
          <w:delText xml:space="preserve">+ </w:delText>
        </w:r>
      </w:del>
      <w:del w:id="1040" w:author="Nawłatyna Joanna" w:date="2024-01-18T11:26:00Z">
        <w:r>
          <w:rPr/>
          <w:delText>podatek VAT 23%</w:delText>
        </w:r>
      </w:del>
      <w:del w:id="1041" w:author="Nawłatyna Joanna" w:date="2024-01-18T11:26:00Z">
        <w:r>
          <w:rPr>
            <w:rFonts w:cs="Calibri" w:ascii="Calibri" w:hAnsi="Calibri"/>
            <w:sz w:val="22"/>
            <w:szCs w:val="22"/>
          </w:rPr>
          <w:delText xml:space="preserve"> </w:delText>
        </w:r>
      </w:del>
    </w:p>
    <w:p>
      <w:pPr>
        <w:pStyle w:val="Normal"/>
        <w:widowControl w:val="false"/>
        <w:jc w:val="left"/>
        <w:rPr>
          <w:del w:id="1044" w:author="Nawłatyna Joanna" w:date="2024-01-18T11:26:00Z"/>
        </w:rPr>
      </w:pPr>
      <w:del w:id="1043" w:author="Nawłatyna Joanna" w:date="2024-01-18T11:26:00Z">
        <w:r>
          <w:rPr/>
          <w:delText xml:space="preserve">W - wartość  brutto gazu ziemnego na potrzeby centralnego ogrzewania w miesiącu </w:delText>
        </w:r>
      </w:del>
    </w:p>
    <w:p>
      <w:pPr>
        <w:pStyle w:val="Normal"/>
        <w:widowControl w:val="false"/>
        <w:jc w:val="left"/>
        <w:rPr>
          <w:del w:id="1047" w:author="Nawłatyna Joanna" w:date="2024-01-18T11:26:00Z"/>
        </w:rPr>
      </w:pPr>
      <w:del w:id="1045" w:author="Nawłatyna Joanna" w:date="2024-01-18T11:26:00Z">
        <w:r>
          <w:rPr/>
          <w:delText xml:space="preserve">       </w:delText>
        </w:r>
      </w:del>
      <w:del w:id="1046" w:author="Nawłatyna Joanna" w:date="2024-01-18T11:26:00Z">
        <w:r>
          <w:rPr/>
          <w:delText>rozliczeniowym</w:delText>
        </w:r>
      </w:del>
    </w:p>
    <w:p>
      <w:pPr>
        <w:pStyle w:val="Normal"/>
        <w:widowControl w:val="false"/>
        <w:jc w:val="left"/>
        <w:rPr>
          <w:del w:id="1049" w:author="Nawłatyna Joanna" w:date="2024-01-18T11:26:00Z"/>
        </w:rPr>
      </w:pPr>
      <w:del w:id="1048" w:author="Nawłatyna Joanna" w:date="2024-01-18T11:26:00Z">
        <w:r>
          <w:rPr/>
          <w:delText>P – powierzchnia ogrzewania (ogółem w szpitalu)</w:delText>
        </w:r>
      </w:del>
    </w:p>
    <w:p>
      <w:pPr>
        <w:pStyle w:val="Normal"/>
        <w:widowControl w:val="false"/>
        <w:jc w:val="left"/>
        <w:rPr>
          <w:del w:id="1051" w:author="Nawłatyna Joanna" w:date="2024-01-18T11:26:00Z"/>
        </w:rPr>
      </w:pPr>
      <w:del w:id="1050" w:author="Nawłatyna Joanna" w:date="2024-01-18T11:26:00Z">
        <w:r>
          <w:rPr/>
          <w:delText>1,70 – wskaźnik kosztów własnych</w:delText>
        </w:r>
      </w:del>
    </w:p>
    <w:p>
      <w:pPr>
        <w:pStyle w:val="Normal"/>
        <w:widowControl w:val="false"/>
        <w:jc w:val="left"/>
        <w:rPr>
          <w:del w:id="1053" w:author="Nawłatyna Joanna" w:date="2024-01-18T11:26:00Z"/>
        </w:rPr>
      </w:pPr>
      <w:del w:id="1052" w:author="Nawłatyna Joanna" w:date="2024-01-18T11:26:00Z">
        <w:r>
          <w:rPr/>
        </w:r>
      </w:del>
    </w:p>
    <w:p>
      <w:pPr>
        <w:pStyle w:val="Normal"/>
        <w:widowControl w:val="false"/>
        <w:jc w:val="left"/>
        <w:rPr>
          <w:b/>
          <w:b/>
          <w:del w:id="1055" w:author="Nawłatyna Joanna" w:date="2024-01-18T11:26:00Z"/>
        </w:rPr>
      </w:pPr>
      <w:del w:id="1054" w:author="Nawłatyna Joanna" w:date="2024-01-18T11:26:00Z">
        <w:r>
          <w:rPr>
            <w:b/>
          </w:rPr>
          <w:delText>Zimna woda wg cen nabycia</w:delText>
        </w:r>
      </w:del>
    </w:p>
    <w:p>
      <w:pPr>
        <w:pStyle w:val="Normal"/>
        <w:widowControl w:val="false"/>
        <w:jc w:val="left"/>
        <w:rPr>
          <w:b/>
          <w:b/>
          <w:del w:id="1057" w:author="Nawłatyna Joanna" w:date="2024-01-18T11:26:00Z"/>
        </w:rPr>
      </w:pPr>
      <w:del w:id="1056" w:author="Nawłatyna Joanna" w:date="2024-01-18T11:26:00Z">
        <w:r>
          <w:rPr>
            <w:b/>
          </w:rPr>
        </w:r>
      </w:del>
    </w:p>
    <w:p>
      <w:pPr>
        <w:pStyle w:val="Normal"/>
        <w:widowControl w:val="false"/>
        <w:jc w:val="left"/>
        <w:rPr>
          <w:del w:id="1061" w:author="Nawłatyna Joanna" w:date="2024-01-18T11:26:00Z"/>
        </w:rPr>
      </w:pPr>
      <w:del w:id="1058" w:author="Nawłatyna Joanna" w:date="2024-01-18T11:26:00Z">
        <w:r>
          <w:rPr/>
          <w:delText>K zw =  odczyt z licznika w m</w:delText>
        </w:r>
      </w:del>
      <w:del w:id="1059" w:author="Nawłatyna Joanna" w:date="2024-01-18T11:26:00Z">
        <w:r>
          <w:rPr>
            <w:vertAlign w:val="superscript"/>
          </w:rPr>
          <w:delText>3</w:delText>
        </w:r>
      </w:del>
      <w:del w:id="1060" w:author="Nawłatyna Joanna" w:date="2024-01-18T11:26:00Z">
        <w:r>
          <w:rPr/>
          <w:delText>x c zw</w:delText>
        </w:r>
      </w:del>
    </w:p>
    <w:p>
      <w:pPr>
        <w:pStyle w:val="Normal"/>
        <w:widowControl w:val="false"/>
        <w:jc w:val="left"/>
        <w:rPr>
          <w:del w:id="1063" w:author="Nawłatyna Joanna" w:date="2024-01-18T11:26:00Z"/>
        </w:rPr>
      </w:pPr>
      <w:del w:id="1062" w:author="Nawłatyna Joanna" w:date="2024-01-18T11:26:00Z">
        <w:r>
          <w:rPr/>
          <w:delText>K zw – koszt zimnej wody</w:delText>
        </w:r>
      </w:del>
    </w:p>
    <w:p>
      <w:pPr>
        <w:pStyle w:val="Normal"/>
        <w:widowControl w:val="false"/>
        <w:jc w:val="left"/>
        <w:rPr>
          <w:del w:id="1065" w:author="Nawłatyna Joanna" w:date="2024-01-18T11:26:00Z"/>
        </w:rPr>
      </w:pPr>
      <w:del w:id="1064" w:author="Nawłatyna Joanna" w:date="2024-01-18T11:26:00Z">
        <w:r>
          <w:rPr/>
          <w:delText>C zw – cena za 1 m³ zimnej wody wg aktualnie obowiązującej stawki zgodnie z uchwałą Rady Miasta w Sochaczewie.</w:delText>
        </w:r>
      </w:del>
    </w:p>
    <w:p>
      <w:pPr>
        <w:pStyle w:val="Normal"/>
        <w:widowControl w:val="false"/>
        <w:jc w:val="left"/>
        <w:rPr>
          <w:del w:id="1067" w:author="Nawłatyna Joanna" w:date="2024-01-18T11:26:00Z"/>
        </w:rPr>
      </w:pPr>
      <w:del w:id="1066" w:author="Nawłatyna Joanna" w:date="2024-01-18T11:26:00Z">
        <w:r>
          <w:rPr/>
          <w:delText xml:space="preserve">- </w:delText>
        </w:r>
      </w:del>
    </w:p>
    <w:p>
      <w:pPr>
        <w:pStyle w:val="Normal"/>
        <w:widowControl w:val="false"/>
        <w:jc w:val="left"/>
        <w:rPr>
          <w:b/>
          <w:b/>
          <w:del w:id="1069" w:author="Nawłatyna Joanna" w:date="2024-01-18T11:26:00Z"/>
        </w:rPr>
      </w:pPr>
      <w:del w:id="1068" w:author="Nawłatyna Joanna" w:date="2024-01-18T11:26:00Z">
        <w:r>
          <w:rPr>
            <w:b/>
          </w:rPr>
          <w:delText xml:space="preserve">Ciepła woda wg kosztów własnych </w:delText>
        </w:r>
      </w:del>
    </w:p>
    <w:p>
      <w:pPr>
        <w:pStyle w:val="Normal"/>
        <w:widowControl w:val="false"/>
        <w:jc w:val="left"/>
        <w:rPr>
          <w:del w:id="1073" w:author="Nawłatyna Joanna" w:date="2024-01-18T11:26:00Z"/>
        </w:rPr>
      </w:pPr>
      <w:del w:id="1070" w:author="Nawłatyna Joanna" w:date="2024-01-18T11:26:00Z">
        <w:r>
          <w:rPr/>
          <w:delText>K cw = odczyt z licznika w m</w:delText>
        </w:r>
      </w:del>
      <w:del w:id="1071" w:author="Nawłatyna Joanna" w:date="2024-01-18T11:26:00Z">
        <w:r>
          <w:rPr>
            <w:vertAlign w:val="superscript"/>
          </w:rPr>
          <w:delText>3</w:delText>
        </w:r>
      </w:del>
      <w:del w:id="1072" w:author="Nawłatyna Joanna" w:date="2024-01-18T11:26:00Z">
        <w:r>
          <w:rPr/>
          <w:delText xml:space="preserve"> x (C zw + C cw) </w:delText>
        </w:r>
      </w:del>
    </w:p>
    <w:p>
      <w:pPr>
        <w:pStyle w:val="Normal"/>
        <w:widowControl w:val="false"/>
        <w:jc w:val="left"/>
        <w:rPr>
          <w:del w:id="1075" w:author="Nawłatyna Joanna" w:date="2024-01-18T11:26:00Z"/>
        </w:rPr>
      </w:pPr>
      <w:del w:id="1074" w:author="Nawłatyna Joanna" w:date="2024-01-18T11:26:00Z">
        <w:r>
          <w:rPr/>
          <w:delText>K cw – koszt ciepłej wody</w:delText>
        </w:r>
      </w:del>
    </w:p>
    <w:p>
      <w:pPr>
        <w:pStyle w:val="Normal"/>
        <w:widowControl w:val="false"/>
        <w:jc w:val="left"/>
        <w:rPr>
          <w:del w:id="1085" w:author="Nawłatyna Joanna" w:date="2024-01-18T11:26:00Z"/>
        </w:rPr>
      </w:pPr>
      <w:del w:id="1076" w:author="Nawłatyna Joanna" w:date="2024-01-18T11:26:00Z">
        <w:r>
          <w:rPr/>
          <w:delText>C cw = 7 m</w:delText>
        </w:r>
      </w:del>
      <w:del w:id="1077" w:author="Nawłatyna Joanna" w:date="2024-01-18T11:26:00Z">
        <w:r>
          <w:rPr>
            <w:vertAlign w:val="superscript"/>
          </w:rPr>
          <w:delText>3</w:delText>
        </w:r>
      </w:del>
      <w:del w:id="1078" w:author="Nawłatyna Joanna" w:date="2024-01-18T11:26:00Z">
        <w:r>
          <w:rPr/>
          <w:delText>/m³ x C gz. x 1,70</w:delText>
        </w:r>
      </w:del>
      <w:del w:id="1079" w:author="Nawłatyna Joanna" w:date="2024-01-18T11:26:00Z">
        <w:r>
          <w:rPr>
            <w:rFonts w:cs="Calibri" w:ascii="Calibri" w:hAnsi="Calibri"/>
            <w:color w:val="1F497D"/>
            <w:sz w:val="22"/>
            <w:szCs w:val="22"/>
          </w:rPr>
          <w:delText xml:space="preserve"> </w:delText>
        </w:r>
      </w:del>
      <w:del w:id="1080" w:author="Nawłatyna Joanna" w:date="2024-01-18T11:26:00Z">
        <w:r>
          <w:rPr>
            <w:rFonts w:cs="Calibri" w:ascii="Calibri" w:hAnsi="Calibri"/>
            <w:sz w:val="22"/>
            <w:szCs w:val="22"/>
          </w:rPr>
          <w:delText xml:space="preserve">+ </w:delText>
        </w:r>
      </w:del>
      <w:del w:id="1081" w:author="Nawłatyna Joanna" w:date="2024-01-18T11:26:00Z">
        <w:r>
          <w:rPr/>
          <w:delText>podatek VAT</w:delText>
        </w:r>
      </w:del>
      <w:del w:id="1082" w:author="Nawłatyna Joanna" w:date="2024-01-18T11:26:00Z">
        <w:r>
          <w:rPr>
            <w:u w:val="single"/>
          </w:rPr>
          <w:delText xml:space="preserve"> </w:delText>
        </w:r>
      </w:del>
      <w:del w:id="1083" w:author="Nawłatyna Joanna" w:date="2024-01-18T11:26:00Z">
        <w:r>
          <w:rPr/>
          <w:delText>23%</w:delText>
        </w:r>
      </w:del>
      <w:del w:id="1084" w:author="Nawłatyna Joanna" w:date="2024-01-18T11:26:00Z">
        <w:r>
          <w:rPr>
            <w:rFonts w:cs="Calibri" w:ascii="Calibri" w:hAnsi="Calibri"/>
            <w:sz w:val="22"/>
            <w:szCs w:val="22"/>
            <w:u w:val="single"/>
          </w:rPr>
          <w:delText xml:space="preserve"> </w:delText>
        </w:r>
      </w:del>
    </w:p>
    <w:p>
      <w:pPr>
        <w:pStyle w:val="Normal"/>
        <w:widowControl w:val="false"/>
        <w:jc w:val="left"/>
        <w:rPr>
          <w:del w:id="1087" w:author="Nawłatyna Joanna" w:date="2024-01-18T11:26:00Z"/>
        </w:rPr>
      </w:pPr>
      <w:del w:id="1086" w:author="Nawłatyna Joanna" w:date="2024-01-18T11:26:00Z">
        <w:r>
          <w:rPr/>
          <w:delText>C gz. –cena brutto gazu ziemnego w m-cu rozliczeniowym</w:delText>
        </w:r>
      </w:del>
    </w:p>
    <w:p>
      <w:pPr>
        <w:pStyle w:val="Normal"/>
        <w:widowControl w:val="false"/>
        <w:jc w:val="left"/>
        <w:rPr>
          <w:del w:id="1091" w:author="Nawłatyna Joanna" w:date="2024-01-18T11:26:00Z"/>
        </w:rPr>
      </w:pPr>
      <w:del w:id="1088" w:author="Nawłatyna Joanna" w:date="2024-01-18T11:26:00Z">
        <w:r>
          <w:rPr/>
          <w:delText>7 – zużycie gazu ziemnego w m</w:delText>
        </w:r>
      </w:del>
      <w:del w:id="1089" w:author="Nawłatyna Joanna" w:date="2024-01-18T11:26:00Z">
        <w:r>
          <w:rPr>
            <w:vertAlign w:val="superscript"/>
          </w:rPr>
          <w:delText>3</w:delText>
        </w:r>
      </w:del>
      <w:del w:id="1090" w:author="Nawłatyna Joanna" w:date="2024-01-18T11:26:00Z">
        <w:r>
          <w:rPr/>
          <w:delText xml:space="preserve">  na podgrzanie 1m³ wody</w:delText>
        </w:r>
      </w:del>
    </w:p>
    <w:p>
      <w:pPr>
        <w:pStyle w:val="Normal"/>
        <w:widowControl w:val="false"/>
        <w:jc w:val="left"/>
        <w:rPr>
          <w:del w:id="1093" w:author="Nawłatyna Joanna" w:date="2024-01-18T11:26:00Z"/>
        </w:rPr>
      </w:pPr>
      <w:del w:id="1092" w:author="Nawłatyna Joanna" w:date="2024-01-18T11:26:00Z">
        <w:r>
          <w:rPr/>
          <w:delText>1,70 – wskaźnik kosztów stałych</w:delText>
        </w:r>
      </w:del>
    </w:p>
    <w:p>
      <w:pPr>
        <w:pStyle w:val="Normal"/>
        <w:widowControl w:val="false"/>
        <w:jc w:val="left"/>
        <w:rPr>
          <w:del w:id="1095" w:author="Nawłatyna Joanna" w:date="2024-01-18T11:26:00Z"/>
        </w:rPr>
      </w:pPr>
      <w:del w:id="1094" w:author="Nawłatyna Joanna" w:date="2024-01-18T11:26:00Z">
        <w:r>
          <w:rPr/>
          <w:delText>C zw – cena za 1m³ wody zimnej  wg   aktualnie obowiązującej stawki zgodnie z uchwałą Rady Miasta w Sochaczewie.</w:delText>
        </w:r>
      </w:del>
    </w:p>
    <w:p>
      <w:pPr>
        <w:pStyle w:val="Normal"/>
        <w:widowControl w:val="false"/>
        <w:jc w:val="left"/>
        <w:rPr>
          <w:del w:id="1097" w:author="Nawłatyna Joanna" w:date="2024-01-18T11:26:00Z"/>
        </w:rPr>
      </w:pPr>
      <w:del w:id="1096" w:author="Nawłatyna Joanna" w:date="2024-01-18T11:26:00Z">
        <w:r>
          <w:rPr/>
        </w:r>
      </w:del>
    </w:p>
    <w:p>
      <w:pPr>
        <w:pStyle w:val="Normal"/>
        <w:widowControl w:val="false"/>
        <w:jc w:val="left"/>
        <w:rPr>
          <w:b/>
          <w:b/>
          <w:del w:id="1099" w:author="Nawłatyna Joanna" w:date="2024-01-18T11:26:00Z"/>
        </w:rPr>
      </w:pPr>
      <w:del w:id="1098" w:author="Nawłatyna Joanna" w:date="2024-01-18T11:26:00Z">
        <w:r>
          <w:rPr>
            <w:b/>
          </w:rPr>
          <w:delText xml:space="preserve">Nieczystości płynne </w:delText>
        </w:r>
      </w:del>
    </w:p>
    <w:p>
      <w:pPr>
        <w:pStyle w:val="Normal"/>
        <w:widowControl w:val="false"/>
        <w:jc w:val="left"/>
        <w:rPr>
          <w:b/>
          <w:b/>
          <w:del w:id="1101" w:author="Nawłatyna Joanna" w:date="2024-01-18T11:26:00Z"/>
        </w:rPr>
      </w:pPr>
      <w:del w:id="1100" w:author="Nawłatyna Joanna" w:date="2024-01-18T11:26:00Z">
        <w:r>
          <w:rPr>
            <w:b/>
          </w:rPr>
        </w:r>
      </w:del>
    </w:p>
    <w:p>
      <w:pPr>
        <w:pStyle w:val="Normal"/>
        <w:widowControl w:val="false"/>
        <w:jc w:val="left"/>
        <w:rPr>
          <w:del w:id="1103" w:author="Nawłatyna Joanna" w:date="2024-01-18T11:26:00Z"/>
        </w:rPr>
      </w:pPr>
      <w:del w:id="1102" w:author="Nawłatyna Joanna" w:date="2024-01-18T11:26:00Z">
        <w:r>
          <w:rPr/>
          <w:delText>K np. = ilość zużytej wody w m³ (zw + cw) x C np</w:delText>
        </w:r>
      </w:del>
    </w:p>
    <w:p>
      <w:pPr>
        <w:pStyle w:val="Normal"/>
        <w:widowControl w:val="false"/>
        <w:jc w:val="left"/>
        <w:rPr>
          <w:del w:id="1105" w:author="Nawłatyna Joanna" w:date="2024-01-18T11:26:00Z"/>
        </w:rPr>
      </w:pPr>
      <w:del w:id="1104" w:author="Nawłatyna Joanna" w:date="2024-01-18T11:26:00Z">
        <w:r>
          <w:rPr/>
          <w:delText>K np.- koszt nieczystości płynnych</w:delText>
        </w:r>
      </w:del>
    </w:p>
    <w:p>
      <w:pPr>
        <w:pStyle w:val="Normal"/>
        <w:widowControl w:val="false"/>
        <w:jc w:val="left"/>
        <w:rPr>
          <w:del w:id="1107" w:author="Nawłatyna Joanna" w:date="2024-01-18T11:26:00Z"/>
        </w:rPr>
      </w:pPr>
      <w:del w:id="1106" w:author="Nawłatyna Joanna" w:date="2024-01-18T11:26:00Z">
        <w:r>
          <w:rPr/>
          <w:delText xml:space="preserve">C np.- cena za 1m³ nieczystości płynnych wg aktualnie obowiązującej stawki zgodnie z uchwałą Rady Miasta </w:delText>
        </w:r>
      </w:del>
    </w:p>
    <w:p>
      <w:pPr>
        <w:pStyle w:val="Normal"/>
        <w:widowControl w:val="false"/>
        <w:jc w:val="left"/>
        <w:rPr>
          <w:del w:id="1109" w:author="Nawłatyna Joanna" w:date="2024-01-18T11:26:00Z"/>
        </w:rPr>
      </w:pPr>
      <w:del w:id="1108" w:author="Nawłatyna Joanna" w:date="2024-01-18T11:26:00Z">
        <w:r>
          <w:rPr/>
        </w:r>
      </w:del>
    </w:p>
    <w:p>
      <w:pPr>
        <w:pStyle w:val="Normal"/>
        <w:widowControl w:val="false"/>
        <w:jc w:val="left"/>
        <w:rPr>
          <w:del w:id="1111" w:author="Nawłatyna Joanna" w:date="2024-01-18T11:26:00Z"/>
        </w:rPr>
      </w:pPr>
      <w:del w:id="1110" w:author="Nawłatyna Joanna" w:date="2024-01-18T11:26:00Z">
        <w:r>
          <w:rPr/>
        </w:r>
      </w:del>
    </w:p>
    <w:p>
      <w:pPr>
        <w:pStyle w:val="Normal"/>
        <w:widowControl w:val="false"/>
        <w:jc w:val="left"/>
        <w:rPr>
          <w:del w:id="1114" w:author="Nawłatyna Joanna" w:date="2024-01-18T11:26:00Z"/>
        </w:rPr>
      </w:pPr>
      <w:del w:id="1112" w:author="Nawłatyna Joanna" w:date="2024-01-18T11:26:00Z">
        <w:r>
          <w:rPr/>
          <w:delText xml:space="preserve">  </w:delText>
        </w:r>
      </w:del>
      <w:del w:id="1113" w:author="Nawłatyna Joanna" w:date="2024-01-18T11:26:00Z">
        <w:r>
          <w:rPr>
            <w:b/>
          </w:rPr>
          <w:delText>WYNAJMUJĄCY:</w:delText>
          <w:tab/>
          <w:tab/>
          <w:tab/>
          <w:tab/>
          <w:delText xml:space="preserve">                      </w:delText>
          <w:tab/>
          <w:delText>NAJEMCA:</w:delText>
        </w:r>
      </w:del>
    </w:p>
    <w:p>
      <w:pPr>
        <w:pStyle w:val="TextBody"/>
        <w:widowControl w:val="false"/>
        <w:jc w:val="left"/>
        <w:rPr>
          <w:b/>
          <w:b/>
        </w:rPr>
      </w:pPr>
      <w:r>
        <w:rPr>
          <w: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rlito">
    <w:altName w:val="Calibri"/>
    <w:charset w:val="00"/>
    <w:family w:val="swiss"/>
    <w:pitch w:val="variable"/>
  </w:font>
  <w:font w:name="Calibri">
    <w:charset w:val="ee"/>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4z0">
    <w:name w:val="WW8Num34z0"/>
    <w:qFormat/>
    <w:rPr>
      <w:b w:val="false"/>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rlito;Calibri" w:hAnsi="Carlito;Calibri" w:eastAsia="Carlito;Calibri" w:cs="Carlito;Calibri"/>
      <w:b w:val="false"/>
      <w:spacing w:val="-15"/>
      <w:w w:val="100"/>
      <w:sz w:val="24"/>
      <w:szCs w:val="24"/>
      <w:lang w:val="pl-PL" w:bidi="ar-SA"/>
    </w:rPr>
  </w:style>
  <w:style w:type="character" w:styleId="WW8Num40z1">
    <w:name w:val="WW8Num40z1"/>
    <w:qFormat/>
    <w:rPr>
      <w:lang w:val="pl-PL" w:bidi="ar-SA"/>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pPr>
    <w:rPr>
      <w:rFonts w:ascii="Arial" w:hAnsi="Arial" w:cs="Arial"/>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3">
    <w:name w:val="Tekst podstawowy 3"/>
    <w:basedOn w:val="Normal"/>
    <w:qFormat/>
    <w:pPr/>
    <w:rPr>
      <w:rFonts w:ascii="Arial" w:hAnsi="Arial" w:cs="Arial"/>
      <w:b/>
      <w:sz w:val="32"/>
    </w:rPr>
  </w:style>
  <w:style w:type="paragraph" w:styleId="TextBodyIndent">
    <w:name w:val="Body Text Indent"/>
    <w:basedOn w:val="Normal"/>
    <w:pPr>
      <w:widowControl w:val="false"/>
    </w:pPr>
    <w:rPr>
      <w:rFonts w:ascii="Arial" w:hAnsi="Arial" w:cs="Arial"/>
      <w:sz w:val="28"/>
    </w:rPr>
  </w:style>
  <w:style w:type="paragraph" w:styleId="Listapunktowana">
    <w:name w:val="Lista punktowana"/>
    <w:basedOn w:val="Normal"/>
    <w:qFormat/>
    <w:pPr>
      <w:numPr>
        <w:ilvl w:val="0"/>
        <w:numId w:val="2"/>
      </w:numPr>
    </w:pPr>
    <w:rPr/>
  </w:style>
  <w:style w:type="paragraph" w:styleId="Subtitle">
    <w:name w:val="Subtitle"/>
    <w:basedOn w:val="Normal"/>
    <w:next w:val="TextBody"/>
    <w:qFormat/>
    <w:pPr>
      <w:jc w:val="center"/>
    </w:pPr>
    <w:rPr>
      <w:b/>
      <w:bCs/>
      <w:sz w:val="24"/>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lineRule="exact" w:line="317"/>
      <w:ind w:hanging="460"/>
      <w:jc w:val="both"/>
    </w:pPr>
    <w:rPr>
      <w:sz w:val="23"/>
      <w:szCs w:val="23"/>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50:00Z</dcterms:created>
  <dc:creator>xxx</dc:creator>
  <dc:description/>
  <cp:keywords/>
  <dc:language>en-US</dc:language>
  <cp:lastModifiedBy>Nawłatyna Joanna</cp:lastModifiedBy>
  <cp:lastPrinted>2024-01-18T11:47:00Z</cp:lastPrinted>
  <dcterms:modified xsi:type="dcterms:W3CDTF">2024-01-18T10:51:00Z</dcterms:modified>
  <cp:revision>4</cp:revision>
  <dc:subject/>
  <dc:title>Przygotowanie całodziennych posiłków dla pacjentów i personelu szpitala, wraz z prowadzeniem stołówki szpitalnej we Włoszczowie</dc:title>
</cp:coreProperties>
</file>