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ind w:right="142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UMOWA  Nr EK-ZZ/ZP………….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………………2025 roku w Sochacze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między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espołem Opieki Zdrowotnej „Szpitala Powiatowego” w Sochaczewie</w:t>
      </w:r>
      <w:r>
        <w:rPr>
          <w:bCs/>
          <w:sz w:val="24"/>
          <w:szCs w:val="24"/>
        </w:rPr>
        <w:t xml:space="preserve">, ul. Batalionów Chłopskich 3\7, zarejestrowanym w rejestrze stowarzyszeń, innych organizacji społecznych </w:t>
        <w:br/>
        <w:t xml:space="preserve">i zawodowych, fundacji i publicznych zakładów opieki zdrowotnej prowadzonym przez Sąd Rejonowy dla </w:t>
      </w:r>
      <w:r>
        <w:rPr>
          <w:sz w:val="22"/>
          <w:szCs w:val="22"/>
        </w:rPr>
        <w:t>Łodzi-Śródmieście w Łodzi XX</w:t>
      </w:r>
      <w:r>
        <w:rPr>
          <w:bCs/>
          <w:sz w:val="24"/>
          <w:szCs w:val="24"/>
        </w:rPr>
        <w:t xml:space="preserve"> Wydział Gospodarczy pod numerem KRS: 0000020330, REGON 017222233, o nadanym NIP: 837-15-07-803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Normal"/>
        <w:rPr/>
      </w:pPr>
      <w:r>
        <w:rPr>
          <w:b/>
          <w:bCs/>
          <w:sz w:val="24"/>
          <w:szCs w:val="24"/>
        </w:rPr>
        <w:t>Robert Skowronek – Dyrektor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zwanym w dalszej treści umowy </w:t>
      </w:r>
      <w:r>
        <w:rPr>
          <w:b/>
          <w:bCs/>
          <w:sz w:val="24"/>
          <w:szCs w:val="24"/>
        </w:rPr>
        <w:t>„Sprzedawcą”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 xml:space="preserve">.., </w:t>
      </w:r>
      <w:r>
        <w:rPr>
          <w:bCs/>
          <w:sz w:val="24"/>
          <w:szCs w:val="24"/>
        </w:rPr>
        <w:t>zamieszkałym …………………………, o numerze PESEL:  …………………………………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"Kupującym"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Sprzedawca i Kupujący zwani dalej łącznie stronami, a z osobna Stroną, zawierają umowę o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Sprzedawca oświadcza, że jest właścicielem:</w:t>
      </w:r>
    </w:p>
    <w:p>
      <w:pPr>
        <w:pStyle w:val="Akapitzlist"/>
        <w:ind w:left="720" w:hanging="284"/>
        <w:rPr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Mercedes Sprinter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 produkcji 2007 rok/Fiat Ducato, rok produkcji 201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</w:rPr>
        <w:t>znajdującymi się na terenie Zespołu Opieki Zdrowotnej „Szpitala Powiatowego” w Sochaczewie, którego specyfikacja i parametry zostały szczegółowo określone w załączniku nr 1 do umowy, zwanym dalej Przedmiotem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rzedawca oświadcza, że jest samodzielnym publicznym zakładem opieki zdrowotnej i uzyskał zgodę Zarządu Powiatu Sochaczewskiego na sprzedaż Przedmiotu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rzedawca oświadcza, że Przedmiot umowy jest wolny od wad prawnych, nie jest obciążony prawami na rzecz osób trzecich, w stosunku do przedmiotu umowy nie toczą się żadne postępowania, nie stanowi on również przedmiotu zabezpiec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Kupujący za Przedmiot umowy określony w </w:t>
      </w:r>
      <w:r>
        <w:rPr>
          <w:b/>
          <w:bCs/>
          <w:sz w:val="24"/>
          <w:szCs w:val="24"/>
        </w:rPr>
        <w:t xml:space="preserve">§ 1 </w:t>
      </w:r>
      <w:r>
        <w:rPr>
          <w:bCs/>
          <w:sz w:val="24"/>
          <w:szCs w:val="24"/>
        </w:rPr>
        <w:t>zapłaci Sprzedającemu kwotę w wysokości ………………… złotych netto + należny podatek VAT w kwocie ………………… złotych tj. …………………… zł brutto (słownie: ………………………………….  złotych.)  w terminie 14 dni od dnia zawarcia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 dzień zapłaty przyjmuje się dzień uznania środków na rachunek bankowy Sprzedającego nr 05 1560 0013 2007 0138 6000 0001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W przypadku opóźnienia w zapłacie kwoty określonej w </w:t>
      </w:r>
      <w:r>
        <w:rPr>
          <w:bCs/>
          <w:sz w:val="24"/>
          <w:szCs w:val="24"/>
        </w:rPr>
        <w:t>ust. 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terminie w skazanym w ust. 1, Kupujący zobowiązany jest  do zapłacenia odsetek ustawow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 xml:space="preserve">Wydanie Przedmiotu umowy nastąpi w miejscu określonym w </w:t>
      </w:r>
      <w:r>
        <w:rPr>
          <w:bCs/>
          <w:sz w:val="24"/>
          <w:szCs w:val="24"/>
        </w:rPr>
        <w:t>§ 1 ust. 1, w terminie do 3 dni roboczych od uznania kwoty, o której mowa w § 2 ust. 1</w:t>
      </w:r>
      <w:r>
        <w:rPr>
          <w:sz w:val="24"/>
          <w:szCs w:val="24"/>
        </w:rPr>
        <w:t>, na rachunek bankowy Sprzedającego, przy czym dokładny termin wydania Przedmiotu umowy zostanie uzgodniony przez Strony niniejszej umo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 wydania Przedmiotu umowy zostanie sporządzony Protokół zdawczo-odbiorcz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upujący ponosi pełną odpowiedzialność za Przedmiot umowy od momentu jego protokolarnego przejęcia od Sprzedającego, w tym odpowiedzialność za stan techniczny Przedmiotu umo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>Osobą upoważnioną ze strony Sprzedającego za wydanie Przedmiotu umowy oraz podpisanie protokołu zdawczo-odbiorczego, jest pracownik: Arkadiusz Orliński – tel: 46 864 95 60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ze strony Kupującego za przyjęcie i odebranie Przedmiotu umowy oraz podpisanie protokołu zdawczo-odbiorczego, jest Pan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upujący oświadcza, że jest mu znany stan techniczny Przedmiotu umowy, zapoznał się z nim w trakcie postępowania przetargowego, uzyskał od Sprzedawcy wszelkie informacje na temat specyfikacji i parametrów Przedmiotu umowy, uzyskał informacje na temat ewentualnych uszkodzeń, wad i problemów technicznych Przedmiotu umowy i nie wnosi zastrzeżeń  z tego tytuł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ący dokonał sprawdzenia Przedmiotu umowy, uznaje jego stan na dzień zawarcia Umowy i nie wnosi z tego tytułu zastrzeżeń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rzedający nie udziela gwarancji na Przedmiot umowy, a Strony wyłączają odpowiedzialność Sprzedającego z tytułu rękojmi za wady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Wszelkie koszty związane z realizacją postanowień umowy obciążają Kupującego w tym demontaż i załadunek przedmiotu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, pod rygorem nieważności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zastosowanie mają obowiązujące w tym zakresie przepisy kodeksu cywilnego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pomiędzy Stronami przy realizowaniu niniejszej umowy lub z nią związane, w przypadku braku możliwości ich polubownego rozwiązania, będą rozpatrywanie przez Sąd właściwy dla siedziby Sprzedającego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łącznikami do umow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ecyfikacja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tokół zdawczo-odbiorc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EDAJA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PUJĄCY:</w:t>
            </w:r>
          </w:p>
        </w:tc>
      </w:tr>
    </w:tbl>
    <w:p>
      <w:pPr>
        <w:pStyle w:val="Subtitle"/>
        <w:spacing w:lineRule="exact" w:line="400" w:before="0" w:after="0"/>
        <w:ind w:right="142" w:hanging="0"/>
        <w:contextualSpacing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rlito;Calibri" w:hAnsi="Carlito;Calibri" w:eastAsia="Carlito;Calibri" w:cs="Carlito;Calibri"/>
      <w:b w:val="false"/>
      <w:spacing w:val="-15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9:00Z</dcterms:created>
  <dc:creator>xxx</dc:creator>
  <dc:description/>
  <cp:keywords/>
  <dc:language>en-US</dc:language>
  <cp:lastModifiedBy>Nawłatyna Joanna</cp:lastModifiedBy>
  <cp:lastPrinted>2023-02-06T13:28:00Z</cp:lastPrinted>
  <dcterms:modified xsi:type="dcterms:W3CDTF">2025-08-05T06:58:00Z</dcterms:modified>
  <cp:revision>18</cp:revision>
  <dc:subject/>
  <dc:title>Przygotowanie całodziennych posiłków dla pacjentów i personelu szpitala, wraz z prowadzeniem stołówki szpitalnej we Włoszczowie</dc:title>
</cp:coreProperties>
</file>