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YTUACJI FINANSOWEJ, RODZINNEJ I MAJĄTKOWEJ DLA OSOBY FIZYCZNEJ PROWADZĄCEJ DZIAŁALNOŚĆ GOSPODARCZĄ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2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iste osoby składającej oświadczeni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4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owe:</w:t>
      </w:r>
    </w:p>
    <w:p>
      <w:pPr>
        <w:pStyle w:val="NormalnyWeb"/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……..............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…..………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Miejsce zamieszkania ……………………………………………………………......................................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Telefon kontaktowy………………………………………………………..............................................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</w:rPr>
        <w:t>Stan cywilny………………………, obowiązuje mnie (zaznaczyć właściwy kwadrat):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lność ustawowa,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dzielność majątkowa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eci pozostające na utrzymaniu (liczba i wiek)……………………………………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Dzieci pozostające we wspólnym gospodarstwie domowym uzyskujące dochody (źródło wysokość)……………………………………………………………..…….……………………………………………………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</w:rPr>
        <w:t>Inne osoby pozostające na utrzymaniu (stopień pokrewieństwa)…………….………….……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..……………..……………………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Inne osoby pozostające we wspólnym gospodarstwie domowym uzyskujące dochody (źródło i wysokość)………………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.….…………………………………………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ość osób pozostających we wspólnym gospodarstwie domowym …………………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firstLine="40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ane dotyczące prowadzonej działalności gospodarczej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7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Miejsce prowadzenia działalności gospodarczej ……………………………………………………..…...........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bCs/>
        </w:rPr>
        <w:t xml:space="preserve">Prowadzona przeze mnie działalność gospodarcza zgodna z zezwoleniem wydanym przez………………………………………………………nr…………..z dnia…………w zakresie (rodzaj działalności wg EKD/PKD)……………………z </w:t>
      </w:r>
      <w:r>
        <w:rPr>
          <w:rFonts w:cs="Calibri" w:ascii="Calibri" w:hAnsi="Calibri"/>
        </w:rPr>
        <w:t>siedzibą ………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Sposób prowadzenia księgowości: księga przychodów i rozchodów, księgi handlowe, inne ewidencje ………………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Telefon/faks …………………………………………………………………………………………………………….……..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Urząd Skarbowy właściwy dla podatku dochodowego ………………………………….…………………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Urząd Skarbowy właściwy dla podatku od towarów i usług……………………………….……………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źródeł dochodów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mojego utrzymania oprócz działalności gospodarczej jest dochód/przychód uzyskany (podkreślić właściwe i podać wysokość dochodów w skali miesiąca)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e stosunku pracy:…………………………………………………………………………………………………..…….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najmu:………………………………………………………………………………………………………………………….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Emerytura:…………………………………………………………………………………………………………………..……….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Renta:………………………………………………………………………………………………………………………..….…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praw majątkowych w tym autorskich i pokrewnych:……………………………………………………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umów o dzieło i na zlecenie: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Ze sprzedaży nieruchomości:…………………………………………………………..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udzielonych pożyczek osobom fizycznym i osobom prawnym oraz jednostkom nie posiadającym osobowości prawnej:…………………………………………………………………………..………………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widendy i inne przychody z tytułu udziału w zyskach osób prawnych, np. wartość dokonanych na rzecz udziałowców (akcjonariuszy) nieodpłatnych lub częściowo odpłatnych świadczeń: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środków zgromadzonych na rachunkach bankowych i wkładach oszczędnościowych…………………………………………………………………………………………………………………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obligacji i innych papierów wartościowych: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tytułu udziałów w funduszach powierniczych, w tym również z tytułu umorzenia jednostek uczestnictwa:………………………………………………………………………………………………..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odpłatnego przeniesienia tytułów własności udziałów w spółkach, akcji i innych papierów wartościowych: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Dochody z tytułu przychodów opodatkowanych w formie ryczałtu ewidencjonowanego (najem):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cofane wkłady mieszkaniowe lub budowlane ze spółdzielni mieszkaniowej w tym będące przedmiotem odliczeń w zeznaniu podatkowym:……………………………………………..………………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grane w grach i konkursach:……………………………………………………………………..……………………….</w:t>
      </w:r>
    </w:p>
    <w:p>
      <w:pPr>
        <w:pStyle w:val="NormalnyWeb"/>
        <w:tabs>
          <w:tab w:val="clear" w:pos="708"/>
          <w:tab w:val="left" w:pos="5580" w:leader="none"/>
        </w:tabs>
        <w:spacing w:lineRule="auto" w:line="276" w:before="0" w:after="0"/>
        <w:rPr/>
      </w:pPr>
      <w:r>
        <w:rPr>
          <w:rFonts w:cs="Calibri" w:ascii="Calibri" w:hAnsi="Calibri"/>
        </w:rPr>
        <w:t>- Z innych źródeł (jakich?):…………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go przychodu/dochodu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j straty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2"/>
        </w:numPr>
        <w:spacing w:lineRule="auto" w:line="276" w:before="0" w:after="0"/>
        <w:rPr/>
      </w:pPr>
      <w:r>
        <w:rPr>
          <w:rFonts w:cs="Calibri" w:ascii="Calibri" w:hAnsi="Calibri"/>
          <w:b/>
          <w:bCs/>
          <w:u w:val="single"/>
        </w:rPr>
        <w:t>Posiadane składniki majątkowe wnioskodawcy - nie związane z prowadzoną działalnością gospodarczą:</w:t>
      </w:r>
    </w:p>
    <w:p>
      <w:pPr>
        <w:pStyle w:val="NormalnyWeb"/>
        <w:spacing w:lineRule="auto" w:line="276" w:before="0" w:after="0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Stan konta bankowego na dzień złożenia oświadczenia………………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 Posiadane składniki majątkowe wpisane do ewidencji środków trwałych prowadzonej działalności gospodarczej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Grunty wraz z prawem wieczystego użytkowania (specyfikacja wraz z wartością księgową)…………………………………………………………………………………………………………………..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udynki, lokale, inne (specyfikacja wraz z aktualną wartością księgową)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rządzenia techniczne, maszyny, środki transportu o wartości rynkowej pow. 10 tys. zł na dzień składania oświadczenia(specyfikacja)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ek podmiotu obciążony wierzytelnościami (podać czego dotyczy, wysokość wierzytelności)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276" w:before="0" w:after="0"/>
        <w:ind w:left="12" w:hanging="1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Inne dan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a podmiotu wobec innych urzędów skarbowych, ZUS-ów (podać czego dotyczą, wysokość) ………………………………………………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podmiotu u innych podmiotów (podać czego dotyczą, wysokość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Czy wnioskodawca korzystał (w jakich latach i kwotach) z odroczeń lub rat spłaty podatku/zaległości podatkowej wraz z odsetkami/niepodatkowych należności, odsetek od  tych należności? ……………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02" w:hanging="390"/>
        <w:jc w:val="both"/>
        <w:rPr/>
      </w:pPr>
      <w:r>
        <w:rPr>
          <w:rFonts w:cs="Calibri" w:ascii="Calibri" w:hAnsi="Calibri"/>
        </w:rPr>
        <w:t>Czy wnioskodawca uzyskał (w jakich latach i kwotach) umorzenie zaległości podatkowych/niepodatkowych należności oraz odsetek? …………………………………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przeszłości (w ciągu 3 ostatnich lat) były przypadki nieterminowego opłacania podatków/niepodatkowych należności, składek ZUS, itp.?: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90" w:hanging="390"/>
        <w:jc w:val="both"/>
        <w:rPr/>
      </w:pPr>
      <w:r>
        <w:rPr>
          <w:rFonts w:cs="Calibri" w:ascii="Calibri" w:hAnsi="Calibri"/>
          <w:b/>
          <w:bCs/>
          <w:u w:val="single"/>
        </w:rPr>
        <w:t>V. Dane dotyczące małżonka (</w:t>
      </w:r>
      <w:r>
        <w:rPr>
          <w:rStyle w:val="Teksttreci"/>
          <w:rFonts w:cs="Calibri" w:ascii="Calibri" w:hAnsi="Calibri"/>
          <w:b/>
          <w:bCs/>
          <w:color w:val="000000"/>
          <w:u w:val="single"/>
        </w:rPr>
        <w:t>lub innej osoby pozostającej we wspólnym gospodarstwie domowym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Imię i Nazwisko ………………………………………………………………………………..……………………………........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NIP/ PESEL …………………………………………………………………………………………………………….……………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Miejsce zamieszkania …………………………………………………………………………………….………...............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utrzymania jest (właściwe i podać wysokość dochodów w skali miesiąca):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prowadzenie działalności gospodarczej……………………………………………..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emerytura, renta……………………………………………………………………………………………………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jem…………………………………………………………………………………………………………………..…….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grodzenie ze stosunku pracy………………………………………………………………………….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inne (wyszczególnić) 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go przychodu/dochodu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j straty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/>
      </w:pPr>
      <w:r>
        <w:rPr>
          <w:rFonts w:cs="Calibri" w:ascii="Calibri" w:hAnsi="Calibri"/>
          <w:b/>
          <w:bCs/>
          <w:u w:val="single"/>
        </w:rPr>
        <w:t>VI. Posiadane składniki majątkowe małżonka (</w:t>
      </w:r>
      <w:r>
        <w:rPr>
          <w:rStyle w:val="Teksttreci"/>
          <w:rFonts w:cs="Calibri" w:ascii="Calibri" w:hAnsi="Calibri"/>
          <w:b/>
          <w:bCs/>
          <w:color w:val="000000"/>
          <w:u w:val="single"/>
        </w:rPr>
        <w:t>lub innej osoby pozostającej we wspólnym gospodarstwie domowym)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…………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…………………………………………………………………………………….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półwłasność (z kim)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konta bankowego na dzień złożenia oświadczenia………………................................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b/>
          <w:bCs/>
          <w:u w:val="single"/>
        </w:rPr>
        <w:t>VII. Oświadczenie o stanie sumarycznych dochodów i wydatków w skali miesiąca</w:t>
      </w:r>
      <w:r>
        <w:rPr>
          <w:rFonts w:cs="Calibri" w:ascii="Calibri" w:hAnsi="Calibri"/>
        </w:rPr>
        <w:t>: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Dochody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3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Wynagrodzenie ze stosunku prac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nta / emerytura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 jakie)</w:t>
            </w:r>
          </w:p>
          <w:p>
            <w:pPr>
              <w:pStyle w:val="NormalnyWeb1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Dochody małżonka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dzie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innych osób pozostających we wspólnym gospodarstwie domowym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Wydatk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Koszty związane z eksploatacją mieszkania (opłaty stałe, 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gaz, prąd, woda, ogrzewanie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elefon, opłaty abonamentow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płata kredytó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Ubezpiecz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wyżywienie, leki, ubranie, środki czystości 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2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óżnica (I-I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składam pod odpowiedzialnością wynikającą z art. 233 § 1 i 6 ustawy z dnia 6 czerwca 1997r. Kodeks karny  (Dz.U. z 2018 r. poz. 1600, z późn.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„</w:t>
      </w:r>
      <w:r>
        <w:rPr>
          <w:rFonts w:cs="Calibri" w:ascii="Calibri" w:hAnsi="Calibri"/>
          <w:i/>
          <w:iCs/>
        </w:rPr>
        <w:t>Kto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§ 6. „ </w:t>
      </w:r>
      <w:r>
        <w:rPr>
          <w:rFonts w:cs="Calibri" w:ascii="Calibri" w:hAnsi="Calibri"/>
          <w:i/>
        </w:rPr>
        <w:t>Przepisy § 1 stosuje się odpowiednio do osoby, która składa fałszywe oświadczenie, jeżeli przepis ustawy przewiduje możliwość odebrania oświadczenia pod rygorem odpowiedzialności karnej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autoSpaceDE w:val="false"/>
        <w:snapToGrid w:val="false"/>
        <w:spacing w:lineRule="auto" w:line="276"/>
        <w:ind w:left="0" w:right="-12" w:hanging="0"/>
        <w:jc w:val="both"/>
        <w:rPr/>
      </w:pPr>
      <w:r>
        <w:rPr>
          <w:rStyle w:val="Teksttreci"/>
          <w:rFonts w:eastAsia="Courier New" w:cs="Calibri" w:ascii="Calibri" w:hAnsi="Calibri"/>
          <w:color w:val="000000"/>
        </w:rPr>
        <w:t>„</w:t>
      </w:r>
      <w:r>
        <w:rPr>
          <w:rStyle w:val="Teksttreci"/>
          <w:rFonts w:cs="Calibri" w:ascii="Calibri" w:hAnsi="Calibri"/>
          <w:color w:val="000000"/>
        </w:rPr>
        <w:t>Zapoznałem/łam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się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zedstawion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wyż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treści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art.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233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§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1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6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odeksu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g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dpowiedzialnośc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da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nieprawdziw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dan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lub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taje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awdy</w:t>
      </w:r>
      <w:r>
        <w:rPr>
          <w:rStyle w:val="Teksttreci"/>
          <w:rFonts w:eastAsia="Courier New" w:cs="Calibri" w:ascii="Calibri" w:hAnsi="Calibri"/>
          <w:color w:val="000000"/>
        </w:rPr>
        <w:t>”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Style w:val="Teksttreci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76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czytelny podpis wnioskodawcy 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999999"/>
          <w:sz w:val="18"/>
          <w:szCs w:val="18"/>
          <w:lang w:eastAsia="pl-PL"/>
        </w:rPr>
      </w:pPr>
      <w:r>
        <w:rPr>
          <w:color w:val="999999"/>
          <w:sz w:val="18"/>
          <w:szCs w:val="18"/>
          <w:lang w:eastAsia="pl-PL"/>
        </w:rPr>
        <w:t>Administratorem Pani/Pana danych osobowych jest Mazurski Związek Międzygminny - Gospodarka Odpadami z siedzibą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 xml:space="preserve">w 11-500 Giżycko przy ul. Pocztowa 2, tel. 48 874291374, adres e-mail: biuro@mzmgo.mazury.p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 xml:space="preserve">Wyznaczono inspektora ochrony danych osobowych, z którym można skontaktować się pod adresem e-mail: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eastAsia="pl-PL"/>
          </w:rPr>
          <w:t>iod@mzmgo.mazury.p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Pani/Pana dane osobowe przetwarzane będą w celu wypełnienia obowiązków ciążących na Administratorze, tj. wypełnienia statutowej działalności w obszarze gospodarki odpad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Pani/Pana dane osobowe będą przechowywane przez okres niezbędny do realizacji celu, zgodnie z obowiązującymi przepisami prawa, lecz nie dłużej niż przez okres ustalony na podstawie przepisów archiwalnych. Okres przetwarzania danych osobowych może zostać każdorazowo przedłużony o okres przedawnienia roszczeń, jeżeli przetwarzanie danych danych osobowych będzie niezbędne dla dochodzenia ewentualnych roszczeń lub obrony przed takimi roszczeni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Pani/Pana dane osobowe mogą zostać udostępnione organom państwowym na podstawie przepisów prawa oraz podmiotom współpracującym z administratorem w zakresie obsługi wywozu nieczystości, administracyjnej, informatycznej oraz innych realizujących zadania na rzecz Mazurskiego Związku Międzygminnego – Gospodarka odpadami. Przetwarzanie Pani/Pana danych osobowych jest niezbędne do wykonania zadania realizowanego przez nas w interesie publicznym lub w ramach sprawowania powierzonej nam władzy publi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 xml:space="preserve">Pani/Pana dane osobowe pochodzą deklaracji złożonej do MZM-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Każda osoba, której dane dotyczą, ma prawo do (z zastrzeżeniem ograniczeń wynikających z przepisów prawa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dostępu do treści swoich danych (zgodnie z art. 15 Ogólnego rozporządzenia o ochronie danych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sprostowania (poprawienia) danych osobowych – w przypadku, gdy dane są nieprawidłowe lub niekompletne ( zgodnie z art. 18 Ogólnego rozporządzenia o ochronie danych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usunięcia danych (zgodnie z art. 17 Ogólnego rozporządzenia o ochronie danych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ograniczenia przetwarzania danych (zgodnie z art. 18 Ogólnego rozporządzenia o ochronie danych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wniesienie skargi do organu nadzorczego (Prezesa Urzędu Ochrony Danych Osobowych) w przypadku uznania, że przetwarzanie danych osobowych narusza przepisy Ogólnego rozporządzenia o ochronie danych: Prezesa Urzędu Ochrony Danych Osobowych, ul. Stawki 2, 00-193 Warsza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color w:val="999999"/>
          <w:sz w:val="18"/>
          <w:szCs w:val="18"/>
          <w:lang w:eastAsia="pl-PL"/>
        </w:rPr>
        <w:t>Pani/Pana dane osobowe nie będą przekazywane do państw trzecich ani organizacji międzynarodowych. Pani/ Pana dane osobowe nie podlegają zautomatyzowanemu podejmowaniu decyzji, w tym profilowaniu.</w:t>
      </w:r>
    </w:p>
    <w:p>
      <w:pPr>
        <w:pStyle w:val="Normal"/>
        <w:spacing w:before="280" w:after="0"/>
        <w:rPr>
          <w:rFonts w:ascii="Liberation Mono" w:hAnsi="Liberation Mono" w:cs="Liberation Mono"/>
          <w:color w:val="00000A"/>
          <w:sz w:val="20"/>
          <w:szCs w:val="20"/>
          <w:lang w:eastAsia="pl-PL"/>
        </w:rPr>
      </w:pPr>
      <w:r>
        <w:rPr>
          <w:rFonts w:cs="Liberation Mono" w:ascii="Liberation Mono" w:hAnsi="Liberation Mono"/>
          <w:color w:val="00000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color w:val="00000A"/>
          <w:lang w:eastAsia="pl-PL"/>
        </w:rPr>
      </w:pPr>
      <w:r>
        <w:rPr>
          <w:color w:val="00000A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A"/>
          <w:lang w:eastAsia="pl-PL"/>
        </w:rPr>
      </w:pPr>
      <w:r>
        <w:rPr>
          <w:rFonts w:cs="Calibri" w:ascii="Calibri" w:hAnsi="Calibri"/>
          <w:color w:val="00000A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98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singl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OpenSymbol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b/>
      <w:u w:val="singl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Symbolewypunktowania">
    <w:name w:val="Symbole wypunktowania"/>
    <w:qFormat/>
    <w:rPr>
      <w:rFonts w:ascii="Symbol" w:hAnsi="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99"/>
    </w:pPr>
    <w:rPr>
      <w:rFonts w:ascii="Courier New" w:hAnsi="Courier New" w:eastAsia="Times New Roman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mgo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0:00Z</dcterms:created>
  <dc:creator>GKR</dc:creator>
  <dc:description/>
  <cp:keywords>PARP PL</cp:keywords>
  <dc:language>en-US</dc:language>
  <cp:lastModifiedBy>user</cp:lastModifiedBy>
  <cp:lastPrinted>2022-04-12T15:31:00Z</cp:lastPrinted>
  <dcterms:modified xsi:type="dcterms:W3CDTF">2022-11-15T08:01:00Z</dcterms:modified>
  <cp:revision>5</cp:revision>
  <dc:subject/>
  <dc:title>Oświadczenie o sytuacji finansowej, rodzinnej i majątkowej dla osoby fizycznej prowadzącej działalność gospodarczą</dc:title>
</cp:coreProperties>
</file>