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MOWA NR D/…./2023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iCs/>
          <w:sz w:val="18"/>
          <w:szCs w:val="18"/>
        </w:rPr>
        <w:t>(w sprawie zamówienia publicznego udzielonego w trybie do 130.000 netto -  nr sprawy SI.221-4/23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Lwówku Śląskim w dniu  ………………… pomiędzy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Powiatem Lwóweckim 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reprezentowanym przez Zarząd Dróg Powiatowych w Lwówku Śląskim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ul. Szpitalna 4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59-600 Lwówek Śląski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imieniu którego dział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ierownik Zarządu Dróg Powiatowych - </w:t>
      </w:r>
      <w:r>
        <w:rPr>
          <w:rFonts w:cs="Calibri" w:ascii="Calibri" w:hAnsi="Calibri"/>
          <w:bCs/>
          <w:sz w:val="20"/>
          <w:szCs w:val="20"/>
        </w:rPr>
        <w:t>Marek Makows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kontrasygnacie Głównego Księgowego – Katarzyny Piaskowski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w treści umowy </w:t>
      </w:r>
      <w:r>
        <w:rPr>
          <w:rFonts w:cs="Calibri" w:ascii="Calibri" w:hAnsi="Calibri"/>
          <w:b/>
          <w:bCs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 siedzibą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IP </w:t>
      </w:r>
      <w:r>
        <w:rPr>
          <w:rFonts w:cs="Calibri" w:ascii="Calibri" w:hAnsi="Calibri"/>
          <w:sz w:val="20"/>
          <w:szCs w:val="20"/>
        </w:rPr>
        <w:t>………………….</w:t>
      </w:r>
      <w:r>
        <w:rPr>
          <w:rFonts w:cs="Calibri" w:ascii="Calibri" w:hAnsi="Calibri"/>
          <w:b/>
          <w:sz w:val="20"/>
          <w:szCs w:val="20"/>
        </w:rPr>
        <w:t xml:space="preserve"> REGON </w:t>
      </w:r>
      <w:r>
        <w:rPr>
          <w:rFonts w:cs="Calibri" w:ascii="Calibri" w:hAnsi="Calibri"/>
          <w:sz w:val="20"/>
          <w:szCs w:val="20"/>
        </w:rPr>
        <w:t>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prezentowanym przez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sz w:val="20"/>
          <w:szCs w:val="20"/>
        </w:rPr>
        <w:t>Wykonawc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W wyniku dokonania przez Zamawiającego wyboru oferty Wykonawcy w trakcie postępowania o udzielenie zamówienia publicznego, prowadzonego w trybie do 130.000 euro, Strony oświadczają co następuj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0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niniejszej umowy jest </w:t>
      </w:r>
      <w:r>
        <w:rPr>
          <w:rFonts w:cs="Calibri" w:ascii="Calibri" w:hAnsi="Calibri"/>
          <w:bCs/>
          <w:iCs/>
          <w:sz w:val="20"/>
          <w:szCs w:val="20"/>
        </w:rPr>
        <w:t xml:space="preserve">dostawa mieszanki mineralno-asfaltowej drobnoziarnistej na gorąco 0/8, w ilości 200 ton, na warunkach określonych w zapytaniu ofertowym, ofercie wykonawcy z dnia …………….. oraz niniejszej umo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0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ykonawca sprzedaje, a Zamawiający nabywa przedmiot umowy określony w ust.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</w:t>
      </w:r>
      <w:r>
        <w:rPr>
          <w:rFonts w:cs="Calibri" w:ascii="Calibri" w:hAnsi="Calibri"/>
          <w:color w:val="000000"/>
          <w:sz w:val="20"/>
          <w:szCs w:val="20"/>
        </w:rPr>
        <w:t xml:space="preserve"> przedmiot umowy, spełnia wymogi jakościowe określone przepisami prawa krajowego i unii europejskiej i </w:t>
      </w:r>
      <w:r>
        <w:rPr>
          <w:rFonts w:cs="Calibri" w:ascii="Calibri" w:hAnsi="Calibri"/>
          <w:sz w:val="20"/>
          <w:szCs w:val="20"/>
        </w:rPr>
        <w:t>zobowiązuje się do przedłożenia zamawiającemu, deklarację zgodności na każdą zakupioną przez Zamawiającego partię materiał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Wykonawca udziela ………… gwarancji na każdą partię materiału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ór mieszanki następował będzie w dni robocze bezpośrednio z wytwórni Wykonawcy, adres: …………………………… , własnymi środkami transportowymi Zamawiającego i na jego koszt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będzie zgłaszał zapotrzebowanie z 1-dniowym wyprzedzeniem telefonicznie na nr 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ydać zamówioną partię materiału w danym dniu do godziny 9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jest obowiązany do pisemnego informowania Zamawiającego o wystąpieniu okoliczności mających wpływ na przerwy lub utrudnienia w produkcji mieszanki z podaniem terminu wznowienia produkcji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y nie przysługuje prawo do roszczeń finansowych z tytułu nie wykorzystania przez Zamawiającego ilości podanej w §1 ust.1 umowy i/lub wartości określonej w §3 ust.1 umo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razie konieczności Zamawiający zastrzega sobie prawo udzielenia zamówienia uzupełniającego do wysokości 50% wartości niniejszego zamówienia . Wykonawca zaś zobowiązuje się do przyjęcia i realizacji zamówień uzupełniających. Wykonanie zamówień uzupełniających nastąpi na podstawie aneksu do niniejszej Umowy. 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symalną wartość umowy ustala się zgodnie z wybraną ofertą na kwotę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. brutto </w:t>
      </w:r>
      <w:r>
        <w:rPr>
          <w:rFonts w:cs="Calibri" w:ascii="Calibri" w:hAnsi="Calibri"/>
          <w:b/>
          <w:bCs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>słownie: …………………………)</w:t>
      </w:r>
      <w:r>
        <w:rPr>
          <w:rFonts w:cs="Calibri" w:ascii="Calibri" w:hAnsi="Calibri"/>
          <w:sz w:val="20"/>
          <w:szCs w:val="20"/>
        </w:rPr>
        <w:t>, w tym: VAT ……..% co stanowi kwotę ……….. zł, netto ……….. zł, licząc według cen jednostkowych określonych w ust.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 cenę jednostkową 1 tony mieszanki w wysokości ……………………. zł netto (słownie: ……………….. ) + należny podatek V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a wartość umowy zostanie określona wynikowo w oparciu o cenę jednostkową                             określoną w ustępie poprzedzającym oraz faktycznych ilości zakupionych partii materiał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liczenie należności dokonywane będzie na podstawie faktur częściowych wystawianych do 5 dnia miesiąca, za miesiąc poprzedni. Do każdej faktury Wykonawca dołączy dowody wydania mieszanki zawierające co najmniej: adres wytwórni, datę wydania, rodzaj i ilość kruszywa, imię i nazwisko osoby odbierającej oraz numer rejestracyjny pojazdu odbierająceg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ktura wystawiona będzie w sposób następujący: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WIAT LWÓWECKI – Zarząd Dróg Powiatowych w Lwówku Śląskim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ul. Szpitalna 4, 59-600 Lwówek Śląski, NIP 616-14-10-172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Zamawiającego do korespondencji: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Dróg Powiatowych, ul. Szpitalna 4, 59-600 Lwówek Ślą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ności wynikające z faktur płatne będą przelewem na konto bankowe Wykonawcy: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 termin płatności 3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nie dołączenia do faktury dokumentów wymienionych w ust.1 lub błędów, faktura zostanie zwrócona Wykonawcy bez obowiązku zapłaty wynagrod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iż zapłata następuje w dniu obciążenia rachunku bankowego Zamawiając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 xml:space="preserve">W przypadku zmiany numeru rachunku bankowego Wykonawca obowiązany jest poinformować Zamawiającego o zmianie numeru rachunku bankowego, w przeciwnym razie konsekwencje wynikające        z braku informacji o zmianie rachunku bankowego obciążają Wykonawcę. Zgodnie z przepisami o podatku od towarów i usług Zamawiający korzysta z dokonywania rozliczeń z zastosowaniem mechanizmu podzielonej płatności - split payment. Wykonawca zobowiązany jest do wskazania Zamawiającemu rachunku do takich rozliczeń. Zamawiający zastrzega, iż w przypadku odrzucenia przelewu przez bank  z powodu nie wskazania właściwego numeru konta firmowego do przelewów metodą split payment, termin zapłaty zostanie zachowany, a płatność nastąpi w dacie zwrotu przelewu bez użycia metody podzielonej płatnośc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przenieść ewentualne wierzytelności wynikające z realizacji niniejszej umowy na osobę trzecią wyłącznie za pisemną zgodą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zwłoki w płatności faktur przysługują odsetki umowne w wys. ½ ustawowych odsetek od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ykonawca zapłaci Zamawiającemu kary umowne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przerwę w produkcji mieszanki w wysokości 1% wynagrodzenia brutto określonego w § 3 ust.1 umowy, za każdy dzień przerwy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 późnienie w wydaniu materiału, tj. ponad czas określony w §2 ust.3 umowy, w wysokości 50 zł za każdą rozpoczętą godzinę opóźnienia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 tytułu odstąpienia od umowy z przyczyn występujących po stronie Wykonawcy w wysokości 10% wynagrodzenia brutto określonego w § 3 ust.1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mawiający zapłaci Wykonawcy karę umowną w przypadku odstąpienia od umowy z przyczyn niezależnych od Wykonawcy w wysokości 10% wynagrodzenia brutto określonego w § 3 ust. 1, z zastrzeżeniem §6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padku określonym w ustępie poprzedzającym postanowienia o karze umownej nie mają zastosowania, a Wykonawca może żądać wyłącznie wynagrodzenia należnego  z tytułu wykonania części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Zamawiającemu przysługuje prawo do odstąpienia do umowy w trybie natychmiastowym, jeżeli przerwa lub utrudnienia w odbiorze mieszanki trwają ponad 14 dni, naliczając karę wg postanowień §5 ust.2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Strony dopuszczają zmianę treści zawartej umowy, w przypadku gdy nastąpi zmiana powszechnie obowiązujących przepisów prawa (w tym o podatku od towarów i usług) w zakresie mającym wpływ na realizację przedmiot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azuje się innych istotnych zmian postanowień zawartej umowy w stosunku do treści oferty, na podstawie której dokonano wyboru wykon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8</w:t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</w:t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sz w:val="20"/>
          <w:szCs w:val="20"/>
        </w:rPr>
        <w:t>W sprawach nie uregulowanych w niniejszej umowie stosuje się przepisy Kodeksu Cywilneg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0</w:t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sz w:val="20"/>
          <w:szCs w:val="20"/>
        </w:rPr>
        <w:t>Niniejsza umowa zostaje zawarta na okres do dnia 31.10.2023 r. lub do momentu wyczerpania zakresu rzeczowego lub wartościowego niniejszej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Tekstpodstawowy3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trzech jednobrzmiących egzemplarzach, z czego dwa egzemplarze otrzymuje Zamawiający, a jeden egzemplarz Wykonawca.</w:t>
      </w:r>
    </w:p>
    <w:p>
      <w:pPr>
        <w:pStyle w:val="Tekstpodstawowy3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;</w:t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sz w:val="20"/>
          <w:szCs w:val="20"/>
        </w:rPr>
        <w:t>1. Zapytanie ofertowe – załącznik 1.</w:t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sz w:val="20"/>
          <w:szCs w:val="20"/>
        </w:rPr>
        <w:t>2. Kopia oferty Wykonawcy – załącznik 2.</w:t>
      </w:r>
    </w:p>
    <w:p>
      <w:pPr>
        <w:pStyle w:val="Tekstpodstawowy3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ntrasygnata Głównego Księgowego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Tekstpodstawowy3Znak">
    <w:name w:val="Tekst podstawowy 3 Znak"/>
    <w:basedOn w:val="Domylnaczcionkaakapitu"/>
    <w:qFormat/>
    <w:rPr>
      <w:rFonts w:eastAsia="Times New Roman"/>
    </w:rPr>
  </w:style>
  <w:style w:type="character" w:styleId="PodtytuZnak">
    <w:name w:val="Podtytuł Znak"/>
    <w:basedOn w:val="Domylnaczcionkaakapitu"/>
    <w:qFormat/>
    <w:rPr>
      <w:rFonts w:eastAsia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  <w:lang w:val="en-IE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5:00Z</dcterms:created>
  <dc:creator> </dc:creator>
  <dc:description/>
  <cp:keywords/>
  <dc:language>en-US</dc:language>
  <cp:lastModifiedBy>user</cp:lastModifiedBy>
  <cp:lastPrinted>2023-02-23T12:04:00Z</cp:lastPrinted>
  <dcterms:modified xsi:type="dcterms:W3CDTF">2023-03-02T07:30:00Z</dcterms:modified>
  <cp:revision>64</cp:revision>
  <dc:subject/>
  <dc:title/>
</cp:coreProperties>
</file>