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kaz obiektów mostowych w ciągach dróg powiatowych administrowanych przez ZDP Lwówek Śląski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8"/>
        <w:gridCol w:w="900"/>
        <w:gridCol w:w="1101"/>
        <w:gridCol w:w="1405"/>
        <w:gridCol w:w="1543"/>
        <w:gridCol w:w="624"/>
        <w:gridCol w:w="814"/>
        <w:gridCol w:w="814"/>
        <w:gridCol w:w="575"/>
        <w:gridCol w:w="624"/>
        <w:gridCol w:w="624"/>
        <w:gridCol w:w="1591"/>
        <w:gridCol w:w="959"/>
        <w:gridCol w:w="913"/>
        <w:gridCol w:w="624"/>
        <w:gridCol w:w="1276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oga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NI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ytuowanie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ktu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erokość całk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ktu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zdnia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ład statyczny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ktu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ęse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ęse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oret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ś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żyt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ł konstr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źwigar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blHeader w:val="true"/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m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d ciekiem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d koleją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erokoś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raj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la ruchu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e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4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45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wna-Łupk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 Kóz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ogr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1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pk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 Jam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 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,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9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le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ka Bób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 dwu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4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+4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le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 Modrzew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,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6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est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 Ochotni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7,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9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est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w melioracyjn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 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,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+8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żowie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 Srzyżów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4,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+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żowie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 Strzyżów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,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+6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żowie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 Strzyżów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7,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3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1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s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ka Kwi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3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2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s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ł zasypany Młynów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,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3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4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s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 Pękaw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,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3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5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sk-Rębisz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 Dzież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4,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3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6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sk-Rębisz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w melioracyjn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,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3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9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bisz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ożyn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9,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3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3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bisz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tni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4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1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bic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0,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4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4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erczy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zarnot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/4,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4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3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znic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znick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/4,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4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9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ądz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ożyn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,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3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8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łowie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ioracyjn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3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3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s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y Poto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8,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9,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7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ebułt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oracyjn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/4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7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9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ebułtówe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nia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/4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8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2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s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y Poto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1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8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6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s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życ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,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8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9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ebułt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ioracyjn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 4,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8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4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ebułt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ioracyjn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,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8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5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ebułt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ioracyjn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,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8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ebułt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ioracyjn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s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1,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3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eciszowi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enicz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1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ądz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ożyn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8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żowie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żów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,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3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+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że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ót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 4,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 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2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o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ót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 4,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4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le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zbni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wnic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 4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chowi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żów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 4,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w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br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,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1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w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br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 4,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8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w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rebr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,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w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br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 2,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9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w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br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,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2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w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br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4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w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br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6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ęci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z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9,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5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omierz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an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9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8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3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ąsin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 4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8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+5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ocz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ów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 4,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8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+8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ocz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ów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0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8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2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ocz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ów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 4,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8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6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ocz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ów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,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6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+0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łówk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ów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6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łó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wni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ioracyjn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,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6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wni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wni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9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owice Wielk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o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ów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,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9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4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owice Wielk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ioracyjn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,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9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2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8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owice Mał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cze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,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miel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wn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8,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ewie Wielk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3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5,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3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ewie Wielk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łyńs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 4,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ewie Wielk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łyńs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,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4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0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e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łyńsk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łyńs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,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4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2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łyńsk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ioracyjn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,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4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5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łyń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jówk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i Poto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 4,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4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4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jówk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ączy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,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3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7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bisz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tni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,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3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+9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ow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d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3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+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eciszowi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enicz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,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5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6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wni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ioracyjn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 2,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5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3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wni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wni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 4,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5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5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wni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wni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,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5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8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lisk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cze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 2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5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+2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owice Mał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cze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5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+5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dzice Wielk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ób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ągły z przegubem w przęśl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5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6,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5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+7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dz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ł rze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ób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wnic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9,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5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+8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dz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rzecz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,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6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6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ąsin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 2,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9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ócz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ócz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7,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9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6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ócz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atwi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,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9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ócz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atwi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 2,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9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0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ócz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atwi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 4,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9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2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ócz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atwi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 4,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9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3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órz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atwi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,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9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4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órz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atwi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,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8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miel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wn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,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8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5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ylut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wn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,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8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9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ylut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wn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wnic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,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8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3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ylut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wn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,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8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1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ylut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wn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wnic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,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2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4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chowi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elni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wnic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 4,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2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6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chowi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ób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1,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3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5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zywni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ioracyjn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,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4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6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ciech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z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 4,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5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7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s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górsk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ioracyjn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 2,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5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4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s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górsk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z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8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5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4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s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górsk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ni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 2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5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3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ocz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ów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,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5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9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ocz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ów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6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f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ąsk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z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1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8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9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bowy G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ób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1,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8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9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bowy G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ł rze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ób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5,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8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3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bowy Ga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jesz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z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8,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8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8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jesz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br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,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7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chowi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elni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 4,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0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chowi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elni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6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pk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 4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9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pk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 4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3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pk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 4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9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pk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 4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3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6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z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7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3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9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z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ób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1,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2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3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9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ździedz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ęcz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wnic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3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7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ździedz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ęcz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wnic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,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5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2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omierz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yn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,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8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miele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i Poto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8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5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miele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i Poto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,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8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8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łyńsk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łyńska Strug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 2,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9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ówe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wni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5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ździedz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ęcz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wnic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,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5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9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dz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ioracyjn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,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5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dz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ł rze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ób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2,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5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dz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ób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3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2,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5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7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dz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ł rze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ób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4,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3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3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59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f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ąsk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z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0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8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5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s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ioracyjn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 2,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4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+6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dz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ioracyjn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4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+2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45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bic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w melioracyjn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nie podp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7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2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49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omierz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k Olszan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owy bezprzegub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,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49:00Z</dcterms:created>
  <dc:creator>ZDP Jawor</dc:creator>
  <dc:description/>
  <cp:keywords/>
  <dc:language>en-US</dc:language>
  <cp:lastModifiedBy>Kasia</cp:lastModifiedBy>
  <cp:lastPrinted>2015-04-24T09:33:00Z</cp:lastPrinted>
  <dcterms:modified xsi:type="dcterms:W3CDTF">2016-06-28T07:08:00Z</dcterms:modified>
  <cp:revision>11</cp:revision>
  <dc:subject/>
  <dc:title>B</dc:title>
</cp:coreProperties>
</file>