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U/ … /20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warta w Lwówku Śląskim, dnia ……………… 2023r. pomiędz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wiatem Lwóweckim reprezentowanym przez Zarząd Dróg Powiatowych w Lwówku Śląskim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 siedzibą przy ul. Szpitalnej nr 4, 59-600 Lwówek Śląsk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Zamawiającym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którego wstęp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– Marek Mak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kontrasygnacie Głównego Księgowego – Katarzyny  Piaskowski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i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-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ącym działalność gospodarczą pod firmą: …………………………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wpisu do Centralnej Ewidencji Informacji o Działalności Gospodarczej Rzeczypospolitej Polskiej, zwanym dalej Wykonawc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62 ust.1 pkt.1) ustawy Prawo budowlane (t.j. Dz. U. z 2020r. poz. 1333) Zamawiający zleca, a Wykonawca zobowiązuje się wykonać </w:t>
      </w:r>
      <w:r>
        <w:rPr>
          <w:rStyle w:val="Teksttreci2PogrubienieKursywa"/>
          <w:rFonts w:cs="Calibri" w:ascii="Calibri" w:hAnsi="Calibri"/>
          <w:i w:val="false"/>
          <w:sz w:val="20"/>
          <w:szCs w:val="20"/>
        </w:rPr>
        <w:t xml:space="preserve">przegląd podstawowy roczny </w:t>
      </w:r>
      <w:r>
        <w:rPr>
          <w:rFonts w:cs="Calibri" w:ascii="Calibri" w:hAnsi="Calibri"/>
          <w:sz w:val="20"/>
          <w:szCs w:val="20"/>
        </w:rPr>
        <w:t>129 obiektów mostowych w ciągach dróg powiatowych na terenie Powiatu Lwóweckiego, zgodnie z Instrukcją przeprowadzania przeglądów podstawowych obiektów mostowych stanowiącą załącznik nr 1 do umowy 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biektów mostowych objętych kontrolą, stanowi załącznik nr 2 do niniejszej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W ramach niniejszej umowy wykonawca dokona sprawdzenia stanu technicznego obiektów mostowych oraz przydatności do użytkowania, ich estetyki oraz otoczenia. Przeprowadzając kontrolę wykonawca </w:t>
      </w:r>
      <w:r>
        <w:rPr>
          <w:rFonts w:cs="Calibri" w:ascii="Calibri" w:hAnsi="Calibri"/>
          <w:sz w:val="20"/>
          <w:szCs w:val="20"/>
        </w:rPr>
        <w:t xml:space="preserve">uwzględni wpływ kontrolowanych obiektów na stan bezpieczeństwa ruchu drogowego, w tym dokona weryfikacji cech               i wskaże usterki, które wymagają prac konserwacyjnych lub naprawczych ze względu na bezpieczeństwo ruchu drogowego. </w:t>
      </w:r>
    </w:p>
    <w:p>
      <w:pPr>
        <w:pStyle w:val="Normal"/>
        <w:numPr>
          <w:ilvl w:val="0"/>
          <w:numId w:val="6"/>
        </w:numPr>
        <w:ind w:left="357" w:hanging="357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 ramach zadania Wykonawca jest zobowiązany do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ykonania przeglądu wszystkich obiektów mostowych w terenie zgodnie z wymaganiami zamawiającego oraz z uwzględnieniem obowiązujących przepisów, w tym instrukcj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sporządzenia niezbędnej dokumentacji – protokoły, wykazy potrzeb, zbiorcze zestawienie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ykonania dokładnej dokumentacji fotograficznej – całego obiektu oraz podstawowych elementów obiektu takich jak płyta (góra dół), podpory, balustrady, skrzydełka. Zamawiający wymaga dokładnego sfotografowania każdego rodzaju ewentualnych uszkodzeń/ zauważonych nieprawidłowości (min. 15 zdjęć na obiekt). Zdjęcia należy zapisać na nośniku CD (zdjęcia muszą być ponumerowane i zapisane w odrębnych folderach dla danego obiektu)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dokonania odpowiednich wpisów </w:t>
      </w:r>
      <w:r>
        <w:rPr>
          <w:rFonts w:cs="Calibri" w:ascii="Calibri" w:hAnsi="Calibri"/>
          <w:b/>
          <w:sz w:val="20"/>
          <w:szCs w:val="20"/>
        </w:rPr>
        <w:t xml:space="preserve">w książkach obiektów </w:t>
      </w:r>
      <w:r>
        <w:rPr>
          <w:rFonts w:cs="Calibri" w:ascii="Calibri" w:hAnsi="Calibri"/>
          <w:sz w:val="20"/>
          <w:szCs w:val="20"/>
        </w:rPr>
        <w:t>mostowych, w tym w rozdziale III książki obiektu mostowego dokonać wpisu w zakresie robót wymagających bezwzględnej naprawy. W przypadku braku takiej konieczności również dokonać stosownego wpisu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siada uprawnienia niezbędne do realizacji niniejszego zamówienia. Osoba wyznaczona przez Wykonawcę do realizacji zamówienia 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przedmiot zamówienia w terminie do dnia 30 października 2019r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istnienia szczególnie niekorzystnych warunków atmosferycznych lub innych zdarzeń niezależnych od Wykonawcy, strony zastrzegają sobie prawo do przedłużenia terminu realizacji umowy,                      o czas niezbędny do wykonania zamówienia. Wykonawca jest zobowiązany do informowania Zamawiającego o utrudnieniach związanych z realizacją zamówienia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terminu, o którym mowa w ust.1, wymagać będzie zawarcia aneksu do umowy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wybraną ofertą,  za wykonanie przedmiotu umowy określonego w §1 umowy Wykonawcy przysługuje wynagrodzenie w wysokości:</w:t>
      </w:r>
    </w:p>
    <w:p>
      <w:pPr>
        <w:pStyle w:val="P6"/>
        <w:tabs>
          <w:tab w:val="clear" w:pos="720"/>
        </w:tabs>
        <w:spacing w:lineRule="auto" w:line="24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tto ….. zł (słownie: ……)</w:t>
      </w:r>
    </w:p>
    <w:p>
      <w:pPr>
        <w:pStyle w:val="P6"/>
        <w:tabs>
          <w:tab w:val="clear" w:pos="720"/>
        </w:tabs>
        <w:spacing w:lineRule="auto" w:line="24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w wysokości …. % …… zł (słownie: ……)</w:t>
      </w:r>
    </w:p>
    <w:p>
      <w:pPr>
        <w:pStyle w:val="P6"/>
        <w:tabs>
          <w:tab w:val="clear" w:pos="720"/>
        </w:tabs>
        <w:spacing w:lineRule="auto" w:line="24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tto ….. zł (słownie: ……).</w:t>
      </w:r>
    </w:p>
    <w:p>
      <w:pPr>
        <w:pStyle w:val="P6"/>
        <w:numPr>
          <w:ilvl w:val="0"/>
          <w:numId w:val="7"/>
        </w:numPr>
        <w:tabs>
          <w:tab w:val="clear" w:pos="720"/>
        </w:tabs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sytuacji, gdy z przyczyn niezależnych od obu stron wykonanie któregoś z przeglądów okaże się niemożliwe, zostanie ono wyłączone z zakresu umowy i zapłata zostanie pomniejszona o kwotę ustaloną przez Strony dla danego obiektu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jest /nie jest *) płatnikiem podatku VAT (* niepotrzebne skreślić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za wykonany przedmiot umowy odbędzie się według następujących zasad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płatne będzie po wykonaniu i odbiorze przedmiotu umowy potwierdzonego protokołem odbioru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w terminie o którym mowa w §2 ust.1 umowy, przekaże Zamawiającemu wszystkie opracowania wykonane zgodnie z niniejszą umową. Zamawiający w terminie 7 dni od daty otrzymania dokona sprawdzenia otrzymanych materiałów. W przypadku stwierdzenia braków lub innych uchybień, Wykonawca będzie zobowiązany do ich usunięcia na własny koszt, bez dodatkowego wynagrodzenia,                            w terminie 14 dni od otrzymania zgłoszenia uwag. Rozliczenie za wykonanie przedmiotu umowy nastąpi po uznaniu przez Zamawiającego należytego wykonania przedmiotu umowy i podpisaniu protokołu odbioru, który stanowił będzie podstawę do wystawienia faktury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liczenie odbędzie się na podstawie faktury VAT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wynagrodzenia nastąpi w terminie 30 dni od daty doręczenia Zamawiającemu, prawidłowo wystawionej przez Wykonawcę faktury, na rachunek bankowy Wykonawcy nr …………………………………………….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rzenieść ewentualne wierzytelności wynikające z realizacji niniejszej umowy na osobę trzecią wyłącznie za pisemną zgodą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włoki w płatności faktur przysługują odsetki umowne w wys. ½ ustawowych odsetek od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Faktury wystawiane będą w sposób następujący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bywca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 LWÓWECKI – Ul. Szpitalna 4, 59-600 Lwówek Śląski, NIP 616-14-10-172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 – Zarząd Dróg Powiatowych w Lwówku Śląskim, Ul. Szpitalna 4, 59-600 Lwówek Ślą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za zwłokę w wykonaniu przedmiotu umowy, ponad czas określony w §2 ust.1 umow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kern w:val="2"/>
          <w:sz w:val="20"/>
          <w:szCs w:val="20"/>
        </w:rPr>
        <w:t>w wysokości 200 zł,  za każdy dzień zwło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rzekroczenie  terminu wyznaczonego na usunięcie braków lub innych uchybień, o którym mowa w §4 ust.2 pkt.b), umowy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w wysokości </w:t>
      </w:r>
      <w:r>
        <w:rPr>
          <w:rFonts w:cs="Calibri" w:ascii="Calibri" w:hAnsi="Calibri"/>
          <w:sz w:val="20"/>
          <w:szCs w:val="20"/>
        </w:rPr>
        <w:t>200 zł</w:t>
      </w:r>
      <w:r>
        <w:rPr>
          <w:rFonts w:cs="Calibri" w:ascii="Calibri" w:hAnsi="Calibri"/>
          <w:color w:val="000000"/>
          <w:kern w:val="2"/>
          <w:sz w:val="20"/>
          <w:szCs w:val="20"/>
        </w:rPr>
        <w:t>, za każdy dzień zwło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odstąpienia od umowy z przyczyn występujących po stronie Wykonawcy w wysokości 2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karę umowną w przypadku odstąpienia od umowy z przyczyn niezależnych od Wykonawcy w wysokości 2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żeli kary umowne nie pokryją poniesionej szkody, stronom przysługuje prawo do dochodzenia odszkodowania uzupełniającego na zasadach określonych w art. 471 Kodeksu Cywilnego do wysokości poniesionej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ra</w:t>
      </w:r>
      <w:r>
        <w:rPr>
          <w:rFonts w:eastAsia="TimesNewRoman;Times New 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 zgod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zapłat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kar umownych w drodze potr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nia z przysługu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mu należno</w:t>
      </w:r>
      <w:r>
        <w:rPr>
          <w:rFonts w:eastAsia="TimesNewRoman;Times New 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.</w:t>
      </w:r>
    </w:p>
    <w:p>
      <w:pPr>
        <w:pStyle w:val="P6"/>
        <w:tabs>
          <w:tab w:val="clear" w:pos="720"/>
        </w:tabs>
        <w:spacing w:lineRule="auto" w:line="24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P6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6</w:t>
      </w:r>
    </w:p>
    <w:p>
      <w:pPr>
        <w:pStyle w:val="P6"/>
        <w:numPr>
          <w:ilvl w:val="0"/>
          <w:numId w:val="13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w terminie do 14 dni od  daty podpisania niniejszej umowy przekaże Wykonawcy książki obiektów mostowych. Odbiór książek nastąpi w siedzibie Zamawiającego. W szczególnie uzasadnionym przypadku, Wykonawca może wystąpić z pisemną prośbą do Zamawiającego, o przesłanie książek na adres Wykonawcy. Koszty przesyłki pokryje Wykonawca.</w:t>
      </w:r>
    </w:p>
    <w:p>
      <w:pPr>
        <w:pStyle w:val="P6"/>
        <w:numPr>
          <w:ilvl w:val="0"/>
          <w:numId w:val="13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wróci wymienione w ustępie poprzedzającym dokumenty w terminie określonym w §2 ust.1 umowy.</w:t>
      </w:r>
    </w:p>
    <w:p>
      <w:pPr>
        <w:pStyle w:val="P6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6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nosi nieodpłatnie na Zamawiającego majątkowe prawa autorskie do opracowania,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utrwalania i zwielokrotniania utworu (opracowania), wytwarzania określoną techniką egzemplarzy, w tym techniką drukarską, reprograficzną, zapisu magnetycznego oraz techniką cyf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zakresie obrotu oryginałem albo egzemplarzem, na których utwór (opracowanie) utrwalono, wprowadzanie do obrotu, użyczenie lub najem oryginału albo egzemplarzy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8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dpowiedzialność Wykonawcy :</w:t>
      </w:r>
    </w:p>
    <w:p>
      <w:pPr>
        <w:pStyle w:val="P12"/>
        <w:numPr>
          <w:ilvl w:val="0"/>
          <w:numId w:val="12"/>
        </w:numPr>
        <w:tabs>
          <w:tab w:val="clear" w:pos="580"/>
          <w:tab w:val="left" w:pos="300" w:leader="none"/>
          <w:tab w:val="left" w:pos="426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jest zobowiązany do nieodpłatnego usunięcia wad dokumentacji, jej niekompletności                       w terminie ustalonym przez Zamawiającego.</w:t>
      </w:r>
    </w:p>
    <w:p>
      <w:pPr>
        <w:pStyle w:val="P12"/>
        <w:numPr>
          <w:ilvl w:val="0"/>
          <w:numId w:val="12"/>
        </w:numPr>
        <w:tabs>
          <w:tab w:val="clear" w:pos="580"/>
          <w:tab w:val="left" w:pos="300" w:leader="none"/>
          <w:tab w:val="left" w:pos="426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emu przysługuje uprawnienie z tytułu rękojmi za wady w stosunku do Wykonawcy (art. 637, 638, 564 kc) nawet, gdy w ustawowych terminach (art. 563 kc) Zamawiający nie zawiadomił Wykonawcy o istnieniu wady.</w:t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9</w:t>
      </w:r>
    </w:p>
    <w:p>
      <w:pPr>
        <w:pStyle w:val="P6"/>
        <w:numPr>
          <w:ilvl w:val="0"/>
          <w:numId w:val="16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ewentualne spory mogące wynikać w trakcie realizacji niniejszej umowy rozstrzygane będą w drodze polubownej, a przy braku skuteczności takiego rozstrzygnięcia na drodze sądowej przez Sąd właściwy dla siedziby Zamawiającego.</w:t>
      </w:r>
    </w:p>
    <w:p>
      <w:pPr>
        <w:pStyle w:val="P6"/>
        <w:numPr>
          <w:ilvl w:val="0"/>
          <w:numId w:val="16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korespondencyjne Zamawiającego: Zarząd Dróg Powiatowych w Lwówku Śląskim ul.Szpitalna 4, 59-600 Lwówek Śląski.</w:t>
      </w:r>
    </w:p>
    <w:p>
      <w:pPr>
        <w:pStyle w:val="P6"/>
        <w:numPr>
          <w:ilvl w:val="0"/>
          <w:numId w:val="16"/>
        </w:numPr>
        <w:tabs>
          <w:tab w:val="clear" w:pos="720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korespondencyjne Wykonawcy: ………………………………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1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niejszej umowy będą zwolnione ze swoich odpowiedzialności za wypełnienie swoich zobowiązań zawartych w umowie z powodu siły wyższej, jeżeli okoliczności zaistnienia siły wyższej będą miały miejsce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oliczności siły wyższej są to takie, które są nieprzewidywalne lub są nieuchronnymi zdarzeniami o nadzwyczajnym charakterze i które są poza kontrolą stron, takie jak pożar, powódź, katastrofy narodowe, wojna, zamieszki państwowe lub embarga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może powołać się na zaistnienie siły wyższej tylko wtedy, gdy poinformuje o tym pisemnie drugą stronę w terminie 10 dni od rozpoczęcia zaistnienia tejże lub od momentu powstania obaw, że mogą zaistnieć okoliczności siły wyższej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oliczności zaistnienia siły wyższej muszą zostać udowodnione przez stronę, która z faktu tego wywodzi skutki prawne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1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ony zastrzegają sobie prawo wprowadzania zmian do treści niniejszej umowy o ile zmiany te będą konieczne do wprowadzenia i zgodne z prawem. 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umowy mogą być dokonywane wyłącznie w formie pisemnej w postaci aneksu podpisanego przez obie strony, pod rygorem nieważn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2</w:t>
      </w:r>
    </w:p>
    <w:p>
      <w:pPr>
        <w:pStyle w:val="Tekstpodstawowy3"/>
        <w:numPr>
          <w:ilvl w:val="0"/>
          <w:numId w:val="11"/>
        </w:numPr>
        <w:spacing w:before="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w niniejszej Umowie stosuje się przepisy Kodeksu Cywilnego.</w:t>
      </w:r>
    </w:p>
    <w:p>
      <w:pPr>
        <w:pStyle w:val="Tekstpodstawowy3"/>
        <w:numPr>
          <w:ilvl w:val="0"/>
          <w:numId w:val="11"/>
        </w:numPr>
        <w:spacing w:before="0" w:after="0"/>
        <w:ind w:left="357" w:hanging="357"/>
        <w:rPr/>
      </w:pPr>
      <w:r>
        <w:rPr>
          <w:rFonts w:cs="Calibri" w:ascii="Calibri" w:hAnsi="Calibri"/>
          <w:sz w:val="20"/>
          <w:szCs w:val="20"/>
        </w:rPr>
        <w:t>Umowę sporządzono w trzech jednobrzmiących egzemplarzach, z czego dwa egzemplarze otrzymuje Zamawiający, a jeden Wykonawca.</w:t>
      </w:r>
    </w:p>
    <w:p>
      <w:pPr>
        <w:pStyle w:val="Tekstpodstawow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ałączniki:</w:t>
      </w:r>
    </w:p>
    <w:p>
      <w:pPr>
        <w:pStyle w:val="P6"/>
        <w:numPr>
          <w:ilvl w:val="0"/>
          <w:numId w:val="10"/>
        </w:numPr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kcja przeprowadzania przeglądów podstawowych obiektów mostowych.</w:t>
      </w:r>
    </w:p>
    <w:p>
      <w:pPr>
        <w:pStyle w:val="P6"/>
        <w:numPr>
          <w:ilvl w:val="0"/>
          <w:numId w:val="10"/>
        </w:numPr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biektów mostowych w ciągach dróg powiatowych na terenie powiatu lwóweckiego.</w:t>
      </w:r>
    </w:p>
    <w:p>
      <w:pPr>
        <w:pStyle w:val="P6"/>
        <w:numPr>
          <w:ilvl w:val="0"/>
          <w:numId w:val="10"/>
        </w:numPr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 oferty wykonawcy z dnia…….</w:t>
      </w:r>
    </w:p>
    <w:p>
      <w:pPr>
        <w:pStyle w:val="P6"/>
        <w:numPr>
          <w:ilvl w:val="0"/>
          <w:numId w:val="10"/>
        </w:numPr>
        <w:spacing w:lineRule="auto" w:line="24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ytanie ofertowe.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ab/>
        <w:t>……………………………….</w:t>
      </w:r>
    </w:p>
    <w:p>
      <w:pPr>
        <w:pStyle w:val="P6"/>
        <w:spacing w:lineRule="auto" w:line="2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Zamawiający </w:t>
        <w:tab/>
        <w:tab/>
        <w:tab/>
        <w:tab/>
        <w:tab/>
        <w:tab/>
        <w:tab/>
        <w:t xml:space="preserve">       Wykonawca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trasygnata 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łównego Księgowego </w:t>
      </w:r>
    </w:p>
    <w:p>
      <w:pPr>
        <w:pStyle w:val="P6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PogrubienieKursywa">
    <w:name w:val="Tekst treści (2) + Pogrubienie;Kursywa"/>
    <w:basedOn w:val="Domylnaczcionkaakapitu"/>
    <w:qFormat/>
    <w:rPr>
      <w:rFonts w:eastAsia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">
    <w:name w:val="Tekst treści (2)_"/>
    <w:basedOn w:val="Domylnaczcionkaakapitu"/>
    <w:qFormat/>
    <w:rPr>
      <w:sz w:val="22"/>
      <w:szCs w:val="22"/>
      <w:shd w:fill="FFFFFF" w:val="clear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0" w:after="120"/>
      <w:ind w:left="2268" w:hanging="852"/>
      <w:jc w:val="both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0" w:leader="none"/>
        <w:tab w:val="left" w:pos="980" w:leader="none"/>
      </w:tabs>
      <w:spacing w:lineRule="atLeast" w:line="260"/>
      <w:ind w:left="432" w:hanging="144"/>
    </w:pPr>
    <w:rPr>
      <w:szCs w:val="20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60"/>
      <w:ind w:left="864" w:hanging="288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400" w:after="400"/>
      <w:ind w:hanging="1960"/>
      <w:textAlignment w:val="auto"/>
    </w:pPr>
    <w:rPr>
      <w:sz w:val="22"/>
      <w:szCs w:val="22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5:00Z</dcterms:created>
  <dc:creator>Kasia</dc:creator>
  <dc:description/>
  <cp:keywords/>
  <dc:language>en-US</dc:language>
  <cp:lastModifiedBy>user</cp:lastModifiedBy>
  <cp:lastPrinted>2018-05-16T14:41:00Z</cp:lastPrinted>
  <dcterms:modified xsi:type="dcterms:W3CDTF">2023-06-05T08:02:00Z</dcterms:modified>
  <cp:revision>9</cp:revision>
  <dc:subject/>
  <dc:title>Wzór  umowy</dc:title>
</cp:coreProperties>
</file>