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pecyfikacji Zamówienia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wa Wykonawcy: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CEN JEDNOSTKOWYCH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81"/>
        <w:gridCol w:w="1984"/>
      </w:tblGrid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za 1 litr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zyna Pb 9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j  napędowy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4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a ce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dane z pozycji „średnia cena” należy przenieść do odpowiednich rubryk Tabeli nr 1, 2 oraz 3 Formularza cen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                                                                      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(miejscowość, data)                                                                                                             (podpis osoby upoważnionej do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reprezentowania Wykonawcy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8445" cy="725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z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57.1pt;mso-wrap-distance-left:0pt;mso-wrap-distance-right:0pt;mso-wrap-distance-top:0pt;mso-wrap-distance-bottom:0pt;margin-top:0.05pt;mso-position-vertical-relative:text;margin-left: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z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23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  <w:lang w:val="en-US"/>
      </w:rPr>
      <w:t>Specyfikacja Zamówienia dla zadania pn.: „Sukcesywne dostawy paliw płynnych”</w:t>
      <w:br/>
      <w:t>Nr sprawy:</w:t>
    </w:r>
    <w:r>
      <w:rPr>
        <w:i/>
        <w:sz w:val="20"/>
        <w:szCs w:val="20"/>
      </w:rPr>
      <w:t xml:space="preserve"> 14/SK/TI/2024</w:t>
    </w:r>
    <w:r>
      <w:rPr>
        <w:i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/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lang w:val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Znak Znak2"/>
    <w:qFormat/>
    <w:rPr>
      <w:rFonts w:ascii="Arial" w:hAnsi="Arial" w:cs="Arial"/>
      <w:b/>
      <w:kern w:val="2"/>
      <w:sz w:val="32"/>
      <w:lang w:val="pl-P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1">
    <w:name w:val="Znak Znak1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PlainTextChar">
    <w:name w:val="Plain Text Char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cs="Courier New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2:00Z</dcterms:created>
  <dc:creator>Sztajnert</dc:creator>
  <dc:description/>
  <cp:keywords/>
  <dc:language>en-US</dc:language>
  <cp:lastModifiedBy>Ania</cp:lastModifiedBy>
  <cp:lastPrinted>2024-02-16T13:34:00Z</cp:lastPrinted>
  <dcterms:modified xsi:type="dcterms:W3CDTF">2024-02-16T12:34:00Z</dcterms:modified>
  <cp:revision>8</cp:revision>
  <dc:subject/>
  <dc:title>Nr   sprawy 30/ZP/2007</dc:title>
</cp:coreProperties>
</file>