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la Części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do Specyfikacji Zamówieni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REALIZOWANYCH ZAMÓWI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1535"/>
        <w:gridCol w:w="1535"/>
        <w:gridCol w:w="1535"/>
        <w:gridCol w:w="2190"/>
        <w:gridCol w:w="1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Podmiot na rzecz którego dostawy zostały wykona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zedmiot zamówienia/ zakres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(rodzaj usług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(dzień / miesiąc / ro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kazie należy podać dostawy niezbędne do wykazania spełniania warunku udziału w postępowaniu dotyczącego zdolności technicznej i zawodowej, zgodnie z punktem 5.1. lit. b tiret drugi Specyfikacji zamówienia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                                                                      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(miejscowość, data)                                                                                                             (podpis osoby upoważnionej do   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Specyfikacja Zamówienia dla zadania pn.: „Sukcesywne dostawy paliw płynnych”</w:t>
      <w:br/>
      <w:t xml:space="preserve">Nr sprawy: </w:t>
    </w:r>
    <w:r>
      <w:rPr>
        <w:i/>
        <w:sz w:val="20"/>
        <w:szCs w:val="20"/>
      </w:rPr>
      <w:t>14./SK/TI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360"/>
      <w:ind w:left="36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lang w:val="pl-P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Znak Znak2"/>
    <w:qFormat/>
    <w:rPr>
      <w:rFonts w:ascii="Arial" w:hAnsi="Arial" w:cs="Arial"/>
      <w:b/>
      <w:kern w:val="2"/>
      <w:sz w:val="32"/>
      <w:lang w:val="pl-P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Znak1">
    <w:name w:val="Znak Znak1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sonormal">
    <w:name w:val="msonormal"/>
    <w:qFormat/>
    <w:rPr>
      <w:rFonts w:cs="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PlainTextChar">
    <w:name w:val="Plain Text Char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rFonts w:ascii="Courier New" w:hAnsi="Courier New" w:cs="Courier New"/>
      <w:lang w:val="en-US"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Zwykytekst2">
    <w:name w:val="Zwykły tekst2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8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8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33996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0:00Z</dcterms:created>
  <dc:creator>Sztajnert</dc:creator>
  <dc:description/>
  <cp:keywords/>
  <dc:language>en-US</dc:language>
  <cp:lastModifiedBy>Ania</cp:lastModifiedBy>
  <cp:lastPrinted>2024-02-16T13:33:00Z</cp:lastPrinted>
  <dcterms:modified xsi:type="dcterms:W3CDTF">2024-02-16T12:33:00Z</dcterms:modified>
  <cp:revision>6</cp:revision>
  <dc:subject/>
  <dc:title>Nr   sprawy 30/ZP/2007</dc:title>
</cp:coreProperties>
</file>