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la Części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8 do Specyfikacji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OJAZDÓW, KTÓRYM DYSPONUJE WYKONAWCA </w:t>
        <w:br/>
        <w:t>W CELU REALIZACJI 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i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wykazie należy podać samochody, jakimi dysponuje Wykonawca, tj. niezbędne do wykazania spełniania warunku udziału w postępowaniu dotyczącego zdolności technicznej </w:t>
        <w:br/>
        <w:t>i zawodowej, opisanego w punkcie 5.1. lit. b tiret pierwszy Specyfikacji zamówieni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                                                                      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(miejscowość, data)                                                                                                             (podpis osoby upoważnionej do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  <w:lang w:val="en-US"/>
      </w:rPr>
      <w:t>Specyfikacja Zamówienia dla zadania pn.: „Sukcesywne dostawy paliw płynnych”</w:t>
      <w:br/>
      <w:t>Nr sprawy:</w:t>
    </w:r>
    <w:r>
      <w:rPr>
        <w:i/>
        <w:sz w:val="20"/>
        <w:szCs w:val="20"/>
      </w:rPr>
      <w:t>14/SK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4:00Z</dcterms:created>
  <dc:creator>Sztajnert</dc:creator>
  <dc:description/>
  <cp:keywords/>
  <dc:language>en-US</dc:language>
  <cp:lastModifiedBy>Ania</cp:lastModifiedBy>
  <cp:lastPrinted>2024-02-16T13:34:00Z</cp:lastPrinted>
  <dcterms:modified xsi:type="dcterms:W3CDTF">2024-02-16T12:34:00Z</dcterms:modified>
  <cp:revision>8</cp:revision>
  <dc:subject/>
  <dc:title>Nr   sprawy 30/ZP/2007</dc:title>
</cp:coreProperties>
</file>