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1 do Specyfikacji Zamówieni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1 do Umowy nr …….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68" w:after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68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68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47650</wp:posOffset>
                </wp:positionV>
                <wp:extent cx="201866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0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/Wykonawcy Pełnomocnik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3.2pt;mso-wrap-distance-left:9.05pt;mso-wrap-distance-right:9.05pt;mso-wrap-distance-top:0pt;mso-wrap-distance-bottom:0pt;margin-top:19.5pt;mso-position-vertical-relative:text;margin-left: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/Wykonawcy Pełnomoc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</w:t>
      </w:r>
    </w:p>
    <w:p>
      <w:pPr>
        <w:pStyle w:val="Normaltableau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………………………………………………………………………………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.........…………................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…………………................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de-DE"/>
        </w:rPr>
        <w:t>NIP: …………………………………................………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wiązując do ogłoszenia z dnia ……………………deklaruję udział w przetargu na </w:t>
      </w:r>
      <w:r>
        <w:rPr>
          <w:rFonts w:cs="Times New Roman" w:ascii="Times New Roman" w:hAnsi="Times New Roman"/>
          <w:b/>
          <w:lang w:val="pl-PL"/>
        </w:rPr>
        <w:t>„Wynajem i serwis odzieży roboczej i ochronnej” Nr sprawy: 95/SK/NB/2024</w:t>
      </w:r>
      <w:r>
        <w:rPr>
          <w:rFonts w:cs="Times New Roman" w:ascii="Times New Roman" w:hAnsi="Times New Roman"/>
          <w:lang w:val="pl-PL"/>
        </w:rPr>
        <w:t xml:space="preserve"> i przedkładam niniejszą ofertę oświadczając, że akceptuję w całości wszystkie warunki zawarte w Specyfikacji Zamówienia jako wyłączną podstawę procedury przetargowej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ena mojej oferty wynosi: 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ind w:left="360" w:firstLine="66"/>
        <w:rPr>
          <w:vanish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.),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realizacji zamówienia – 36 miesięcy licząc od daty dostarczenia po raz pierwszy odzieży przez Wykonawcę na zasadach określonych w pkt. 3.2.1 Specyfikacji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2"/>
          <w:szCs w:val="22"/>
          <w:lang w:val="pl-PL"/>
        </w:rPr>
      </w:pPr>
      <w:r>
        <w:rPr>
          <w:rFonts w:cs="Times New Roman"/>
          <w:vanish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związania ofertą – 30 dni od upływu terminu składania ofert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lang w:val="pl-PL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…………………………………………….. (</w:t>
      </w:r>
      <w:r>
        <w:rPr>
          <w:rFonts w:cs="Times New Roman" w:ascii="Times New Roman" w:hAnsi="Times New Roman"/>
          <w:b/>
          <w:i/>
          <w:lang w:val="pl-PL"/>
        </w:rPr>
        <w:t>wypełnić o ile dotyczy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lang w:val="pl-PL"/>
        </w:rPr>
        <w:t>Na podstawie art. 18 ust. 3 ustawy z dnia 11 września 2019 r. Prawo zamówień publicznych (tekst jedn. Dz. U. z 2019 r. poz. 2019 z późn. zm.) wskazane poniżej informacje zawa</w:t>
      </w:r>
      <w:r>
        <w:rPr/>
        <w:t>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 xml:space="preserve">w rozumieniu przepisów o zwalczaniu nieuczciwej konkurencji, jeżeli Wykonawca, nie później niż w terminie składania ofert w postępowaniu, zastrzegł, że nie mogą być one udostępniane oraz wykazał, iż zastrzeżone informacje stanowią tajemnicę przedsiębiorstwa. </w:t>
        <w:br/>
        <w:t>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720" w:hanging="0"/>
        <w:contextualSpacing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Wykonawca nie może zastrzec informacji, o których mowa w art. 222 ust. 5 Pzp, tj. informacji o nazwach albo imionach i nazwiskach oraz siedzibach lub miejscach prowadzonej działalności gospodarczej albo miejscach zamieszkania wykonawców, </w:t>
        <w:br/>
        <w:t>a także informacji o cenach lub kosztach zawartych w ofertach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b/>
          <w:i/>
          <w:sz w:val="22"/>
          <w:szCs w:val="22"/>
        </w:rPr>
        <w:t>W przypadku gdy żadna z informacji zawartych w ofercie nie stanowi tajemnicy przedsiębiorstwa w rozumieniu przepisów o zwalczaniu nieuczciwej konkurencji, Wykonawca nie wypełnia pkt 6).</w:t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sz w:val="22"/>
          <w:szCs w:val="22"/>
        </w:rPr>
        <w:t>Akceptuję/emy bez zastrzeżeń umowę przedstawioną w Załączniku nr 4 do Specyfikacji Zamówienia.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lang w:val="pl-PL"/>
        </w:rPr>
        <w:t>W przypadku uznania mojej (naszej) oferty za najkorzystniejszą, umowę zobowiązuję(-emy) się zawrzeć w miejscu i terminie jakie zostaną wskazane przez Zamawiająceg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szczegółowo z treścią Specyfikacji Zamówienia i nie wnosimy jakichkolwiek zastrzeżeń lub uwag oraz stwierdziliśmy, że otrzymaliśmy konieczne informacje </w:t>
        <w:br/>
        <w:t>i dokumenty potrzebne do właściwego przygotowania oferty i wykonania dostawy będącej przedmiotem zamówieni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Wraz z ofertą składam następujące oświadczenia i dokumenty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4"/>
      </w:r>
      <w:r>
        <w:rPr>
          <w:rFonts w:cs="Times New Roman" w:ascii="Times New Roman" w:hAnsi="Times New Roman"/>
          <w:lang w:val="pl-PL"/>
        </w:rPr>
        <w:t xml:space="preserve">: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 xml:space="preserve">..                                                             …………………………….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(miejscowość, data)                                                                                      (podpis i pieczęć osoby upoważnionej 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127 z 23.05.2018, str. 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ć oświadczenia zawartego w pkt. 11 należy wy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mienić wszystkie załączniki do niniejszej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ynajem i serwis odzieży roboczej i ochronnej”</w:t>
      <w:br/>
      <w:t>Nr sprawy:95/SK/NB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360"/>
      <w:ind w:left="36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sz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lang w:val="pl-P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Znak Znak2"/>
    <w:qFormat/>
    <w:rPr>
      <w:rFonts w:ascii="Arial" w:hAnsi="Arial" w:cs="Arial"/>
      <w:b/>
      <w:kern w:val="2"/>
      <w:sz w:val="32"/>
      <w:lang w:val="pl-P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Znak1">
    <w:name w:val="Znak Znak1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sonormal">
    <w:name w:val="msonormal"/>
    <w:qFormat/>
    <w:rPr>
      <w:rFonts w:cs="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PlainTextChar">
    <w:name w:val="Plain Text Char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rFonts w:ascii="Courier New" w:hAnsi="Courier New" w:cs="Courier New"/>
      <w:lang w:val="en-US"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Zwykytekst2">
    <w:name w:val="Zwykły tekst2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8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8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33996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6:00Z</dcterms:created>
  <dc:creator>Sztajnert</dc:creator>
  <dc:description/>
  <cp:keywords/>
  <dc:language>en-US</dc:language>
  <cp:lastModifiedBy>Ania</cp:lastModifiedBy>
  <cp:lastPrinted>2021-10-29T07:58:00Z</cp:lastPrinted>
  <dcterms:modified xsi:type="dcterms:W3CDTF">2025-01-09T09:06:00Z</dcterms:modified>
  <cp:revision>2</cp:revision>
  <dc:subject/>
  <dc:title>Nr   sprawy 30/ZP/2007</dc:title>
</cp:coreProperties>
</file>