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..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-680085</wp:posOffset>
                </wp:positionV>
                <wp:extent cx="229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PS.3822.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15pt;mso-wrap-distance-left:9.05pt;mso-wrap-distance-right:9.05pt;mso-wrap-distance-top:0pt;mso-wrap-distance-bottom:0pt;margin-top:-53.5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PS.3822.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-  Dom Pomocy Społecznej w Bończy, Bończa Kolonia 71, 22-310 Kraśniczyn, w imieniu którego działa Mariusz Rysak - Dyrektor Domu Pomocy Społecznej w Bończy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łgorzaty Szpak – Głównej Księgowej Domu Pomocy w Bończ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sprzętu medycznego w celu wsparcia działań związanych z przeciwdziałaniem skutkom rozprzestrzeniania się pandemii COVID-19 w domach pomocy społecznej / sprzętu sprzątającego w celu wsparcia działań związanych z przeciwdziałaniem skutkom rozprzestrzeniania się pandemii COVID-19 w domach pomocy społecznej, </w:t>
      </w:r>
      <w:r>
        <w:rPr>
          <w:b w:val="false"/>
          <w:bCs w:val="false"/>
        </w:rPr>
        <w:t xml:space="preserve">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Bończy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Wykonawca realizujący zamówienie, zobowiązany jest wystawiać Fakturę w następujący sposób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Jako Nabywcę należy wpisać na fakturze: Powiat Krasnostawski, ul. Sobieskiego 3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-300 Krasnystaw, NIP 564-16-88-352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Jako Odbiorcę należy wpisać na fakturze: Dom Pomocy Społecznej w Bończy, Bończa Kolonia 71, 22-310 Kraśniczy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 xml:space="preserve">3. Każdorazowa dostawa musi być potwierdzona odpowiednim dokumentem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30.09.</w:t>
      </w:r>
      <w:r>
        <w:rPr>
          <w:b/>
          <w:bCs/>
        </w:rPr>
        <w:t>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/sprzęt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0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1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niejszenia cen jednostkowych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2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2019 poz. 18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2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3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Administrator</cp:lastModifiedBy>
  <dcterms:modified xsi:type="dcterms:W3CDTF">2020-08-24T06:46:00Z</dcterms:modified>
  <cp:revision>106</cp:revision>
  <dc:subject/>
  <dc:title/>
</cp:coreProperties>
</file>